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firstLine="5245"/>
        <w:rPr/>
      </w:pPr>
      <w:r>
        <w:rPr/>
        <w:t>do zarządzenia nr 55/XIV R/2008</w:t>
      </w:r>
    </w:p>
    <w:p>
      <w:pPr>
        <w:pStyle w:val="Normal"/>
        <w:ind w:firstLine="5245"/>
        <w:rPr/>
      </w:pPr>
      <w:r>
        <w:rPr/>
        <w:t>Rektora Akademii Medycznej we Wrocławiu</w:t>
      </w:r>
    </w:p>
    <w:p>
      <w:pPr>
        <w:pStyle w:val="Normal"/>
        <w:ind w:firstLine="5245"/>
        <w:rPr/>
      </w:pPr>
      <w:r>
        <w:rPr/>
        <w:t>z dnia 11 lipca 2008 r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w dniu ............................................... pomiędzy Akademią Medyczną we Wrocławiu zwaną dalej "Akademią" reprezentowaną przez Dziekana Wydziału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………………………….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i Kwestora – mgr Elżbietę Ur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kstpodstawowy3"/>
        <w:rPr/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spacing w:lineRule="auto" w:line="360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Opłata za przeprowadzenie postępowania nostryfikacyjnego wynosi .............................. z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(słownie: ………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onto Akademii …………………………………………………………………………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 wnoszona jest na rachunek bankowy Uczelni, niezależnie od wyników </w:t>
      </w:r>
      <w:r>
        <w:rPr>
          <w:rFonts w:cs="Times New Roman" w:ascii="Times New Roman" w:hAnsi="Times New Roman"/>
          <w:spacing w:val="-4"/>
          <w:sz w:val="24"/>
        </w:rPr>
        <w:t>postępowania nostryfikacyjnego, nie później niż 14 dni przed podjęciem uchwały o uznaniu lub odmowie uznania dyplo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braku terminowego uregulowania płatności Akademia Medyczna nalicza odsetki ustawow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Akademia zobowiązuje się do regulowania w toku przeprowadzania postępowania nostryfikacyjnego, należności za czynności niezbędne do podjęcia przez radę wydziału uchwały w sprawie nostryfikacji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Heading1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w tym jeden dla zainteresowa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soba ubiegająca się </w:t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.</dc:creator>
  <dc:description/>
  <dc:language>en-US</dc:language>
  <cp:lastModifiedBy>.</cp:lastModifiedBy>
  <dcterms:modified xsi:type="dcterms:W3CDTF">2008-07-15T10:22:00Z</dcterms:modified>
  <cp:revision>24</cp:revision>
  <dc:subject/>
  <dc:title>Załącznik nr 5</dc:title>
</cp:coreProperties>
</file>