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Załącznik 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2"/>
      </w:r>
      <w:r>
        <w:rPr>
          <w:bCs/>
          <w:iCs/>
          <w:sz w:val="20"/>
          <w:szCs w:val="20"/>
        </w:rPr>
        <w:t xml:space="preserve"> do zarządzenia nr 60/XIV R/2008 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ktora Akademii Medycznej we Wrocławiu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 dnia 14 sierpnia 2008 r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GULAMIN  OKRESOWYCH  OCEN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ACOWNIKÓW  NIEBĘDĄCYCH  NAUCZYCIELAMI  AKADEMICKI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 AKADEMII  MEDYCZNEJ  WE  WROCŁAWI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Regulamin okresowej oceny pracy pracowników niebędących nauczycielami akademickimi reguluje cele i zadania przeprowadzania okresowych ocen pracowników, prawa i obowiązki ocenianych i oceniających, zasady oceny, tryb przeprowadzania okresowych ocen pracowników, procedurę odwoławczą oraz przechowywanie dokumentacji dotyczącej tego zakres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ystem okresowej oceny pracowników niebędących nauczycielami akademickimi, zwany dalej w skrócie </w:t>
      </w:r>
      <w:r>
        <w:rPr>
          <w:b/>
        </w:rPr>
        <w:t>SOO</w:t>
      </w:r>
      <w:r>
        <w:rPr/>
        <w:t>, ma na celu poprawę efektywności pracy, efektywności i jakości działania Uczelni, podejmowania decyzji kadrowych (awans, przeniesienie), planowania zatrudnienia oraz wspomagania rozwoju zawodow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Do zadań </w:t>
      </w:r>
      <w:r>
        <w:rPr>
          <w:b/>
        </w:rPr>
        <w:t>SOO</w:t>
      </w:r>
      <w:r>
        <w:rPr/>
        <w:t xml:space="preserve"> należ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zyskiwanie informacji o potencjale zawodowym pracowników, niezbędnych do prowadzenia polityki kadr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ształtowanie właściwych postaw i zachowań pracowników poprzez dostarczanie im </w:t>
        <w:br/>
        <w:t>informacji o poziomie ich kompetencji w odniesieniu do wymogów ustalonych dla zajmowanych przez nich stanowis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pracownikom obiektywnej oceny ich pracy, opartej na jednolitych i jawnych kryter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ślenie poziomu posiadanych kompetencji, niezbędnych do wykonywania zadań na zajmowanych stanowis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kazywanie pracownikom informacji zwrotnej o ich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kazanie możliwości uzupełnienia lub poszerzenia kompetencji pracowników i możliwości ich rozwoju zawodow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Ocenie podlegają pracownicy niebędący nauczycielami akademickimi, zatrudnieni w Akademii Medycznej na podstawie umowy o pracę, powołania lub mianowania w okresie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Prawa i obowiązki ocenianych i oceniających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Oceniany ma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uzyskania informacji o terminie dokonywania oceny i przeprowadzenia rozmowy oceniając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glądu w dokumentację dotyczącą jego oce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zanowania godności osobist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Oceniany ma obowiąz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poznania się z Regulaminem ocen pracowników niebędących nauczycielami akademickimi w Uczel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tawienia się na rozmowę oceniającą oraz podpisania arkusza po przeprowadzonej rozmo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łożenia należytej staranności w działaniach mających na celu realizację zaleceń wynikających z rozmowy oceniając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Oceniający ma prawo wglądu w dokumentację poprzednio przeprowadzonych ocen podległych pracowników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Oceniający ma obo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poznania się z Regulaminem ocen pracowników niebędących nauczycielami akademicki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informowania pracownika o zasadach i terminie dokonywania oceny oraz o terminie przeprowadzenia rozmowy oceniając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konywania oceny pracowników w sposób rzetelny i obiektywny zgodnie z zasadami określonymi w niniejszym regulami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zedstawienia pracownikowi uzasadnienia dokonanej oce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uzgodnienia z pracownikiem optymalnych form działań mających na celu uzupełnienie jego kompetencji, uwzględniających możliwości i potrzeby pracownika i pracodawcy </w:t>
        <w:br/>
        <w:t>w tym zakre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spomagania ocenianego w realizacji zaleceń wynikających z rozmowy oceniając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zanowania godności osobistej ocenianego w procesie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Zasady ocen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y pracownika dokonuje oceniający, którym jest jego bezpośredni przełożo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zór arkusza ocen stanowi załącznik do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a obejmuje okres od ostatniej oceny do bieżącej sesji oc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ę za dany okres przeprowadza się w II kwartale następnego roku kalendarz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usprawiedliwionej nieobecności pracownika w okresie przeprowadzenia ocen, pracownik podlega ocenie w przeciągu 30 dni od dnia powrotu do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obecności pracownika w pracy obejmującej nieprzerwanie co najmniej 3 miesiące w okresie ocenianym, rozmowa oceniająca nie zostaje przeprowadzona, a proces oceny podlega wyłącznie na wyznaczeniu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Tryb przeprowadzania okresowych ocen pracowników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ał Spraw Pracowniczych przygotowuje i rozsyła kalendarz ocen pracowników niebędących nauczycielami akademickimi w Akademii Medycznej we Wrocław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ał Spraw Pracowniczych w terminie 10 dni roboczych, licząc od dnia rozpoczęcia ocen, przekazuje oceniającym informacje kadrowe o podległych im pracownikach na zestawieniu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ny wypełnia dział A arkusza oceny dotyczący danych pracownika ocenia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jący zawiadamia ocenianego o terminie i miejscu przeprowadzenia rozmowy oceniaj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iający, zgodnie z kalendarzem ocen, przeprowadza rozmowy oceniające z podległymi pracownikami i dokonuje oceny wszystkich pracowników podlegających ocenie </w:t>
        <w:br/>
        <w:t xml:space="preserve">w kierowanej przez niego jednost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ozmowie oceniającej uczestniczą wyłącznie oceniany i ocen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zakończenie rozmowy oceniającej, oceniający wypełnia dział B, C, D,  arkusza oceny oraz potwierdza ten fakt podpisem w dziale 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ny w trakcie rozmowy oceniającej zapoznaje się z oceną i potwierdza ten fakt podpisem w dziale E</w:t>
      </w:r>
      <w:r>
        <w:rPr>
          <w:i/>
        </w:rPr>
        <w:t xml:space="preserve"> </w:t>
      </w:r>
      <w:r>
        <w:rPr/>
        <w:t>arkusza, niezależnie od własnej opinii na temat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>Po zakończeniu ocen, zgodnie z kalendarzem ocen, oceniający przekazuje do Działu Spraw Pracowniczych oryginały arkuszy, w celu włączenia ich do akt osobowych pracowników. Kserokopie arkuszy pozostają u oceniającego stanowiąc odniesienie podczas następnej sesji ocen.</w:t>
      </w:r>
    </w:p>
    <w:p>
      <w:pPr>
        <w:pStyle w:val="Normal"/>
        <w:spacing w:lineRule="auto" w:line="36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Rozmowa oceniając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a pracy pracownika rozpoczyna się rozmową oceniają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trakcie rozmowy oceniającej oceniający przedstawia ocenianemu konkretne zdarzenia, fakty i zachowania, które miały wpływ na dokonaną ocenę i wspólnie z ocenianym ustalają wnioski zawierające propozycje działań, których realizacja ma na celu uzupełnienie lub poszerzenie kompetencji pracownika, ustali ostateczną ocenę pracownika, wskaże obszary rozwoju kompetencji, a także wyznaczy zadania na przyszły ok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petencje (jakość pracy, zorientowanie na petenta wewnętrznego i zewnętrznego, wykorzystanie wiedzy fachowej i doskonalenie zawodowe), które należy udoskonalić, po wspólnym omówieniu, przełożony wpisze do tabeli w dziale C5 ankiety „cele rozwojowe na następną sesję ocen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umowanie oceny kompetencji następuje po przeliczeniu jej na punkty oraz wyliczeniu średniej, która składa się na ogólną ocenę kompetencji w dziale D.</w:t>
      </w:r>
    </w:p>
    <w:p>
      <w:pPr>
        <w:pStyle w:val="Normal"/>
        <w:tabs>
          <w:tab w:val="clear" w:pos="708"/>
          <w:tab w:val="center" w:pos="4500" w:leader="none"/>
          <w:tab w:val="left" w:pos="789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center" w:pos="4500" w:leader="none"/>
          <w:tab w:val="left" w:pos="789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  <w:color w:val="000000"/>
        </w:rPr>
        <w:t>Procedura odwoławcz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Oceniany, który nie zgadza się z oceną wystawioną przez oceniającego może złożyć odwołanie wraz z uzasadnieniem wyjaśniającym przyczynę odwołania się od oceny do </w:t>
      </w:r>
      <w:r>
        <w:rPr>
          <w:color w:val="000000"/>
        </w:rPr>
        <w:t>przełożonego wyższego szczeb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Odwołanie, o którym mowa w ust. 1, oceniany składa pisemnie w terminie 7 dni roboczych, licząc od daty </w:t>
      </w:r>
      <w:r>
        <w:rPr>
          <w:color w:val="000000"/>
        </w:rPr>
        <w:t>przeprowadzenia rozmowy oceniającej (niezależnie od prawa wniesienia uwag do oceny w trakcie rozmowy oceniając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Przełożony wyższego szczebla rozmawia najpierw z pracownikiem, a później z oceniającym. Celem rozmów jest wyjaśnienie rozbieżności w ocenie pracy pomiędzy ocenianym a ocen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statecznie odwołanie rozstrzyga przełożony ocen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zełożony oceniającego swoją decyzję przekazuje w formie pisemnej pracownikowi, oceniającemu i do Działu Spraw Pracowniczych, w celu dołączenia jej do akt osobowych pracownika, w ciągu 14 dni od daty złożenia odwołania, chyba że zachodzą okoliczności uniemożliwiające rozpatrzenie odwołania, wówczas termin przekazania decyzji nie może przekroczyć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dwołania pracowników, których bezpośrednim przełożonym jest rektor rozpatrzy Komisja Arbitraż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egulamin nie przewiduje możliwości dalszego odwołani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b/>
          <w:b/>
        </w:rPr>
      </w:pPr>
      <w:r>
        <w:rPr>
          <w:b/>
        </w:rPr>
        <w:t>Przechowywanie dokumentacji dotyczącej SO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serokopie wypełnionych arkuszy są przechowywane i pozostają u oceniającego, stanowiąc odniesienie podczas następnej sesji oc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yginały wypełnionych arkuszy są przechowywane w aktach osobowych pracownika </w:t>
        <w:br/>
        <w:t>w Dziale Spraw Pracow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ane zawarte w arkuszach podlegają ochronie na każdym etapie ocen, zgodnie z przepisami ustawy z dnia 29 sierpnia 1997 r. o ochronie danych osobowych (Dz. U. j.t. </w:t>
        <w:br/>
        <w:t>z 2002 r. nr 101, poz.926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ełniony arkusz może być udostępnia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ocenianem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zełożonym wyższego szczebla oceni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Na wniosek osób wymienionych w ust. 4, arkusz okresowej oceny pracownika niebędącego nauczycielem akademickim, udostępnia bezpośredni przełożony pracownika oceni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uczestniczące w procesie oceny oraz w postępowaniu odwoławczym są obowiązane do zachowania tajemnicy służbowej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1/XV R/2012 Rektora AM z dnia 27 kwiet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alnyTahoma">
    <w:name w:val="Normalny+Tahoma"/>
    <w:basedOn w:val="Tekstpodstawowy2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0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2:00Z</dcterms:created>
  <dc:creator>am</dc:creator>
  <dc:description/>
  <dc:language>en-US</dc:language>
  <cp:lastModifiedBy>AM</cp:lastModifiedBy>
  <cp:lastPrinted>2012-04-19T14:53:00Z</cp:lastPrinted>
  <dcterms:modified xsi:type="dcterms:W3CDTF">2012-05-02T10:02:00Z</dcterms:modified>
  <cp:revision>2</cp:revision>
  <dc:subject/>
  <dc:title>Załącznik do zarządzenia nr      /XIV R/2008</dc:title>
</cp:coreProperties>
</file>