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.3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405</wp:posOffset>
                </wp:positionH>
                <wp:positionV relativeFrom="paragraph">
                  <wp:posOffset>-32639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5.7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373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59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.3pt" to="320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67310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3pt" to="374.15pt,6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0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pt" to="221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5560</wp:posOffset>
                </wp:positionV>
                <wp:extent cx="159258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2.8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35560</wp:posOffset>
                </wp:positionV>
                <wp:extent cx="1028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2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35560</wp:posOffset>
                </wp:positionV>
                <wp:extent cx="129794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 ds.  Logistyki Klinik Pediatr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2.8pt;width:102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 ds.  Logistyki Klinik Pediatr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1028700" cy="2076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.8pt;width:80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8705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.8pt" to="284.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86360</wp:posOffset>
                </wp:positionV>
                <wp:extent cx="0" cy="6858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8pt" to="50.1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1405</wp:posOffset>
                </wp:positionH>
                <wp:positionV relativeFrom="paragraph">
                  <wp:posOffset>86360</wp:posOffset>
                </wp:positionV>
                <wp:extent cx="0" cy="262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.8pt" to="185.1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860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6.8pt" to="221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54610</wp:posOffset>
                </wp:positionV>
                <wp:extent cx="1371600" cy="180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705</wp:posOffset>
                </wp:positionH>
                <wp:positionV relativeFrom="paragraph">
                  <wp:posOffset>54610</wp:posOffset>
                </wp:positionV>
                <wp:extent cx="800100" cy="3041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4.3pt;width:62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3005</wp:posOffset>
                </wp:positionH>
                <wp:positionV relativeFrom="paragraph">
                  <wp:posOffset>54610</wp:posOffset>
                </wp:positionV>
                <wp:extent cx="9144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 Pediatry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15pt;margin-top:4.3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 Pediatrycz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9805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1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pt" to="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8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8pt" to="29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pt" to="38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5505</wp:posOffset>
                </wp:positionH>
                <wp:positionV relativeFrom="paragraph">
                  <wp:posOffset>137160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8pt" to="68.1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105410</wp:posOffset>
                </wp:positionV>
                <wp:extent cx="1028700" cy="3136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.3pt;width:8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pt" to="7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645160</wp:posOffset>
                </wp:positionV>
                <wp:extent cx="8001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50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445260</wp:posOffset>
                </wp:positionV>
                <wp:extent cx="1143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13.8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73660</wp:posOffset>
                </wp:positionV>
                <wp:extent cx="8001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7960</wp:posOffset>
                </wp:positionV>
                <wp:extent cx="1149350" cy="3346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4.8pt;width:90.4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673860</wp:posOffset>
                </wp:positionV>
                <wp:extent cx="10287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31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988060</wp:posOffset>
                </wp:positionV>
                <wp:extent cx="1129030" cy="317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7.8pt;width:88.8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5331460</wp:posOffset>
                </wp:positionV>
                <wp:extent cx="12573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19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005</wp:posOffset>
                </wp:positionH>
                <wp:positionV relativeFrom="paragraph">
                  <wp:posOffset>1216660</wp:posOffset>
                </wp:positionV>
                <wp:extent cx="10287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95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3959860</wp:posOffset>
                </wp:positionV>
                <wp:extent cx="12573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11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705</wp:posOffset>
                </wp:positionH>
                <wp:positionV relativeFrom="paragraph">
                  <wp:posOffset>1216660</wp:posOffset>
                </wp:positionV>
                <wp:extent cx="8001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95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744470</wp:posOffset>
                </wp:positionV>
                <wp:extent cx="1257300" cy="3003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16.1pt;width:98.95pt;height:23.6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2474595</wp:posOffset>
                </wp:positionV>
                <wp:extent cx="125730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94.85pt;width:98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3159760</wp:posOffset>
                </wp:positionV>
                <wp:extent cx="1257300" cy="2114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48.8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502660</wp:posOffset>
                </wp:positionV>
                <wp:extent cx="1257300" cy="3549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75.8pt;width:98.9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6005</wp:posOffset>
                </wp:positionH>
                <wp:positionV relativeFrom="paragraph">
                  <wp:posOffset>416560</wp:posOffset>
                </wp:positionV>
                <wp:extent cx="10287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6245860</wp:posOffset>
                </wp:positionV>
                <wp:extent cx="1257300" cy="2705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91.8pt;width:98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2204085</wp:posOffset>
                </wp:positionV>
                <wp:extent cx="1257300" cy="1803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73.5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4874260</wp:posOffset>
                </wp:positionV>
                <wp:extent cx="1257300" cy="3740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83.8pt;width:98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4417060</wp:posOffset>
                </wp:positionV>
                <wp:extent cx="12573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 .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47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 .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5788660</wp:posOffset>
                </wp:positionV>
                <wp:extent cx="12573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55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955165</wp:posOffset>
                </wp:positionV>
                <wp:extent cx="1257300" cy="1803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53.9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1902460</wp:posOffset>
                </wp:positionV>
                <wp:extent cx="8001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149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31060</wp:posOffset>
                </wp:positionV>
                <wp:extent cx="10287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67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73960</wp:posOffset>
                </wp:positionV>
                <wp:extent cx="1028700" cy="1930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94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2816860</wp:posOffset>
                </wp:positionV>
                <wp:extent cx="10287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21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005</wp:posOffset>
                </wp:positionH>
                <wp:positionV relativeFrom="paragraph">
                  <wp:posOffset>4188460</wp:posOffset>
                </wp:positionV>
                <wp:extent cx="10287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4531360</wp:posOffset>
                </wp:positionV>
                <wp:extent cx="10287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56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4874260</wp:posOffset>
                </wp:positionV>
                <wp:extent cx="1028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83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3502660</wp:posOffset>
                </wp:positionV>
                <wp:extent cx="10287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75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3159760</wp:posOffset>
                </wp:positionV>
                <wp:extent cx="1028700" cy="2235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48.8pt;width:80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759460</wp:posOffset>
                </wp:positionV>
                <wp:extent cx="1028700" cy="317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9.8pt;width:8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7388860</wp:posOffset>
                </wp:positionV>
                <wp:extent cx="10287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81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3845560</wp:posOffset>
                </wp:positionV>
                <wp:extent cx="1028700" cy="1930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02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005</wp:posOffset>
                </wp:positionH>
                <wp:positionV relativeFrom="paragraph">
                  <wp:posOffset>6931660</wp:posOffset>
                </wp:positionV>
                <wp:extent cx="10287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45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005</wp:posOffset>
                </wp:positionH>
                <wp:positionV relativeFrom="paragraph">
                  <wp:posOffset>6474460</wp:posOffset>
                </wp:positionV>
                <wp:extent cx="10287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09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6005</wp:posOffset>
                </wp:positionH>
                <wp:positionV relativeFrom="paragraph">
                  <wp:posOffset>5902960</wp:posOffset>
                </wp:positionV>
                <wp:extent cx="10287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64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5331460</wp:posOffset>
                </wp:positionV>
                <wp:extent cx="10287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19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9805</wp:posOffset>
                </wp:positionH>
                <wp:positionV relativeFrom="paragraph">
                  <wp:posOffset>645160</wp:posOffset>
                </wp:positionV>
                <wp:extent cx="1143000" cy="228600"/>
                <wp:effectExtent l="5080" t="5080" r="5715" b="349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5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2016760</wp:posOffset>
                </wp:positionV>
                <wp:extent cx="2286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8.8pt" to="68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1.8pt" to="77.1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636016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00.8pt" to="68.1pt,5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590296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64.8pt" to="68.1pt,4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544576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28.8pt" to="68.1pt,4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5102860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01.8pt" to="68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4531360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56.8pt" to="68.1pt,3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407416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20.8pt" to="68.1pt,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361696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84.8pt" to="68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3274060</wp:posOffset>
                </wp:positionV>
                <wp:extent cx="2286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57.8pt" to="68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6905</wp:posOffset>
                </wp:positionH>
                <wp:positionV relativeFrom="paragraph">
                  <wp:posOffset>2931160</wp:posOffset>
                </wp:positionV>
                <wp:extent cx="2286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0.8pt" to="68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6905</wp:posOffset>
                </wp:positionH>
                <wp:positionV relativeFrom="paragraph">
                  <wp:posOffset>2588260</wp:posOffset>
                </wp:positionV>
                <wp:extent cx="2286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3.8pt" to="68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6905</wp:posOffset>
                </wp:positionH>
                <wp:positionV relativeFrom="paragraph">
                  <wp:posOffset>2245360</wp:posOffset>
                </wp:positionV>
                <wp:extent cx="2286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6.8pt" to="68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1405</wp:posOffset>
                </wp:positionH>
                <wp:positionV relativeFrom="paragraph">
                  <wp:posOffset>15595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2.8pt" to="194.1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8pt" to="38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.8pt" to="383.1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8737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8.8pt" to="383.1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17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3.8pt" to="383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190246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9.8pt" to="383.1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6.8pt" to="383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3.8pt" to="383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293116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0.8pt" to="383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57.8pt" to="383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3205</wp:posOffset>
                </wp:positionH>
                <wp:positionV relativeFrom="paragraph">
                  <wp:posOffset>338836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66.8pt" to="419.1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3959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11.8pt" to="383.1pt,3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170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38.8pt" to="383.1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1705</wp:posOffset>
                </wp:positionH>
                <wp:positionV relativeFrom="paragraph">
                  <wp:posOffset>464566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5.8pt" to="383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1705</wp:posOffset>
                </wp:positionH>
                <wp:positionV relativeFrom="paragraph">
                  <wp:posOffset>49885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92.8pt" to="383.1pt,3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51705</wp:posOffset>
                </wp:positionH>
                <wp:positionV relativeFrom="paragraph">
                  <wp:posOffset>556006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37.8pt" to="383.1pt,4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51705</wp:posOffset>
                </wp:positionH>
                <wp:positionV relativeFrom="paragraph">
                  <wp:posOffset>613156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82.8pt" to="383.1pt,4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1705</wp:posOffset>
                </wp:positionH>
                <wp:positionV relativeFrom="paragraph">
                  <wp:posOffset>670306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27.8pt" to="383.1pt,5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1705</wp:posOffset>
                </wp:positionH>
                <wp:positionV relativeFrom="paragraph">
                  <wp:posOffset>716026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63.8pt" to="383.1pt,5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1705</wp:posOffset>
                </wp:positionH>
                <wp:positionV relativeFrom="paragraph">
                  <wp:posOffset>761746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99.8pt" to="383.1pt,5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51405</wp:posOffset>
                </wp:positionH>
                <wp:positionV relativeFrom="paragraph">
                  <wp:posOffset>87376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8.8pt" to="194.1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1405</wp:posOffset>
                </wp:positionH>
                <wp:positionV relativeFrom="paragraph">
                  <wp:posOffset>213106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67.8pt" to="194.1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9905</wp:posOffset>
                </wp:positionH>
                <wp:positionV relativeFrom="paragraph">
                  <wp:posOffset>7388860</wp:posOffset>
                </wp:positionV>
                <wp:extent cx="2857500" cy="80010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i Medycznej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f. dr hab. Ryszard Andrzej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81.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ademii Medycznej 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f. dr hab. Ryszard Andrze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7:00Z</dcterms:created>
  <dc:creator>Cepiel</dc:creator>
  <dc:description/>
  <cp:keywords/>
  <dc:language>en-US</dc:language>
  <cp:lastModifiedBy>AM Wrocław</cp:lastModifiedBy>
  <cp:lastPrinted>2008-03-18T10:52:00Z</cp:lastPrinted>
  <dcterms:modified xsi:type="dcterms:W3CDTF">2008-09-01T09:47:00Z</dcterms:modified>
  <cp:revision>2</cp:revision>
  <dc:subject/>
  <dc:title/>
</cp:coreProperties>
</file>