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4859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Załącznik do zarządzenia nr 65/XIV R/2008</w:t>
      </w:r>
    </w:p>
    <w:p>
      <w:pPr>
        <w:pStyle w:val="Heading"/>
        <w:spacing w:lineRule="auto" w:line="240"/>
        <w:ind w:firstLine="4859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Rektora Akademii Medycznej</w:t>
      </w:r>
    </w:p>
    <w:p>
      <w:pPr>
        <w:pStyle w:val="Heading"/>
        <w:spacing w:lineRule="auto" w:line="240"/>
        <w:ind w:firstLine="4859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z dnia 24 września 2008 r.</w:t>
      </w:r>
    </w:p>
    <w:p>
      <w:pPr>
        <w:pStyle w:val="Heading"/>
        <w:spacing w:lineRule="auto" w:line="240"/>
        <w:ind w:left="3540" w:firstLine="48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</w:t>
      </w:r>
    </w:p>
    <w:p>
      <w:pPr>
        <w:pStyle w:val="Heading"/>
        <w:numPr>
          <w:ilvl w:val="0"/>
          <w:numId w:val="6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Skrócona nazwa Szpitala brzmi : Szpital Kliniczny nr 1 we Wrocławiu.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>Siedzibą Szpitala jest : 50-369 Wrocław, ul. M. Curie-Skłodowskiej 58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zpital działa na podstawie :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ustawy z dnia 30 sierpnia 1991 r. o zakładach opieki zdrowotnej (j.t. z 2007 r. Dz. U. nr 14, poz. 89 ze zm.), zwanej dalej „ustawą”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pacing w:val="4"/>
        </w:rPr>
        <w:t>ustawy z dnia 27 sierpnia 2004 r. o świadczeniach opieki zdrowotnej finansowanych ze środków publicznych (Dz. U. nr 210, poz. 2135 ze zm.)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ustawy z dnia 29 września 1994 r. o rachunkowości (j.t. Dz. U. nr 76, poz. 694 </w:t>
        <w:br/>
        <w:t xml:space="preserve">ze zm.)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ustawy z dnia 30 czerwca 2005 r. o finansach publicznych (Dz. U. Nr 249, poz. 2104 z późniejszymi zmianami)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innych przepisów powszechnie obowiązującego prawa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niniejszego statutu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  <w:sz w:val="24"/>
        </w:rPr>
        <w:t>CELE  I  ZADANIA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64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65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Cs w:val="28"/>
        </w:rPr>
      </w:pPr>
      <w:r>
        <w:rPr/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>prowadzenie działalności mającej na celu promocję zdrowia i profilaktykę zdrowotn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67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/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Cs w:val="28"/>
        </w:rPr>
      </w:pPr>
      <w:r>
        <w:rPr/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Chorób Wewnętrznych, Zawodowych i Nadciśnienia Tętnicz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Hematologii, Nowotworów Krwi i Transplantacji Szpiku,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Kar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Endokrynologii, Diabetologii i Leczenia Izotopam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Ginekologii i Położ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skreślon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Okulistyk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>I Kliniki Chirurgii Ogólnej, Gastroenterologicznej i Endokrynologicz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>Kliniki Chirurgii Przewodu Pokarmowego i Chirurgii Ogól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Chirurgii Serc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i/>
        </w:rPr>
        <w:t>skreślony</w:t>
      </w:r>
      <w:r>
        <w:rPr/>
        <w:t xml:space="preserve">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Anestezjologii i Intensywnej Terap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Kliniki Dermatologii, Wenerologii i Aler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Zakładu Ra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Poradni Genetyczn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>Kliniki Chirurgii i Urologii Dziecięcej,</w:t>
      </w:r>
    </w:p>
    <w:p>
      <w:pPr>
        <w:pStyle w:val="TextBodyIndent"/>
        <w:rPr>
          <w:szCs w:val="28"/>
        </w:rPr>
      </w:pPr>
      <w:r>
        <w:rPr/>
        <w:t xml:space="preserve">w zakresie następujących specjalności: chorób wewnętrznych w tym: endokrynologii, gastroenterologii, diabetologii, chorób zawodowych, nadciśnienia tętniczego, hematologii i chorób rozrostowych, kardiologii, intensywnego nadzoru kardiologicznego, dermatologii, wenerologii, chirurgii w tym: chirurgii ogólnej,  chirurgii gastroenterologicznej, chirurgii endokrynologicznej, chirurgii naczyniowej, chirurgii przewodu pokarmowego, chirurgii plastycznej, chirurgii serca, chirurgii dziecięcej, chirurgii onkologicznej dla dzieci, urologii dla dzieci, ginekologii w tym: ginekologii onkologicznej, położnictwa, patologii ciąży, patologii noworodka, neonatologii, kardiologii, okulistyki w tym: okulistyki dla dorosłych i dla dzieci, anestezjologii i intensywnej terapii, dializoterapii, medycyny pracy, radiologii, rehabilitacji i fizykoterapii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/>
        <w:t>opieki ambulatoryjnej w dziedzinie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gastroenterologicznej , chirurgii endoktynologicznej, chirurgii przewodu pokarmowego, chirurgii plastycznej, proktologii, kardiochirurgii, okulistyki (leczenia jaskry, zeza), medycyny pracy, medycyny nuklearnej, chirurgii dziecięcej, chirurgii onkologicznej dla dzieci, urologii dla dzie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/>
        <w:t>diagnostyki realizowanej przez zakłady i pracownie diagnostyczne w zakresie : RTG, USG, TK, RM, EKG, EEG, EMG, badań genetycznych, badań endoskop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/>
        <w:t xml:space="preserve">rehabilitacji w zakresie kinezyterapii, fizykoterapii, laseroterapii, światło-lecznictwa, krioterapii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9 </w:t>
      </w:r>
    </w:p>
    <w:p>
      <w:pPr>
        <w:pStyle w:val="Tekstpodstawowy2"/>
        <w:numPr>
          <w:ilvl w:val="0"/>
          <w:numId w:val="69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/>
        <w:t>Regulamin, o którym mowa w ust. 1, ustalony przez Dyrektora Szpitala zatwierdza Rada Społeczna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ORGANY  SZPITAL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Cs w:val="28"/>
        </w:rPr>
      </w:pPr>
      <w:r>
        <w:rPr/>
        <w:t xml:space="preserve">Dyrektor Szpital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1</w:t>
      </w:r>
    </w:p>
    <w:p>
      <w:pPr>
        <w:pStyle w:val="Tekstpodstawowy2"/>
        <w:numPr>
          <w:ilvl w:val="0"/>
          <w:numId w:val="71"/>
        </w:numPr>
        <w:rPr/>
      </w:pPr>
      <w:r>
        <w:rPr/>
        <w:t xml:space="preserve">Dyrektor jest jednoosobowym organem, kierującym i zarządzającym Szpitala, oraz reprezentującym Szpital na zewnątrz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>Do kompetencji Dyrektora należą sprawy nie zastrzeżone przepisami prawa dla innych organ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>Dyrektor samodzielnie podejmuje decyzje dotyczące Szpitala i ponosi za nie odpowiedzialność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Cs w:val="28"/>
        </w:rPr>
      </w:pPr>
      <w:r>
        <w:rPr/>
        <w:t xml:space="preserve">Do obowiązków i uprawnień Dyrektora należy w szczególności :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Cs w:val="28"/>
        </w:rPr>
      </w:pPr>
      <w:r>
        <w:rPr/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nadzór nad wykonywaniem zadań przez pracowników Szpital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>Dyrektor Szpitala w sprawach określonych w Rozdziale II niniejszego statutu, a także innych o znaczeniu strategicznym dla jednostki, którą kieruje współpracuje bezpośrednio z Rektorem, Prorektorem ds. Klinicznych, Dziekanami Wydziałów oraz Kanclerzem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/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Cs w:val="28"/>
        </w:rPr>
      </w:pPr>
      <w:r>
        <w:rPr/>
        <w:t xml:space="preserve">jako przewodniczący – przedstawiciel Rektora Uczeln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/>
        <w:t xml:space="preserve">jako członkowie 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Cs w:val="28"/>
        </w:rPr>
      </w:pPr>
      <w:r>
        <w:rPr/>
        <w:t xml:space="preserve">przedstawiciel ministra właściwego do spraw zdrow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przedstawiciel wojewod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przedstawiciel przewodniczącego zarządu samorządu województw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przedstawiciel okręgowej izby lekarski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przedstawiciel okręgowej rady pielęgniarek i położ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Cs w:val="28"/>
        </w:rPr>
      </w:pPr>
      <w:r>
        <w:rPr/>
        <w:t xml:space="preserve">przedstawianie Rektorowi i Senatowi Uczelni wniosków i opinii w sprawach 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Cs w:val="28"/>
        </w:rPr>
      </w:pPr>
      <w:r>
        <w:rPr/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bycia środka trwałego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przyznawania nagród Dyrektorowi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przedstawianie Dyrektorowi Szpitala wniosków i opinii w sprawach 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Cs w:val="28"/>
        </w:rPr>
      </w:pPr>
      <w:r>
        <w:rPr/>
        <w:t xml:space="preserve">planu finansowego i inwestycyjn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/>
        <w:t xml:space="preserve">rocznego sprawozdania z realizacji planu inwestycyjnego i finansow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/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/>
        <w:t>podziału zys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zatwierdzanie regulaminu porządkowego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>wykonywanie innych zadań określonych w ustawie i statuc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/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7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Cs w:val="28"/>
        </w:rPr>
      </w:pPr>
      <w:r>
        <w:rPr/>
        <w:t xml:space="preserve">Kadencja Rady Społecznej trwa cztery lata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Strukturę organizacyjną Szpitala tworzą :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Cs w:val="28"/>
        </w:rPr>
      </w:pPr>
      <w:r>
        <w:rPr/>
        <w:t>jednostki organizacyjne działalności medycznej :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orób Wewnętrznych, Zawodowych i Nadciśnienia Tętniczego :</w:t>
      </w:r>
    </w:p>
    <w:p>
      <w:pPr>
        <w:pStyle w:val="Normal"/>
        <w:numPr>
          <w:ilvl w:val="0"/>
          <w:numId w:val="8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wewnętrzny,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nadciśnienia tętniczego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a) oddział chorób serca i naczyń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wewnętrznych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5a) poradnia chorób metaboliczn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medycyny pracy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ltrasonografii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czynnościowych układu oddechow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gastroskop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toksykologii i metabolizmu komór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chemiczna i metabolizmu lipid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toksykolog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olterowska EKG i RR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KG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>poradnia nadciśnienia tętnicz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Hematologii, Nowotworów Krwi i Transplantacji Szpiku :</w:t>
      </w:r>
    </w:p>
    <w:p>
      <w:pPr>
        <w:pStyle w:val="Normal"/>
        <w:numPr>
          <w:ilvl w:val="0"/>
          <w:numId w:val="8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i,</w:t>
      </w:r>
    </w:p>
    <w:p>
      <w:pPr>
        <w:pStyle w:val="Normal"/>
        <w:numPr>
          <w:ilvl w:val="0"/>
          <w:numId w:val="5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transplantacji szpiku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czny pobytu dziennego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hematologiczna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transplantacji szpiku, 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7a) poradnia nowotworów krw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cytogenetyk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ontroli leczenia cytostaty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chemii i cytomorfolog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ałek i krzepnięc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ferezy leczniczej i separacji komórek krw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/>
        <w:t>pracownia inżynierii przeszczepu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Kardiologii :</w:t>
      </w:r>
    </w:p>
    <w:p>
      <w:pPr>
        <w:pStyle w:val="Normal"/>
        <w:numPr>
          <w:ilvl w:val="0"/>
          <w:numId w:val="8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logiczny,</w:t>
      </w:r>
    </w:p>
    <w:p>
      <w:pPr>
        <w:pStyle w:val="Normal"/>
        <w:numPr>
          <w:ilvl w:val="0"/>
          <w:numId w:val="5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diagnostyki inwazyj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j terapii kardiologicznej,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3a) oddział rehabilitacji kardiologicznej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b) oddział wszczepiania rozruszników i elektrofizjologii serca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A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B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6a) poradnia elektrostymulacji i zaburzeń rytmu serca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hemodynamiki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onitorowania zaburzeń rytmu serc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chokardiologi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chografii jamy brzuszn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rzepływów obwodow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zotopow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lektrofizjologii,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Endokrynologii, Diabetologii i Leczenia Izotopami:</w:t>
      </w:r>
    </w:p>
    <w:p>
      <w:pPr>
        <w:pStyle w:val="Normal"/>
        <w:numPr>
          <w:ilvl w:val="0"/>
          <w:numId w:val="8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endokrynologiczny,</w:t>
      </w:r>
    </w:p>
    <w:p>
      <w:pPr>
        <w:pStyle w:val="Normal"/>
        <w:numPr>
          <w:ilvl w:val="0"/>
          <w:numId w:val="5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bytu dziennego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 – osteoporoz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leczenia otyłości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edycyny nuklearnej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izotopow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Ginekologii i Położnictwa :</w:t>
      </w:r>
    </w:p>
    <w:p>
      <w:pPr>
        <w:pStyle w:val="Normal"/>
        <w:numPr>
          <w:ilvl w:val="0"/>
          <w:numId w:val="8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peracyjnej,</w:t>
      </w:r>
    </w:p>
    <w:p>
      <w:pPr>
        <w:pStyle w:val="Normal"/>
        <w:numPr>
          <w:ilvl w:val="0"/>
          <w:numId w:val="5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łożniczo-noworodkow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noworodka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7a) oddział intensywnej terapii noworodków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nalityki,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/>
        <w:t>16a) pracownia rt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Cs w:val="28"/>
        </w:rPr>
      </w:pPr>
      <w:r>
        <w:rPr>
          <w:bCs/>
          <w:i/>
          <w:iCs/>
        </w:rPr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Okulistyki :</w:t>
      </w:r>
    </w:p>
    <w:p>
      <w:pPr>
        <w:pStyle w:val="Normal"/>
        <w:numPr>
          <w:ilvl w:val="0"/>
          <w:numId w:val="8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,</w:t>
      </w:r>
    </w:p>
    <w:p>
      <w:pPr>
        <w:pStyle w:val="Normal"/>
        <w:numPr>
          <w:ilvl w:val="0"/>
          <w:numId w:val="5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dziecięc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dla dziec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zez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jaskr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angiografii fluoresceinow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lektrofizjologicznych ok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ola widzeni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i leczenia rogówk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laseroterapi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ala zabiego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irurgii Serca :</w:t>
      </w:r>
    </w:p>
    <w:p>
      <w:pPr>
        <w:pStyle w:val="Normal"/>
        <w:numPr>
          <w:ilvl w:val="0"/>
          <w:numId w:val="8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żeński,</w:t>
      </w:r>
    </w:p>
    <w:p>
      <w:pPr>
        <w:pStyle w:val="Normal"/>
        <w:numPr>
          <w:ilvl w:val="0"/>
          <w:numId w:val="5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męski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go nadzoru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chirurgiczn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nieinwazyjna USG serc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nieinwazyjna EKG i testy wysiłkowe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i/>
        </w:rPr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Anestezjologii i Intensywnej Terapii :</w:t>
      </w:r>
    </w:p>
    <w:p>
      <w:pPr>
        <w:pStyle w:val="Normal"/>
        <w:numPr>
          <w:ilvl w:val="0"/>
          <w:numId w:val="8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anestezjologii i intensywnej terapii A,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tacja dializ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dział anestezjologii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leczenia bólu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Dermatologii, Wenerologii i Alergologii :</w:t>
      </w:r>
    </w:p>
    <w:p>
      <w:pPr>
        <w:pStyle w:val="Normal"/>
        <w:numPr>
          <w:ilvl w:val="0"/>
          <w:numId w:val="9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żeński,</w:t>
      </w:r>
    </w:p>
    <w:p>
      <w:pPr>
        <w:pStyle w:val="Normal"/>
        <w:numPr>
          <w:ilvl w:val="0"/>
          <w:numId w:val="5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mę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dermatologii dziecięc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dermatologiczn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światłolecznictw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rioterapii i laseroterapi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mik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mmun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lergologii i dermatoz zaw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istopat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kteri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,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Cs w:val="28"/>
        </w:rPr>
      </w:pPr>
      <w:r>
        <w:rPr>
          <w:b/>
          <w:bCs/>
        </w:rPr>
        <w:t>12. a) I Klinika Chirurgii Ogólnej, Gastroenterologicznej i Endokrynologicznej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/>
        <w:t>oddział chirurgii ogólnej, gastroenterologicznej i endokrynologicznej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blok operacyj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izba przyjęć z ambulatoriu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oradnia chirurgii ogólonej, gastroenterologicznej i endokrynologi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racownia endoskopow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racownia histopatologii i biopsji cienkoigłowej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2.b) Klinika Chirurgii Przewodu Pokarmowego i Chirurgii Ogólnej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>oddział chirurgii przewodu pokarmowego i chirurgii ogóln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blok operacyjn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izba przyjęć z ambulatoriu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oradnia chirurgii przewodu pokarmow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oradnia proktologiczn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racownia endoskopowa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b/>
          <w:bCs/>
        </w:rPr>
        <w:t>12c Klinika Chirurgii i Urologii Dziecięc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oddział chirurgii dziecięc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oddział urologii dziecięc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oddział intensywnej opieki medycznej chirurg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blok oper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poradnia chirurgii dziecięc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poradnia chirurgii onkologicznej dla dz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>
          <w:bCs/>
          <w:szCs w:val="28"/>
        </w:rPr>
      </w:pPr>
      <w:r>
        <w:rPr>
          <w:bCs/>
          <w:szCs w:val="28"/>
        </w:rPr>
        <w:t>poradnia urologiczna dla dziec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</w:rPr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Zakład Radiologii :</w:t>
      </w:r>
    </w:p>
    <w:p>
      <w:pPr>
        <w:pStyle w:val="Normal"/>
        <w:numPr>
          <w:ilvl w:val="0"/>
          <w:numId w:val="9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ogólna,</w:t>
      </w:r>
    </w:p>
    <w:p>
      <w:pPr>
        <w:pStyle w:val="Normal"/>
        <w:numPr>
          <w:ilvl w:val="0"/>
          <w:numId w:val="6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internistycz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SG i mammografii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ezonansu magnetycznego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naczyniowych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tomografu komputer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Dział Diagnostyki Laboratoryjnej :</w:t>
      </w:r>
    </w:p>
    <w:p>
      <w:pPr>
        <w:pStyle w:val="Normal"/>
        <w:numPr>
          <w:ilvl w:val="0"/>
          <w:numId w:val="9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laboratorium biochemiczne,</w:t>
      </w:r>
    </w:p>
    <w:p>
      <w:pPr>
        <w:pStyle w:val="Normal"/>
        <w:numPr>
          <w:ilvl w:val="0"/>
          <w:numId w:val="6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laboratorium hematologiczne, 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>pracownia serologii transfuzjologicznej i bank krwi,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oradnia Genetycz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Apteka Szpital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racownia Psychologii Klinicznej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Dział Centralnej Sterylizacji i DDD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  <w:szCs w:val="28"/>
        </w:rPr>
        <w:t>Dział Rehabilitacji i Fizykoterapii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  <w:szCs w:val="28"/>
        </w:rPr>
        <w:t>Oddział Intensywnej Terapii Dziecięcej i Anestezjologii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3</w:t>
      </w:r>
    </w:p>
    <w:p>
      <w:pPr>
        <w:pStyle w:val="Tekstpodstawowy2"/>
        <w:numPr>
          <w:ilvl w:val="0"/>
          <w:numId w:val="94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Cs w:val="28"/>
        </w:rPr>
      </w:pPr>
      <w:r>
        <w:rPr/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/>
        <w:t>fundusz zakła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24 </w:t>
      </w:r>
    </w:p>
    <w:p>
      <w:pPr>
        <w:pStyle w:val="Tekstpodstawowy2"/>
        <w:rPr>
          <w:b/>
          <w:b/>
          <w:szCs w:val="28"/>
        </w:rPr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5</w:t>
      </w:r>
    </w:p>
    <w:p>
      <w:pPr>
        <w:pStyle w:val="Tekstpodstawowy2"/>
        <w:numPr>
          <w:ilvl w:val="0"/>
          <w:numId w:val="96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/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7</w:t>
      </w:r>
    </w:p>
    <w:p>
      <w:pPr>
        <w:pStyle w:val="Tekstpodstawowy2"/>
        <w:numPr>
          <w:ilvl w:val="0"/>
          <w:numId w:val="97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Cs w:val="28"/>
        </w:rPr>
      </w:pPr>
      <w:r>
        <w:rPr/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z wydzielonej działalności gospodar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/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8</w:t>
      </w:r>
    </w:p>
    <w:p>
      <w:pPr>
        <w:pStyle w:val="Normal"/>
        <w:numPr>
          <w:ilvl w:val="0"/>
          <w:numId w:val="99"/>
        </w:numPr>
        <w:spacing w:lineRule="auto" w:line="360"/>
        <w:ind w:left="357" w:hanging="357"/>
        <w:jc w:val="both"/>
        <w:rPr>
          <w:szCs w:val="28"/>
        </w:rPr>
      </w:pPr>
      <w:r>
        <w:rPr/>
        <w:t>Szpital może otrzymywać dotacje budżetowe na :</w:t>
      </w:r>
    </w:p>
    <w:p>
      <w:pPr>
        <w:pStyle w:val="Normal"/>
        <w:numPr>
          <w:ilvl w:val="0"/>
          <w:numId w:val="100"/>
        </w:numPr>
        <w:spacing w:lineRule="auto" w:line="360"/>
        <w:ind w:left="717" w:hanging="291"/>
        <w:jc w:val="both"/>
        <w:rPr>
          <w:szCs w:val="28"/>
        </w:rPr>
      </w:pPr>
      <w:r>
        <w:rPr/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/>
        <w:t>zdrowotnych oraz promocję zdrowia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inwestycje, w tym zakup wysokospecjalistycznej aparatury i sprzętu medycznego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 xml:space="preserve">cele określone w art. 67a ustawy, 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Cs w:val="28"/>
        </w:rPr>
      </w:pPr>
      <w:r>
        <w:rPr/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9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Cs w:val="28"/>
        </w:rPr>
      </w:pPr>
      <w:r>
        <w:rPr/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/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0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Cs w:val="28"/>
        </w:rPr>
      </w:pPr>
      <w:r>
        <w:rPr/>
        <w:t>Podmiotem sprawującym nadzór nad Szpitalem jest Rektor Uczeln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>Podmiot sprawujący nadzór dokonuje kontroli i oceny działalności Szpitala oraz pracy Dyrektor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>Kontrola i ocena, o których mowa w ust. 2 obejmują w szczególności :</w:t>
      </w:r>
    </w:p>
    <w:p>
      <w:pPr>
        <w:pStyle w:val="Normal"/>
        <w:numPr>
          <w:ilvl w:val="0"/>
          <w:numId w:val="103"/>
        </w:numPr>
        <w:spacing w:lineRule="auto" w:line="360"/>
        <w:ind w:left="720" w:hanging="360"/>
        <w:jc w:val="both"/>
        <w:rPr>
          <w:szCs w:val="28"/>
        </w:rPr>
      </w:pPr>
      <w:r>
        <w:rPr/>
        <w:t>kontrolę i ocenę realizacji zadań statutowych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>dostępność i poziom udzielanych świadczeń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>prawidłowość gospodarowania mieniem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Cs w:val="28"/>
        </w:rPr>
      </w:pPr>
      <w:r>
        <w:rPr/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1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Cs w:val="28"/>
        </w:rPr>
      </w:pPr>
      <w:r>
        <w:rPr/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/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6372" w:hanging="0"/>
        <w:jc w:val="both"/>
        <w:rPr>
          <w:szCs w:val="28"/>
        </w:rPr>
      </w:pPr>
      <w:r>
        <w:rPr/>
        <w:t xml:space="preserve"> </w:t>
      </w:r>
      <w:r>
        <w:rPr/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  <w:tab/>
        <w:tab/>
        <w:tab/>
        <w:tab/>
        <w:tab/>
        <w:tab/>
        <w:t xml:space="preserve">        prof. dr hab. Ryszard Andrzejak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0"/>
          <w:szCs w:val="20"/>
        </w:rPr>
        <w:t>Struktura organizacyjna Szpitala.</w:t>
      </w:r>
    </w:p>
    <w:p>
      <w:pPr>
        <w:pStyle w:val="Normal"/>
        <w:rPr/>
      </w:pPr>
      <w:r>
        <w:rPr>
          <w:sz w:val="12"/>
          <w:szCs w:val="12"/>
        </w:rPr>
        <w:t>A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34"/>
    <w:lvlOverride w:ilvl="0">
      <w:startOverride w:val="1"/>
    </w:lvlOverride>
  </w:num>
  <w:num w:numId="63">
    <w:abstractNumId w:val="31"/>
    <w:lvlOverride w:ilvl="0">
      <w:startOverride w:val="1"/>
    </w:lvlOverride>
  </w:num>
  <w:num w:numId="64">
    <w:abstractNumId w:val="45"/>
    <w:lvlOverride w:ilvl="0">
      <w:startOverride w:val="1"/>
    </w:lvlOverride>
  </w:num>
  <w:num w:numId="65">
    <w:abstractNumId w:val="35"/>
    <w:lvlOverride w:ilvl="0">
      <w:startOverride w:val="1"/>
    </w:lvlOverride>
  </w:num>
  <w:num w:numId="66">
    <w:abstractNumId w:val="49"/>
    <w:lvlOverride w:ilvl="0">
      <w:startOverride w:val="1"/>
    </w:lvlOverride>
  </w:num>
  <w:num w:numId="67">
    <w:abstractNumId w:val="13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39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19"/>
    <w:lvlOverride w:ilvl="0">
      <w:startOverride w:val="1"/>
    </w:lvlOverride>
  </w:num>
  <w:num w:numId="73">
    <w:abstractNumId w:val="27"/>
    <w:lvlOverride w:ilvl="0">
      <w:startOverride w:val="1"/>
    </w:lvlOverride>
  </w:num>
  <w:num w:numId="74">
    <w:abstractNumId w:val="28"/>
    <w:lvlOverride w:ilvl="0">
      <w:startOverride w:val="1"/>
    </w:lvlOverride>
  </w:num>
  <w:num w:numId="75">
    <w:abstractNumId w:val="11"/>
    <w:lvlOverride w:ilvl="0">
      <w:startOverride w:val="1"/>
    </w:lvlOverride>
  </w:num>
  <w:num w:numId="76">
    <w:abstractNumId w:val="17"/>
    <w:lvlOverride w:ilvl="0">
      <w:startOverride w:val="1"/>
    </w:lvlOverride>
  </w:num>
  <w:num w:numId="77">
    <w:abstractNumId w:val="37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46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20"/>
    <w:lvlOverride w:ilvl="0">
      <w:startOverride w:val="1"/>
    </w:lvlOverride>
  </w:num>
  <w:num w:numId="82">
    <w:abstractNumId w:val="16"/>
    <w:lvlOverride w:ilvl="0">
      <w:startOverride w:val="1"/>
    </w:lvlOverride>
  </w:num>
  <w:num w:numId="83">
    <w:abstractNumId w:val="8"/>
    <w:lvlOverride w:ilvl="0">
      <w:startOverride w:val="1"/>
    </w:lvlOverride>
  </w:num>
  <w:num w:numId="84">
    <w:abstractNumId w:val="40"/>
    <w:lvlOverride w:ilvl="0">
      <w:startOverride w:val="1"/>
    </w:lvlOverride>
  </w:num>
  <w:num w:numId="85">
    <w:abstractNumId w:val="29"/>
    <w:lvlOverride w:ilvl="0">
      <w:startOverride w:val="1"/>
    </w:lvlOverride>
  </w:num>
  <w:num w:numId="86">
    <w:abstractNumId w:val="2"/>
    <w:lvlOverride w:ilvl="0">
      <w:startOverride w:val="1"/>
    </w:lvlOverride>
  </w:num>
  <w:num w:numId="87">
    <w:abstractNumId w:val="47"/>
    <w:lvlOverride w:ilvl="0">
      <w:startOverride w:val="1"/>
    </w:lvlOverride>
  </w:num>
  <w:num w:numId="88">
    <w:abstractNumId w:val="18"/>
    <w:lvlOverride w:ilvl="0">
      <w:startOverride w:val="1"/>
    </w:lvlOverride>
  </w:num>
  <w:num w:numId="89">
    <w:abstractNumId w:val="22"/>
    <w:lvlOverride w:ilvl="0">
      <w:startOverride w:val="1"/>
    </w:lvlOverride>
  </w:num>
  <w:num w:numId="90">
    <w:abstractNumId w:val="10"/>
    <w:lvlOverride w:ilvl="0">
      <w:startOverride w:val="1"/>
    </w:lvlOverride>
  </w:num>
  <w:num w:numId="91">
    <w:abstractNumId w:val="25"/>
    <w:lvlOverride w:ilvl="0">
      <w:startOverride w:val="1"/>
    </w:lvlOverride>
  </w:num>
  <w:num w:numId="92">
    <w:abstractNumId w:val="44"/>
    <w:lvlOverride w:ilvl="0">
      <w:startOverride w:val="1"/>
    </w:lvlOverride>
  </w:num>
  <w:num w:numId="93">
    <w:abstractNumId w:val="9"/>
    <w:lvlOverride w:ilvl="0">
      <w:startOverride w:val="1"/>
    </w:lvlOverride>
  </w:num>
  <w:num w:numId="94">
    <w:abstractNumId w:val="36"/>
    <w:lvlOverride w:ilvl="0">
      <w:startOverride w:val="1"/>
    </w:lvlOverride>
  </w:num>
  <w:num w:numId="95">
    <w:abstractNumId w:val="4"/>
    <w:lvlOverride w:ilvl="0">
      <w:startOverride w:val="1"/>
    </w:lvlOverride>
  </w:num>
  <w:num w:numId="96">
    <w:abstractNumId w:val="42"/>
    <w:lvlOverride w:ilvl="0">
      <w:startOverride w:val="1"/>
    </w:lvlOverride>
  </w:num>
  <w:num w:numId="97">
    <w:abstractNumId w:val="6"/>
    <w:lvlOverride w:ilvl="0">
      <w:startOverride w:val="1"/>
    </w:lvlOverride>
  </w:num>
  <w:num w:numId="98">
    <w:abstractNumId w:val="48"/>
    <w:lvlOverride w:ilvl="0">
      <w:startOverride w:val="1"/>
    </w:lvlOverride>
  </w:num>
  <w:num w:numId="99">
    <w:abstractNumId w:val="23"/>
    <w:lvlOverride w:ilvl="0">
      <w:startOverride w:val="1"/>
    </w:lvlOverride>
  </w:num>
  <w:num w:numId="100">
    <w:abstractNumId w:val="30"/>
    <w:lvlOverride w:ilvl="0">
      <w:startOverride w:val="1"/>
    </w:lvlOverride>
  </w:num>
  <w:num w:numId="101">
    <w:abstractNumId w:val="3"/>
    <w:lvlOverride w:ilvl="0">
      <w:startOverride w:val="1"/>
    </w:lvlOverride>
  </w:num>
  <w:num w:numId="102">
    <w:abstractNumId w:val="26"/>
    <w:lvlOverride w:ilvl="0">
      <w:startOverride w:val="1"/>
    </w:lvlOverride>
  </w:num>
  <w:num w:numId="103">
    <w:abstractNumId w:val="41"/>
    <w:lvlOverride w:ilvl="0">
      <w:startOverride w:val="1"/>
    </w:lvlOverride>
  </w:num>
  <w:num w:numId="104">
    <w:abstractNumId w:val="7"/>
    <w:lvlOverride w:ilvl="0">
      <w:startOverride w:val="4"/>
    </w:lvlOverride>
  </w:num>
  <w:num w:numId="10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Cs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10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6:00Z</dcterms:created>
  <dc:creator>am</dc:creator>
  <dc:description/>
  <cp:keywords/>
  <dc:language>en-US</dc:language>
  <cp:lastModifiedBy>magda</cp:lastModifiedBy>
  <cp:lastPrinted>2008-10-01T13:42:00Z</cp:lastPrinted>
  <dcterms:modified xsi:type="dcterms:W3CDTF">2008-10-15T07:27:00Z</dcterms:modified>
  <cp:revision>6</cp:revision>
  <dc:subject/>
  <dc:title>Załącznik do zarządzenia nr          /XIV R/2008</dc:title>
</cp:coreProperties>
</file>