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16"/>
        </w:rPr>
        <w:t>Załącznik nr 2 do zarządzenia nr 68/XIV R/2008 Rektora AM we Wrocławiu z dnia  30 września 2008 r.</w:t>
      </w:r>
    </w:p>
    <w:p>
      <w:pPr>
        <w:pStyle w:val="Normal"/>
        <w:ind w:firstLine="84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zlecenie prowadzenia zajęć dydaktycznych w godzinach ponadwymiarowych pracownikowi jednostki, która nie wykonuje pensum </w:t>
      </w:r>
    </w:p>
    <w:p>
      <w:pPr>
        <w:pStyle w:val="Normal"/>
        <w:ind w:firstLine="3544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551"/>
        <w:gridCol w:w="1712"/>
        <w:gridCol w:w="23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erunek/Forma studi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Wymiar pens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sz w:val="24"/>
              </w:rPr>
            </w:pPr>
            <w:r>
              <w:rPr>
                <w:sz w:val="24"/>
              </w:rPr>
              <w:t>Liczba godzin ponadwymiarow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jc w:val="both"/>
        <w:rPr/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ind w:firstLine="7513"/>
        <w:jc w:val="center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Opinia Dzieka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Decyzja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Paul</dc:creator>
  <dc:description/>
  <cp:keywords/>
  <dc:language>en-US</dc:language>
  <cp:lastModifiedBy>magda</cp:lastModifiedBy>
  <cp:lastPrinted>2008-09-29T14:42:00Z</cp:lastPrinted>
  <dcterms:modified xsi:type="dcterms:W3CDTF">2008-10-02T17:26:00Z</dcterms:modified>
  <cp:revision>9</cp:revision>
  <dc:subject/>
  <dc:title/>
</cp:coreProperties>
</file>