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1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                                                                            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  <w:t xml:space="preserve">                                                                              ……………………….</w:t>
        <w:tab/>
      </w:r>
    </w:p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341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JALNEJ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 PRZYZNANIE POMOCY MATERIAL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635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0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635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0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 stypendium socjalneg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   tak       ni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3970</wp:posOffset>
                      </wp:positionV>
                      <wp:extent cx="13081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1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3970</wp:posOffset>
                      </wp:positionV>
                      <wp:extent cx="13081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5pt;margin-top:1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 stypendium mieszkanioweg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tak        nie </w:t>
              <w:tab/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dot. tylko studentów studiów stacjonar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4450</wp:posOffset>
                      </wp:positionV>
                      <wp:extent cx="13081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05pt;margin-top:3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44450</wp:posOffset>
                      </wp:positionV>
                      <wp:extent cx="13081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3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 stypendium na wyżywieni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</w:rPr>
              <w:t xml:space="preserve">       tak       nie 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</w:t>
      </w:r>
      <w:r>
        <w:rPr>
          <w:rFonts w:cs="Bookman Old Style" w:ascii="Bookman Old Style" w:hAnsi="Bookman Old Style"/>
          <w:spacing w:val="-4"/>
          <w:sz w:val="22"/>
        </w:rPr>
        <w:t>wypełnia student)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Imię</w:t>
        <w:tab/>
        <w:tab/>
        <w:tab/>
        <w:tab/>
        <w:tab/>
        <w:tab/>
        <w:tab/>
        <w:tab/>
        <w:t xml:space="preserve">                                  Pesel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nr albumu                system studiów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kod pocztowy                województwo 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978"/>
        <w:gridCol w:w="2160"/>
        <w:gridCol w:w="991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d pocztowy </w:t>
        <w:tab/>
        <w:t xml:space="preserve">           miejscowość                             numer telefonu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                                                                    (komórkowego)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Cs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świadczam, </w:t>
      </w:r>
      <w:r>
        <w:rPr>
          <w:rFonts w:cs="Bookman Old Style" w:ascii="Bookman Old Style" w:hAnsi="Bookman Old Style"/>
          <w:sz w:val="22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95" w:hanging="93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stem czynnym studentem/ką; przebywam na urlopie dziekańskim; powtarzam rok</w:t>
      </w:r>
      <w:r>
        <w:rPr>
          <w:rFonts w:cs="Bookman Old Style" w:ascii="Bookman Old Style" w:hAnsi="Bookman Old Style"/>
          <w:sz w:val="22"/>
          <w:vertAlign w:val="superscript"/>
        </w:rPr>
        <w:t>*.</w:t>
      </w:r>
      <w:r>
        <w:rPr>
          <w:rFonts w:cs="Bookman Old Style" w:ascii="Bookman Old Style" w:hAnsi="Bookman Old Style"/>
          <w:sz w:val="22"/>
        </w:rPr>
        <w:t xml:space="preserve">  (właściwe podkreślić)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  <w:gridCol w:w="36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Jestem studentem/ką innego Wydziału A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- Jestem studentem/ką innej Uczelni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*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-Ukończyłem/am inny kierunek studiów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ind w:left="705" w:hanging="56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78" w:hanging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ółem dochód roczny rodziny wyniósł ……………….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1. Alimenty świadczone na rzecz innych osób w roku  ......... wyniosły  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2. Dochód utracony z roku  ......................  wyniósł  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3. Opłata ponoszona na członka rodziny przebywającego w instytucji zapewniającej całodobowe utrzymanie w roku ........................ wyniosła ......................... zł.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sz w:val="22"/>
        </w:rPr>
        <w:t xml:space="preserve">8. </w:t>
      </w:r>
      <w:r>
        <w:rPr>
          <w:rFonts w:cs="Bookman Old Style" w:ascii="Bookman Old Style" w:hAnsi="Bookman Old Style"/>
          <w:sz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sz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sz w:val="22"/>
        </w:rPr>
        <w:t>prowadzę wspólne gospodarstwo domowe z rodzicam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0" w:hanging="322"/>
        <w:jc w:val="both"/>
        <w:rPr/>
      </w:pPr>
      <w:r>
        <w:rPr>
          <w:rFonts w:cs="Bookman Old Style" w:ascii="Bookman Old Style" w:hAnsi="Bookman Old Style"/>
          <w:sz w:val="22"/>
        </w:rPr>
        <w:t>Wyrażam zgodę na potrącanie aktualnie obowiązującej należności za zakwaterowanie w domu studenckim AM z kwoty przyznanych mi stypendiów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 xml:space="preserve">Świadomy(a) odpowiedzialności karnej za fałszywe zeznania z art. 233 § 1 kodeksu karnego (Dz. U. z 1997 r. Nr 88, ze zm.) oraz odpowiedzialności dyscyplinarnej za podawanie nieprawdziwych danych, </w:t>
      </w:r>
      <w:r>
        <w:rPr>
          <w:rFonts w:cs="Bookman Old Style" w:ascii="Bookman Old Style" w:hAnsi="Bookman Old Style"/>
          <w:b/>
          <w:sz w:val="22"/>
        </w:rPr>
        <w:t xml:space="preserve">oświadczam, </w:t>
      </w:r>
      <w:r>
        <w:rPr>
          <w:rFonts w:cs="Bookman Old Style" w:ascii="Bookman Old Style" w:hAnsi="Bookman Old Style"/>
          <w:sz w:val="22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b/>
          <w:sz w:val="22"/>
        </w:rPr>
        <w:t>Do wniosku dołączam następujące dokumenty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16"/>
          <w:szCs w:val="16"/>
        </w:rPr>
        <w:t xml:space="preserve">(patrz.: – Załącznik nr 2 do „Regulaminu przyznawania </w:t>
        <w:br/>
        <w:t xml:space="preserve">i wypłacania świadczeń </w:t>
      </w:r>
      <w:r>
        <w:rPr>
          <w:spacing w:val="-4"/>
          <w:sz w:val="16"/>
          <w:szCs w:val="16"/>
        </w:rPr>
        <w:t>pomocy materialnej dla studentów AM we Wrocławiu”</w:t>
      </w:r>
      <w:r>
        <w:rPr>
          <w:sz w:val="16"/>
          <w:szCs w:val="16"/>
        </w:rPr>
        <w:t xml:space="preserve"> Wykaz dokumentów potwierdzających dochód oraz wyjaśnienia pojęć użytych w związku z wypłacaniem pomocy materialnej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a z Urzędu Skarbowego nt. dochodów - 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świadczenia o dochodach niepodlegających opodatkowaniu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świadczenie o dochodach z prowadzonej działalności gospodarczej - ………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ne …………………………………………………………………………………….  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 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</w:t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członków rodziny osiągnięte w roku kalendarzowym  ..........................................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805"/>
        <w:gridCol w:w="995"/>
      </w:tblGrid>
      <w:tr>
        <w:trPr>
          <w:trHeight w:val="30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mię i nazwisko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chody (w zł)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</w:tc>
      </w:tr>
      <w:tr>
        <w:trPr>
          <w:trHeight w:val="4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ryczałtowany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tkiem dochodowym i karta podatkow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podlegające opodatkowaniu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8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4"/>
      </w:tblGrid>
      <w:tr>
        <w:trPr>
          <w:trHeight w:val="437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płacenie alimentów na inne osob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podpis pracownika Dziekana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Decyzją Komisji Stypendialnej przyznan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8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79"/>
        <w:gridCol w:w="1851"/>
        <w:gridCol w:w="178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szczególnieni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–do 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socjal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za wyniki w sporc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pomo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Wrocław, dnia...............................</w:t>
      </w: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Bookman Old Style"/>
          <w:sz w:val="22"/>
        </w:rPr>
        <w:t xml:space="preserve">                                                                            </w:t>
      </w:r>
      <w:r>
        <w:rPr>
          <w:sz w:val="20"/>
        </w:rPr>
        <w:t>Przewodniczący/Wiceprzewodniczący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Bookman Old Style"/>
          <w:sz w:val="20"/>
        </w:rPr>
        <w:t xml:space="preserve">                                                                        </w:t>
      </w: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Zmiana decyzji: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Wrocław, dnia...............................</w:t>
      </w:r>
      <w:r>
        <w:rPr/>
        <w:tab/>
        <w:t xml:space="preserve"> </w:t>
        <w:tab/>
        <w:tab/>
        <w:tab/>
        <w:t xml:space="preserve">              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 xml:space="preserve">Przewodniczący/Wiceprzewodniczący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</w:t>
      </w: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4:00Z</dcterms:created>
  <dc:creator>elsurow</dc:creator>
  <dc:description/>
  <cp:keywords/>
  <dc:language>en-US</dc:language>
  <cp:lastModifiedBy>magda</cp:lastModifiedBy>
  <cp:lastPrinted>2008-09-19T15:13:00Z</cp:lastPrinted>
  <dcterms:modified xsi:type="dcterms:W3CDTF">2008-10-08T09:58:00Z</dcterms:modified>
  <cp:revision>5</cp:revision>
  <dc:subject/>
  <dc:title>zał</dc:title>
</cp:coreProperties>
</file>