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6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 xml:space="preserve">Na podstawie  </w:t>
      </w:r>
      <w:r>
        <w:rPr>
          <w:i/>
          <w:spacing w:val="-4"/>
        </w:rPr>
        <w:t xml:space="preserve">Regulaminu przyznawania i wypłacania świadczeń pomocy materialnej dla studentów Akademii Medycznej we Wrocławiu </w:t>
      </w:r>
      <w:r>
        <w:rPr>
          <w:spacing w:val="-4"/>
        </w:rPr>
        <w:t>(zarządzenie nr ……………………. Rektora Akademii Medycznej we Wrocławiu z dnia ……………….) Komisja Stypendialna wzywa do uzupełnienia braków formalnych wniosku o ............................................................................ ....................................................................... złożonego przez Pana/Panią w dniu 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>Poprawienia lub uzupełnienia wniosku/dołączenia dokumentów należy dokonać w terminie 14 dni od daty otrzymania niniejszego wezwania</w:t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leży wskazać wszystkie braki formalne jakie Student powinien uzupełnić, np.: poprawienie lub uzupełnienie danych, uzupełnienie brakując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1:00Z</dcterms:created>
  <dc:creator>Akademia Medyczna</dc:creator>
  <dc:description/>
  <cp:keywords/>
  <dc:language>en-US</dc:language>
  <cp:lastModifiedBy>magda</cp:lastModifiedBy>
  <dcterms:modified xsi:type="dcterms:W3CDTF">2008-10-08T10:00:00Z</dcterms:modified>
  <cp:revision>5</cp:revision>
  <dc:subject/>
  <dc:title>Załącznik nr 3 do „Regulaminu przyznawania</dc:title>
</cp:coreProperties>
</file>