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/>
      </w:pPr>
      <w:r>
        <w:rPr>
          <w:sz w:val="16"/>
          <w:szCs w:val="16"/>
        </w:rPr>
        <w:t xml:space="preserve">Załącznik  nr 1 wzór  nr 7 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OŚWIADCZENIE  DLA  AKADEMII  MEDYCZNEJ O WYSOKOŚCI DOCHODU NIEPODLEGAJĄCEGO OPODATKOWANIU, KTÓRY ZOSTAŁ UZYSKANY W  POPRZEDNIM ROKU KALENDARZ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tytuł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trzymywania się z gospodarstwa rolnego*      w wysokości …………………………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(powierzchnia gospodarstwa w ha przeliczeniowych ………………………..……….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* </w:t>
      </w:r>
      <w:r>
        <w:rPr>
          <w:sz w:val="22"/>
          <w:szCs w:val="18"/>
        </w:rPr>
        <w:t>Do celów stypendialnych zgodnie z ustawą z dnia 27 lipca 2005 r. Prawo o szkolnictwie wyższym art. 179 ust. 7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18"/>
        </w:rPr>
        <w:t>Liczba ha przeliczeniowych x wysokość przeciętnego dochodu</w:t>
      </w:r>
      <w:r>
        <w:rPr>
          <w:sz w:val="22"/>
          <w:szCs w:val="18"/>
        </w:rPr>
        <w:t xml:space="preserve"> z pracy w indywidualnych gospodarstwach rolnych z 1 ha przeliczeniowego, ogłaszanego na podstawie art. 18 ustawy z dnia 15 listopada 1984 r. o podatku rolnym (j.t. Dz. U. z 2006 r., nr 136, poz. 969.).</w:t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ab/>
        <w:tab/>
        <w:t xml:space="preserve">                 (podpis osoby składającej oświadczenie)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alimenty na rzecz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dochody uzyskane z gospodarstwa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stypendia przyznawane uczniom lub studentom inne niż, określone w przepisach o systemie oświaty (Dz. U. z 2004 r. Nr 256, poz.2572, z późn. zm.), ustawie – Prawo o szkolnictwie wyższym oraz naukowych przepisach o stopniach naukowych i tytule naukowym oraz o stopniach </w:t>
        <w:br/>
        <w:t xml:space="preserve">i tytule w zakresie sztu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  <w:sz w:val="22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4"/>
          <w:sz w:val="22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6"/>
          <w:sz w:val="22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4"/>
          <w:sz w:val="22"/>
        </w:rPr>
      </w:pPr>
      <w:r>
        <w:rPr>
          <w:sz w:val="22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pacing w:val="-4"/>
          <w:sz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</w:t>
        <w:br/>
        <w:t>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j.t. Dz. U. </w:t>
        <w:br/>
        <w:t>z 1998 r. Nr 21, poz. 9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dodatki za tajne nauczanie określone w ustawie z dnia 26 stycznia 1982 r. – Karta Nauczyciela (j.t. Dz. U. z 2006 r., nr 97, poz. 1674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renty określone w przepisach o wspieraniu rozwoju obszarów wiejskich ze środków pochodzących z Sekcji Gwarancji Europejskiego Funduszu Orientacji i Gwarancji Rol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zaliczkę alimentacyjną określoną w przepisach o postępowaniu wobec dłużników alimentacyjnych oraz zaliczce alimentacyjnej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47:00Z</dcterms:created>
  <dc:creator>elsurow</dc:creator>
  <dc:description/>
  <cp:keywords/>
  <dc:language>en-US</dc:language>
  <cp:lastModifiedBy>magda</cp:lastModifiedBy>
  <dcterms:modified xsi:type="dcterms:W3CDTF">2008-10-09T11:54:00Z</dcterms:modified>
  <cp:revision>11</cp:revision>
  <dc:subject/>
  <dc:title>załącznik nr 1, wzór nr 7 do </dc:title>
</cp:coreProperties>
</file>