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0"/>
        </w:rPr>
      </w:pPr>
      <w:r>
        <w:rPr>
          <w:sz w:val="20"/>
        </w:rPr>
        <w:t>Załącznik nr 1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5040" w:hanging="0"/>
        <w:jc w:val="both"/>
        <w:rPr>
          <w:sz w:val="20"/>
        </w:rPr>
      </w:pPr>
      <w:r>
        <w:rPr>
          <w:sz w:val="20"/>
        </w:rPr>
        <w:t>do zarządzenia nr 71/XIV R/2008</w:t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  <w:t>Rektora Akademii Medycznej</w:t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  <w:t>z dnia 20 października 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DAROWIZN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warta w dniu .............................................. we Wrocławiu pomiędz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Darczyńcą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>Uniwersytetem Medycznym im. Piastów Śląskich we Wrocławiu ul. Pasteura 1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w dalszej części umowy „Obdarowanym”,</w:t>
      </w:r>
    </w:p>
    <w:p>
      <w:pPr>
        <w:pStyle w:val="TextBody"/>
        <w:spacing w:lineRule="auto" w:line="360"/>
        <w:rPr/>
      </w:pPr>
      <w:r>
        <w:rPr/>
        <w:t xml:space="preserve">o następującej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Darczyńca oświadcza, iż jest właściciel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którego wartość na dzień spisania niniejszej umowy według wyceny dokonanej na podstawie ............................................................, stanowiącej załącznik do niniejszej umowy wynosi ...........................zł. ...............(słownie: 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Przedmiot wyżej wymieniony nie jest przedmiotem zastawu oraz nie jest obciążony jakimikolwiek prawami osób trzec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Darczyńca obdarowuje a Obdarowany przyjmuje na własność przedmiot niniejszej umowy według stanu i wartości na dzień jej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mowa niniejsza wraz z protokołem przekazania stanowi dowód wydania przedmiotu darowizny Obdarowan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szelkie koszty związane z zawarciem i realizacją niniejszej umowy ponosi Darczyń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5</w:t>
      </w:r>
    </w:p>
    <w:p>
      <w:pPr>
        <w:pStyle w:val="TextBody"/>
        <w:spacing w:lineRule="auto" w:line="360"/>
        <w:rPr/>
      </w:pPr>
      <w:r>
        <w:rPr/>
        <w:t>W sprawach nieuregulowanych niniejszą umową zastosowanie mają właściwe przepisy kodeksu cywil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>Wszelkie zmiany w niniejszej umowie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>W razie ewentualnych sporów mogących wyniknąć z tytułu niniejszej umowy strony poddają się pod rozstrzygnięcie sądu właściwego ze względu na siedzibę Obdarow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 wraz z wykazem przedmiotów będących przedmiotem darowizny stanowiących załącznik nr 1 do umowy, </w:t>
        <w:br/>
        <w:t>w tym jeden egzemplarz dla Darczyńcy i dwa dla Obdarowa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BDAROWANY                                                                       DARCZYŃC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                                                            …..........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5/XV R/2017 Rektora UMW z dnia 12 grudni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2:00Z</dcterms:created>
  <dc:creator>Dzial Organizacyjny</dc:creator>
  <dc:description/>
  <cp:keywords/>
  <dc:language>en-US</dc:language>
  <cp:lastModifiedBy>AM</cp:lastModifiedBy>
  <cp:lastPrinted>2017-12-05T13:11:00Z</cp:lastPrinted>
  <dcterms:modified xsi:type="dcterms:W3CDTF">2017-12-18T11:33:00Z</dcterms:modified>
  <cp:revision>3</cp:revision>
  <dc:subject/>
  <dc:title/>
</cp:coreProperties>
</file>