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ałącznik nr 2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left="5040" w:hanging="0"/>
        <w:jc w:val="both"/>
        <w:rPr>
          <w:sz w:val="20"/>
        </w:rPr>
      </w:pPr>
      <w:r>
        <w:rPr>
          <w:sz w:val="20"/>
        </w:rPr>
        <w:t>do zarządzenia nr 71/XIV R/2008</w:t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  <w:t>Rektora Akademii Medycznej</w:t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  <w:t>z dnia 20 października 200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DAROWIZN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warta w dniu .............................................. we Wrocławiu pomiędzy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w dalszej części umowy „Darczyńcą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jc w:val="both"/>
        <w:rPr/>
      </w:pPr>
      <w:r>
        <w:rPr/>
        <w:t>Uniwersytetem Medycznym im. Piastów Śląskich we Wrocławiu ul. Pasteura 1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zwanym w dalszej części umowy „Obdarowanym”,</w:t>
      </w:r>
    </w:p>
    <w:p>
      <w:pPr>
        <w:pStyle w:val="Normal"/>
        <w:spacing w:lineRule="auto" w:line="276"/>
        <w:jc w:val="both"/>
        <w:rPr/>
      </w:pPr>
      <w:r>
        <w:rPr/>
        <w:t xml:space="preserve">o następującej treści: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Darczyńca  oświadcza, iż daruje Obdarowanemu kwotę .........................................................zł.</w:t>
      </w:r>
    </w:p>
    <w:p>
      <w:pPr>
        <w:pStyle w:val="Normal"/>
        <w:spacing w:lineRule="auto" w:line="276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>z przeznaczeniem na 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i wpłaci ją na konto Obdarowanego w Banku 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r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 xml:space="preserve">Obdarowany przyjmuje darowaną kwotę i zobowiązuje się ją przeznaczyć na cel oznaczony </w:t>
        <w:br/>
        <w:t>w § 1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Wszelkie koszty związane z zawarciem i realizacją niniejszej umowy ponosi Darczyń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>W sprawach nieuregulowanych niniejszą umową zastosowanie mają właściwe przepisy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  <w:t>Wszelkie zmiany w niniejszej umowie wymagają formy pisemnej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both"/>
        <w:rPr/>
      </w:pPr>
      <w:r>
        <w:rPr/>
        <w:t>W razie ewentualnych sporów mogących wyniknąć z tytułu niniejszej umowy strony poddają się pod rozstrzygnięcie sądu właściwego ze względu na siedzibę Obdarowaneg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w tym jeden egzemplarz dla Darczyńcy i dwa dla Obdarowa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BDAROWANY                                                             DARCZYŃCA</w:t>
      </w:r>
    </w:p>
    <w:p>
      <w:pPr>
        <w:pStyle w:val="Normal"/>
        <w:spacing w:lineRule="auto" w:line="360"/>
        <w:rPr/>
      </w:pPr>
      <w:r>
        <w:rPr/>
        <w:t>............................................                                                      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5/XV R/2017 Rektora UMW z dnia 12 grudni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4:00Z</dcterms:created>
  <dc:creator>Dzial Organizacyjny</dc:creator>
  <dc:description/>
  <cp:keywords/>
  <dc:language>en-US</dc:language>
  <cp:lastModifiedBy>AM</cp:lastModifiedBy>
  <cp:lastPrinted>2017-12-05T12:01:00Z</cp:lastPrinted>
  <dcterms:modified xsi:type="dcterms:W3CDTF">2017-12-18T11:35:00Z</dcterms:modified>
  <cp:revision>3</cp:revision>
  <dc:subject/>
  <dc:title>Załącznik 1</dc:title>
</cp:coreProperties>
</file>