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24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Heading1"/>
        <w:tabs>
          <w:tab w:val="clear" w:pos="708"/>
          <w:tab w:val="left" w:pos="4860" w:leader="none"/>
        </w:tabs>
        <w:spacing w:lineRule="auto" w:line="240"/>
        <w:ind w:firstLine="5245"/>
        <w:jc w:val="both"/>
        <w:rPr/>
      </w:pPr>
      <w:r>
        <w:rPr>
          <w:b w:val="false"/>
          <w:sz w:val="20"/>
        </w:rPr>
        <w:t>do zarządzenia nr 72/XIV R/ 2008 r.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ind w:firstLine="5245"/>
        <w:rPr/>
      </w:pPr>
      <w:r>
        <w:rPr>
          <w:sz w:val="20"/>
          <w:szCs w:val="20"/>
        </w:rPr>
        <w:t>z dnia 31 października 2008 r.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funkcjonowania Komisji Bioetycznej przy Akademii Medycznej we Wrocławiu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(Standardowe procedury operacyjn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4"/>
        </w:rPr>
      </w:pPr>
      <w:r>
        <w:rPr/>
        <w:t xml:space="preserve">Poniższe standardy opracowano z uwzględnieniem międzynarodowych wytycznych sformułowanych w Deklaracji Helsińskiej, Międzynarodowych Wytycznych Etycznych do Prowadzenia Badań Biomedycznych z Udziałem Ludzi (opracowanych przez Council for International Organisation of Medical Science), wytycznych Dobrej Praktyki Klinicznej (Good Clinical Practice) oraz Dyrektywy Unii Europejskiej 2001/20/WE (uzupełnionej </w:t>
      </w:r>
      <w:r>
        <w:rPr>
          <w:spacing w:val="-2"/>
        </w:rPr>
        <w:t>Wytycznymi do Dyrektywy ENTRA/6422/01</w:t>
      </w:r>
      <w:r>
        <w:rPr>
          <w:spacing w:val="-4"/>
        </w:rPr>
        <w:t xml:space="preserve">), a także: ustawy o zawodach lekarza i lekarza dentysty z dnia 5 grudnia 1996 r. (t.j. Dz. U. 2008.136.857), ustawy Prawo farmaceutyczne z dnia 6 września 2001 r. (t.j. Dz. U. 2008.45.271), rozporządzenia Ministra Zdrowia i Opieki Społecznej z dnia 11 maja 1999 r. w sprawie szczegółowych zasad powoływania i finansowania oraz trybu działania komisji bioetycznych (Dz. U. 1999.47.480), rozporządzenia Ministra Zdrowia z dnia 30 kwietnia 2004 r. w sprawie sposobu zgłaszania incydentów medycznych oraz dalszego postępowania po </w:t>
      </w:r>
      <w:r>
        <w:rPr>
          <w:spacing w:val="-6"/>
        </w:rPr>
        <w:t>ich zgłoszeniu (Dz. U. 2004.125.1316), rozporządzenia Ministra Zdrowia z dnia 30 kwietnia 2004 r. w sprawie zgłaszania</w:t>
      </w:r>
      <w:r>
        <w:rPr>
          <w:spacing w:val="-4"/>
        </w:rPr>
        <w:t xml:space="preserve"> niespodziewanego ciężkiego niepożądanego działania produktu leczniczego (Dz. U. 2004.104.1107)</w:t>
      </w:r>
      <w:r>
        <w:rPr>
          <w:i/>
          <w:spacing w:val="-4"/>
        </w:rPr>
        <w:t>,</w:t>
      </w:r>
      <w:r>
        <w:rPr>
          <w:spacing w:val="-4"/>
        </w:rPr>
        <w:t xml:space="preserve"> rozporządzenia Ministra Zdrowia z dnia 30 kwietnia 2004 r. w sprawie sposobu prowadzenia badań klinicznych z udziałem małoletnich (Dz. U. 2004.104.1108), </w:t>
      </w:r>
      <w:r>
        <w:rPr>
          <w:spacing w:val="-6"/>
        </w:rPr>
        <w:t>rozporządzenia Ministra Zdrowia z dnia 4 listopada 2008 r. w sprawie wzorów dokumentów przedkładanych w związku z badaniem klinicznym produktu leczniczego oraz w sprawie wysokości i sposobu uiszczania opłat za rozpoczęcie badania klinicznego (Dz. U. 2008.201.1247), rozporządzenia Ministra Zdrowia z dnia 30 kwietnia 2004 r. w sprawie obowiązkowego ubezpieczenia odpowiedzialności cywilnej badacza i sponsora (Dz. U.</w:t>
      </w:r>
      <w:r>
        <w:rPr>
          <w:spacing w:val="-4"/>
        </w:rPr>
        <w:t xml:space="preserve"> 2004.101.1034 ze zm.) oraz Wytycznych Operacyjnych Światowej Organizacji Zdrowia dla Komisji Etycznych Opiniujących Badania Biomedyczne.</w:t>
      </w:r>
      <w:r>
        <w:rPr>
          <w:rStyle w:val="FootnoteCharacters"/>
          <w:rStyle w:val="FootnoteAnchor"/>
          <w:spacing w:val="-4"/>
        </w:rPr>
        <w:footnoteReference w:id="2"/>
      </w:r>
    </w:p>
    <w:p>
      <w:pPr>
        <w:pStyle w:val="Normal"/>
        <w:ind w:hanging="72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3"/>
        <w:ind w:hanging="0"/>
        <w:jc w:val="center"/>
        <w:rPr/>
      </w:pPr>
      <w:r>
        <w:rPr/>
        <w:t>PRZEDMOWA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ksperyment medyczny z udziałem ludzi może być przeprowadzony w Akademii Medycznej we Wrocławiu, Samodzielnym Publicznym Szpitalu Klinicznym nr 1 we Wrocławiu lub Akademickim Szpitalu Klinicznym we Wrocławiu wyłącznie po wyrażeniu zgody przez Komisję Bioetyczną przy Akademii Medycznej we Wroc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Bioetyczna przy Akademii Medycznej we Wrocławiu, zwana dalej „Komisją” jest niezależnym w swych opiniach ciałem kolegialnym, którego zadaniem jest przyczynianie się do zagwarantowania praw, bezpieczeństwa i dobrostanu uczestników badań klinicznych. Komisja strzeże poszanowania godności osoby ludzkiej jako wartości nadrzędnej w stosunku do celów naukowych eksperymentów badaw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 swych opiniach kieruje się względami etycznymi oraz oceną celowości i wykonalności projektów bad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stawą działania Komisji są: Deklaracja Helsińska, Zasady Dobrej Praktyki Klinicznej oraz, odnoszące się do sfery etyki badań naukowych z udziałem ludzi, Dyrektywy Unii Europejskiej i regulacje prawne obowiązujące w Rzeczypospolitej Polskiej. </w:t>
      </w:r>
    </w:p>
    <w:p>
      <w:pPr>
        <w:pStyle w:val="Normal"/>
        <w:ind w:hanging="72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OWOŁYWANIE KOMISJI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powoływana jest przez rektora Akademii Medycznej w drodze zarządzenia. Członków Komisji wybiera rektor według kryteriów zawodowych i etycznych określonych w ustawie o zawodzie lekarza i rozporządzeniu Ministra Zdrowia i Opieki Społecznej w sprawie szczegółowych zasad powoływania i finansowania oraz trybu działania komisji bioety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unki sprawowania funkcji członka Komisji są następując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spacing w:val="-4"/>
        </w:rPr>
        <w:t xml:space="preserve">członkowie Komisji powoływani są na kadencję trzyletnią. Komisja wykonuje swoje funkcje do chwili powołania nowego składu Komisji na kolejną kadencję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rektor odwołuje członka Komisji, wobec którego rzecznik odpowiedzialności zawodowej lub prokuratura wystąpili z wnioskiem o ukaran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członek Komisji ma prawo złożyć w trakcie trwania kadencji rezygnację z działalności w Komisji z przyczyn osobistych lub zawodow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 przypadku przedwczesnego zakończenia kadencji przez jednego z członków Komisji jego następcę powołuje rektor Akademii Medyczn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dobrowolnie wycofać się z działań Komisji dotyczących decyzji w sprawie takiego wniosku o ocenę, w wyniku którego powstaje konflikt interesów. Przewodniczący Komisji powinien być pisemnie poinformowany o konflikcie interesów przed rozpoczęciem oceny projektu. Konflikt interesów powinien zostać zapisany w protokole posiedzenia Komisji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wyrazić zgodę na publikację swojego nazwiska, zawodu, macierzystego zakładu pracy, wieku i płci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wysokość zwrotu kosztów za pracę w Komisji określa rektor Akademii Medycznej </w:t>
        <w:br/>
        <w:t>w drodze zarządz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rzed rozpoczęciem kadencji musi podpisać zobowiązanie poufności co do wniosków złożonych do oceny Komisji.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54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TRYB PRACY KOMISJI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Pracą Komisji kieruje przewodniczący przy pomocy wiceprzewodniczącego i sekretarz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Do zadań przewodniczącego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reprezentowanie Komisji na zewnątrz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analiza wniosków i innej korespondencji kierowanej do Komisj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wybór eksperta przygotowującego projekt opinii komisj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ustalanie terminarza i programu posiedzeń Komisj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podpisywanie decyzji i innych dokumentów w imieniu Komisji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ceprzewodniczący Komisji zastępuje przewodniczącego w przypadku okresowej niemożności wykonywania przez niego obowiązków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kretarz Komisji przygotowuje protokół z posiedzeń Komisji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Działalność administracyjna Komisji prowadzona jest przez sekretariat, do którego zadań należy prowadzenie dokumentacji merytorycznej i finansowej, rozsyłanie decyzji do wnioskodawców i innych komisji bioetycznych oraz archiwizacja dokumentów. 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Cs/>
        </w:rPr>
      </w:pPr>
      <w:r>
        <w:rPr/>
        <w:t>§ 5</w:t>
      </w:r>
    </w:p>
    <w:p>
      <w:pPr>
        <w:pStyle w:val="Tekstpodstawowywcity2"/>
        <w:numPr>
          <w:ilvl w:val="3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chwały Komisji podejmowane są przy udziale w głosowaniu ponad połowy jej członków, w tym przewodniczącego lub jego zastępcy. </w:t>
      </w:r>
    </w:p>
    <w:p>
      <w:pPr>
        <w:pStyle w:val="Tekstpodstawowywcity2"/>
        <w:numPr>
          <w:ilvl w:val="3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składzie quorum przy podejmowaniu decyzji o wydaniu opinii o projekcie badawczym musi znajdować się co najmniej: dwóch lekarzy, dwie osoby innej profesji, jedna osoba niebędąca aktualnym lub byłym pracownikiem Akademii Medycznej we Wrocławiu oraz jedna osoba płci żeńskiej. </w:t>
      </w:r>
    </w:p>
    <w:p>
      <w:pPr>
        <w:pStyle w:val="Normal"/>
        <w:ind w:hanging="72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40" w:hanging="540"/>
        <w:jc w:val="center"/>
        <w:rPr/>
      </w:pPr>
      <w:r>
        <w:rPr/>
        <w:t>WNIOSKI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720"/>
        <w:jc w:val="center"/>
        <w:rPr>
          <w:b/>
          <w:b/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ek o ocenę bioetyczną badania proponowanego do realizacji w obrębie Akademii Medycznej we Wrocławiu, Samodzielnego Publicznego Szpitala Klinicznego nr 1 we Wrocławiu lub Akademickiego Szpitala Klinicznego we Wrocławiu może być złożony przez posiadającego odpowiednie kwalifikacje zawodowe lekarza lub lekarza dentystę, który jest odpowiedzialny za naukowe i etyczne aspekty badania (tj. badacza lub wyznaczonego przez niego pisemnie reprezentanta zespołu badawcz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 xml:space="preserve">Wnioskodawcami mogą być jedynie: sponsor badania, pracownicy Akademii Medycznej we Wrocławiu, uczestnicy stacjonarnych lub niestacjonarnych studiów doktoranckich </w:t>
        <w:br/>
        <w:t xml:space="preserve">w AM oraz pracownicy wrocławskich szpitali klinicznych. 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dura składania wniosku obejmuje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złożenie w sekretariacie Komisji, wniosku do Komisji Bioetycznej przy Akademii Medycznej we Wrocławiu w sprawie wydania opinii o proponowanym projekcie badawczym, w jednym egzemplarzu, łącznie z innymi wymaganymi dokumentami (budynek Rektoratu)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formularz wniosku i dołączone dokumenty należy wypełnić w języku polskim. Dołączone dokumenty mogą być składane w języku angielskim, o ile sponsor ma miejsce zamieszkania i siedzibę poza Polską. Dokumenty przeznaczone dla uczestników badania składa się w języku polskim. Wszystkie dokumenty mają mieć format A4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 brakach w dokumentacji wnioskodawca zostanie poinformowany niezwłocznie po ich stwierdzeniu, nie później jednak, niż w dziesięć dni roboczych od dnia złożenia dokumentacji w sekretariacie Komisji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>
          <w:b/>
        </w:rPr>
        <w:t>Wymagana dokument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okumentacja, o której mowa w § 7 obejmuje: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10"/>
        </w:rPr>
        <w:t xml:space="preserve">wypełniony w języku polskim formularz wniosku (dostępny na stronie </w:t>
      </w:r>
      <w:r>
        <w:rPr>
          <w:i/>
          <w:color w:val="0000FF"/>
          <w:spacing w:val="-10"/>
          <w:u w:val="single"/>
        </w:rPr>
        <w:t>www.bioetyka.am.wroc.pl</w:t>
      </w:r>
      <w:r>
        <w:rPr>
          <w:spacing w:val="-10"/>
        </w:rPr>
        <w:t>),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oświadczenie sponsora badań o upoważnieniu Akademii Medycznej we Wrocławiu do wystawienia faktury VAT bez podpisu odbiorcy,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promesę umowy między sponsorem a Akademią Medyczną we Wrocławiu (w przypadku badań realizowanych przez zakłady teoretyczne Uczelni) lub między sponsorem a szpitalem klinicznym (gdy projekt badawczy realizowany jest przez oddział kliniczny), określająca warunki przyszłego kontraktu na wykonanie badania klinicznego w określonym ośrodku,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protokół proponowanego badania (datowany i z wyraźną identyfikacją) wraz z załącznikami i uzupełnieniami,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prezentację graficzną schematu badania („flowchart”) – jeśli projekt badania może być przedstawiony w tej formie,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wyczerpujące podsumowanie wszelkich danych farmakologicznych i toksykologicznych wraz z podsumowaniem wyników badań klinicznych dostępnych na temat badanego leku w dniu składania wniosku (aktualne wydanie broszury badacza),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aktualne życiorysy badaczy (podpisane i datowane),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materiały (w tym ogłoszenia) mające służyć rekrutacji uczestników badania (pacjentów </w:t>
        <w:br/>
        <w:t>i zdrowych ochotników),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opracowana w języku polskim informacja dla uczestnika badania zawierająca szczegółowe dane o celach i zasadach eksperymentu, spodziewanych dla tych osób korzyściach leczniczych lub innych oraz ryzyku związanym z poddaniem się eksperymentowi,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sygnowane przez badacza zobowiązanie do uzyskania świadomej zgody od wszystkich badanych osób lub ich przedstawicieli ustawowych,</w:t>
      </w:r>
    </w:p>
    <w:p>
      <w:pPr>
        <w:pStyle w:val="Normal"/>
        <w:numPr>
          <w:ilvl w:val="7"/>
          <w:numId w:val="23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opracowany w języku polskim formularz świadomej zgody pacjenta, w którym powinny być zawarte co najmniej stwierdzenia dotyczące: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dobrowolnego wyrażenia zgody na poddanie się eksperymentowi medycznemu po zapoznaniu się z informacją, o której mowa w pkt. 9,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potwierdzenia możliwości zadawania pytań prowadzącemu eksperyment i otrzymania odpowiedzi na te pytania,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uzyskania informacji o możliwości odstąpienia od udziału w eksperymencie w każdym jego stadiu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polisę ubezpieczenia uczestnika badania na wypadek poniesienia szkody na zdrow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przyjęciu przez osobę badaną warunków ubezpiec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 xml:space="preserve">wzór oświadczenia o zgodzie osoby badanej na przetwarzanie danych związanych </w:t>
        <w:br/>
        <w:t>z jej udziałem w eksperymenc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deklarację, że badanie będzie rozpatrzone przez Centralną Ewidencję Badań Klin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kartę obserwacji klinicznej (CRF), dzienniczki pacjenta i inne kwestionariusze dla pacjen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szelkie istotne wcześniejsze decyzje (np. odmowy zatwierdzenia projektu badania lub zmian w protokole) podjęte przez inne Komisje Bioetyczne w stosunku do ocenianego badania (dotyczące wnioskodawcy lub innego ośrodk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informację o wszelkich wynagrodzeniach dla pacjen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oświadczenie wnioskodawcy, że ani badacz, ani członkowie jego rodziny nie będą mieli korzyści materialnych z rezultatów badania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ma brać udział osoba, która nie może wyrazić zgody w formie pisemnej, możliwe jest wyrażenie zgody ustnie w obecności dwóch świadków, co powinno być potwierdzone podpisami świadków w dokumentacji badania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bierze udział osoba małoletnia lub całkowicie ubezwłasnowolniona, dokumenty, o których mowa w § 8 pkt. 9, 11, 13, 14 powinny zawierać zgodę przedstawiciela ustawowego. Jeśli małoletni ukończył 16 lat lub nie </w:t>
      </w:r>
      <w:r>
        <w:rPr>
          <w:spacing w:val="-6"/>
        </w:rPr>
        <w:t xml:space="preserve">ukończył 16 lat i jest w stanie z rozeznaniem wypowiedzieć opinię w sprawie swego uczestnictwa w eksperymencie, konieczna jest także jego pisemna zgoda. </w:t>
      </w:r>
    </w:p>
    <w:p>
      <w:pPr>
        <w:pStyle w:val="Normal"/>
        <w:ind w:hanging="720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wierdzenie złożenia wnio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Procedura rejestracji dokumentów w sekretariacie Komisji obejmuje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towanie wszystkich materiałów składanych do Komisji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przechowywanie (archiwizowanie) wszystkich składanych materiałów w sposób uniemożliwiający dostęp do dokumentów osobom innym, niż członkowie Komisji, badacz </w:t>
        <w:br/>
        <w:t>i powołany przez Komisję ekspert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dzenie czy od strony formalnej wniosek jest kompletn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brakach w złożonej dokumentacji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przewidywanym terminie rozpatrzenia wniosku przez Komisję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chowywanie zapisu wszelkich kontaktów (pisemnych, ustnych lub elektronicznych) podejmowanych w sprawie wniosku.</w:t>
      </w:r>
    </w:p>
    <w:p>
      <w:pPr>
        <w:pStyle w:val="Normal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ODPŁATNOŚĆ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Komisja Bioetyczna przy Akademii Medycznej we Wrocławiu na podstawie obowiązujących przepisów pobiera opłatę za rozpatrzenie wniosku, według zasad określonych w załączniku nr 2 do niniejszego zarzą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 xml:space="preserve">Fundusz powstały z opłat za wydanie opinii pozostaje w dyspozycji przewodniczącego Komisji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Heading9"/>
        <w:ind w:left="540" w:hanging="540"/>
        <w:rPr>
          <w:sz w:val="24"/>
        </w:rPr>
      </w:pPr>
      <w:r>
        <w:rPr>
          <w:sz w:val="24"/>
        </w:rPr>
        <w:t>ZASADY OCENY WNIOSKÓW</w:t>
      </w:r>
    </w:p>
    <w:p>
      <w:pPr>
        <w:pStyle w:val="Normal"/>
        <w:ind w:left="5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osiedzenia Komisji w okresie od września do czerwca odbywają się co miesiąc w ustalonych z góry terminach, podanych do wiadomości z trzymiesięcznym wyprzedzeniem na stronie </w:t>
      </w:r>
      <w:hyperlink r:id="rId2">
        <w:r>
          <w:rPr>
            <w:rStyle w:val="InternetLink"/>
            <w:i/>
          </w:rPr>
          <w:t>www.bioetyka.am.wroc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rogram posiedzenia ustalany jest z wyprzedzeniem dwutygodni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Posiedzenie Komisji jest protokołowane przez jej Sekretarza, a protokół jest zatwierdzany na kolejnym posie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Na posiedzenie zapraszany jest zawsze wnioskodawca projektu rozpatrywanego po raz pierwszy przez Komisję, jeśli koordynator badania jest pracownikiem Akademii Medycznej we Wrocławiu lub jednego wrocławskich szpitali klinicznych. W razie potrzeby na posiedzenie zapraszani mogą być inni badacze lub niezależni eksperci powoływani przez Komisję, bądź też reprezentanci poszczególnych grup pacjentów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3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raża opinię o eksperymencie medycznym w drodze uchwał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formułowaniu opinii o projekcie badawczym Komisja bierze pod uwagę następujące aspekty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okładność i kompletność złożonej dokumentacji oraz czy na jej podstawie można rozstrzygnąć problemy etyczne wynikające z kontekstu bad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spacing w:val="-4"/>
        </w:rPr>
        <w:t>czy protokół badania i formularze służące zbieraniu danych są sformułowane w sposób odpowiadający celom badania, biorąc pod uwagę obowiązujące przepisy i regulacje, wymogom analizy statystycznej i wymogom naukowym – czy dobrze udokumentowane wnioski mogą być wysunięte przy jak najmniejszym narażeniu uczestników bad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>
          <w:spacing w:val="-4"/>
        </w:rPr>
      </w:pPr>
      <w:r>
        <w:rPr>
          <w:spacing w:val="-4"/>
        </w:rPr>
        <w:t>czy kwalifikacje i doświadczenie badacza są wystarczające dla przeprowadzenia bad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czy ośrodek odpowiada wymaganiom, czy posiada odpowiedni personel, wyposażenie oraz procedury postępowania w nagłych wypadkach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y przewidziany jest odpowiedni nadzór medyczny i dalsza, późniejsza obserwacja </w:t>
        <w:br/>
        <w:t>w stosunku do uczestników bad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czy zapewnione jest monitorowanie i audytowanie bad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czy informacja dla uczestników badania lub ich prawnych opiekunów jest adekwatna, wyczerpująca i zrozumiał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jakimi sposobami przeprowadzana jest wstępna rekrutacja, w jaki sposób przekazywana będzie informacja na temat badania i uzyskiwana pisemna świadoma zgoda na udział w badaniu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jaka jest treść i słownictwo formularza świadomej zgody pacjenta oraz – jeśli zaistnieje taka potrzeba – jakie środki przedsięwzięto w wypadku uczestników badania, którzy nie są w stanie udzielić zgody osobiście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czy uczestnicy badania mają zapewnione uzyskanie wszelkich nowych istotnych informacji, które pojawiają się w trakcie bad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jakie podjęto działania dla przyjmowania pytań i udzielania odpowiedzi pacjentom </w:t>
        <w:br/>
        <w:t>w trakcie bad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spacing w:val="-4"/>
        </w:rPr>
        <w:t>jak zapewniono odszkodowanie/leczenie w wypadku szkody na zdrowiu/kalectwa/śmierci</w:t>
      </w:r>
      <w:r>
        <w:rPr/>
        <w:t xml:space="preserve"> pacjenta w związku z jego uczestnictwem w badaniu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czy sponsor ubezpiecza badacza od odpowiedzialności cywilnej na okoliczność konieczności wypłaty odszkodow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czy lekarz rodzinny będzie za zgodą pacjenta poinformowany o uczestnictwie pacjenta w badaniu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 jaki sposób zachowana będzie poufność danych osobowych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y przewidziane są wynagrodzenia i płatności dla pacjentów (zdrowych ochotników).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ceny, o której mowa w pkt. c oraz d dokonuje się również w przypadkach, gdy koordynator badania wieloośrodkowego uzyskał zgodę na jego realizacje od innej komisji bioetycznej, a w projekcie eksperymentu przewidziany jest udział badacza i/lub ośrodka </w:t>
        <w:br/>
        <w:t>z Akademii Medycznej we Wrocławiu, bądź wrocławskich szpitali klinicznych. W tym celu niezbędne jest dostarczenie do Komisji protokołu badania i informacji o składzie miejscowego zespołu badawczego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Przygotowanie projektu opinii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wpłynięciu wniosku do Komisji jej przewodniczący dokonuje wstępnej analizy formalnej i merytorycznej projektu i wyznacza niezależnego eksperta, którym może być członek Komisji lub inna osoba posiadająca odpowiednią wiedzę i doświadczenie pozwalające na analizę projektu pod względem etycznym i naukowym. 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iezależny ekspert w okresie nie dłuższym niż dziesięć dni roboczych przygotowuje projekt opinii. 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zapoznaniu się z tym dokumentem przez przewodniczącego Komisji projekt badawczy wprowadzany jest do programu najbliższego posiedzenia Komisji. 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yraża opinię nie później, niż w terminie 3 miesięcy od dnia otrzymania kompletnej dokumentacji dotyczącej eksperymentu badawczego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1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 xml:space="preserve">Przewodniczący Komisji upoważniony jest do akceptacji między posiedzeniami Komisji bez konieczności kierowania do recenzenta mających charakter administracyjno-techniczny, poprawek do projektów sponsorow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decyzje przewodniczącego w tym zakresie wymagają zatwierdzenia na posiedzeniu Komisji.</w:t>
      </w:r>
    </w:p>
    <w:p>
      <w:pPr>
        <w:pStyle w:val="Normal"/>
        <w:ind w:hanging="720"/>
        <w:rPr/>
      </w:pPr>
      <w:r>
        <w:rPr/>
      </w:r>
    </w:p>
    <w:p>
      <w:pPr>
        <w:pStyle w:val="Heading6"/>
        <w:ind w:left="540" w:hanging="540"/>
        <w:jc w:val="center"/>
        <w:rPr/>
      </w:pPr>
      <w:r>
        <w:rPr/>
        <w:t>ZASADY PODEJMOWANIA DECYZJI PRZEZ KOMISJĘ</w:t>
      </w:r>
    </w:p>
    <w:p>
      <w:pPr>
        <w:pStyle w:val="Normal"/>
        <w:ind w:left="540" w:hanging="720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tępowanie dotyczące przygotowania i wyrażenia opinii przez Komisję jest poufne. Komisja podejmuje decyzje na temat opinii o ocenianym projekcie badawczym po opuszczeniu posiedzenia przez wszystkie osoby trzecie i poświęceniu wystarczającej ilości czasu na dyskusję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podjęciem decyzji Komisja upewnia się, że złożone dokumenty są kompletn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left="540" w:hanging="720"/>
        <w:jc w:val="center"/>
        <w:rPr/>
      </w:pPr>
      <w:r>
        <w:rPr/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e Komisji w sprawie wydania opinii o projektach badawczych zapadają w drodze uchwały podjętej w głosowaniu tajnym, w trakcie którego obowiązują zasady quorum określone w § 5 ust. 1. W głosowaniu mogą być oddane wyłącznie głosy za przyjęciem projektu lub wydaniem opinii negatyw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kontrowersji każdy z członków Komisji ma prawo dołączenia swojej opinii do decyzji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do swej decyzji może załączyć propozycję postępowania w danej sprawie. Propozycja nie ma mocy obowiązując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może wydać zgodę warunkową, w której sprecyzowane są warunki konieczne do spełnienia, by projekt mógł być wdrożony do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atywna opinia Komisji wymaga szczegółowego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hwała Komisji jest podpisywana przez członków biorących udział w jej podjęciu. </w:t>
      </w:r>
    </w:p>
    <w:p>
      <w:pPr>
        <w:pStyle w:val="Normal"/>
        <w:ind w:hanging="360"/>
        <w:rPr/>
      </w:pPr>
      <w:r>
        <w:rPr/>
      </w:r>
    </w:p>
    <w:p>
      <w:pPr>
        <w:pStyle w:val="Heading6"/>
        <w:ind w:left="540" w:hanging="360"/>
        <w:jc w:val="center"/>
        <w:rPr/>
      </w:pPr>
      <w:r>
        <w:rPr/>
        <w:t>PROCEDURA WYDAWANIA DECYZJI PRZEZ KOMISJĘ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Decyzja Komisji Bioetycznej przy Akademii Medycznej we Wrocławiu jest wydawana wnioskodawcy na piśmie w ciągu dwóch tygodni od daty posiedzenia Komisji, na którym została podjęt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>W przypadku badań wieloośrodkowych, których koordynatorem jest pracownik Akademii Medycznej we Wrocławiu, przewodniczący o podjętej przez komisję decyzji powiadamia pisemnie te komisje bioetyczne, na terenie działania, których istnieją pozostałe ośrodki włączone do badania.</w:t>
      </w:r>
    </w:p>
    <w:p>
      <w:pPr>
        <w:pStyle w:val="Normal"/>
        <w:ind w:hanging="360"/>
        <w:rPr/>
      </w:pPr>
      <w:r>
        <w:rPr/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Komisji Bioetycznej przy Akademii Medycznej we Wrocławiu zawiera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1440" w:hanging="1014"/>
        <w:jc w:val="both"/>
        <w:rPr/>
      </w:pPr>
      <w:r>
        <w:rPr/>
        <w:t>tytuł ocenianego projektu badawcz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  <w:position w:val="8"/>
        </w:rPr>
      </w:pPr>
      <w:r>
        <w:rPr>
          <w:spacing w:val="-6"/>
          <w:position w:val="8"/>
        </w:rPr>
        <w:t>numer identyfikacyjny i datę protokołu badania, na podstawie którego podjęto decyzję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nazwę i (tam, gdzie jest to możliwe) numery identyfikacyjne ocenianych dokumentów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i tytuł naukowy (stopień) wnioskodawc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atę i miejsce podjęcia decyzj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ę Komisj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przewodniczącego Komisj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a członków Komisji podejmujących decyzję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ecyzyjny opis podjętej decyzj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wszelkie rady, opinie lub konieczne do spełnienia warunki dołączone do decyzji Komisj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zy opiniach pozytywnych – wymóg zgłaszania do Komisji wszelkich poprawek do protokołu badania, informowania Komisji o wystąpieniu ciężkich lub niespodziewanych zdarzeń niepożądanych, informacji o zakończeniu badania, informacji o wynikach badania, informacji o istotnych decyzjach innych komisji bioetycznych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zy opiniach negatywnych – wyraźnie zdefiniowane przyczyny negatywnego zaopiniowania wniosk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atę i podpis przewodniczącego Komisji.</w:t>
      </w:r>
    </w:p>
    <w:p>
      <w:pPr>
        <w:pStyle w:val="Normal"/>
        <w:ind w:left="360" w:hanging="720"/>
        <w:rPr/>
      </w:pPr>
      <w:r>
        <w:rPr/>
      </w:r>
    </w:p>
    <w:p>
      <w:pPr>
        <w:pStyle w:val="Heading7"/>
        <w:ind w:left="360" w:hanging="360"/>
        <w:jc w:val="center"/>
        <w:rPr/>
      </w:pPr>
      <w:r>
        <w:rPr/>
        <w:t>OCENA PRZEBIEGU I ZAKOŃCZENIE B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nioskodawca realizujący projekt badawczy zobowiązany jest do poinformowania Komisji w trybie pilnym o wystąpieniu niespodziewanych ciężkich niepożądanych działaniach badanego produktu leczniczego (w ciągu 7 dni od uzyskania przez sponsora informacji o zgonie lub przypadku zagrożenia życia i w ciągu 15 od uzyskaniu informacji </w:t>
        <w:br/>
        <w:t xml:space="preserve">o zdarzeniach zakwalifikowanych jako ciężkie z innych powodów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Opis niespodziewanego ciężkiego niepożądanego działania przytacza się w oryginalnym brzmieniu podanym przez osobę zgłaszając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Gdy opis sporządzony jest w języku innym, niż polski, angielski lub łaciński, zgłaszający przedstawia opis w tłumaczeniu na język polski lub angielsk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Opis sporządza się według załącznika do rozporządzenia Ministra Zdrowia z dnia 30</w:t>
      </w:r>
      <w:r>
        <w:rPr/>
        <w:t xml:space="preserve"> kwietnia 2004 r. (Dz. U. 2004.104.1107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Raz na kwartał do Komisji należy przesłać zestawienie wszystkich zdarzeń niepożądanych, z ich krótkim omówieniem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1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nioskodawca jest zobowiązany do składania w Komisji Bioetycznej przy Akademii Medycznej we Wrocławiu corocznego sprawozdania z przebiegu realizacji projektu badawczego według stanu na dzień 31 grudnia każdego roku kalendarzowego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ozdanie to powinno być dostarczone do Komisji w terminie do końca stycznia roku następnego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podstawie tego sprawozdania i innych posiadanych dokumentów dotyczących badania (np. poprawek do protokołu, modyfikacji broszury badacza oraz zgłoszenia poważnych zdarzeń niepożądanych) Komisja dokonuje oceny postępu badania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wyniku dokonanej oceny, o której mowa w § 21 ust. 3 Komisja podejmuje decyzję, czy wydana uprzednio zgoda na prowadzenie badania pozostaje, lub nie pozostaje, w mocy. </w:t>
        <w:br/>
        <w:t>O podjętej decyzji Komisja powiadamia wniosko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Bioetyczna może wycofać zgodę na przeprowadzenie badania, o ile nowe informacje świadczą o niekorzystnych zmianach w założonym przez protokół stosunku korzyści do ryzyka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maga od wnioskodawcy informacji o zakończeniu badania w momencie jego ukoń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rzedwczesnego zakończenia badania informacja powinna zawierać przyczyny zakończenia, a podsumowanie wyników przedwcześnie zakończonego badania powinno zostać podane do wiadomości Komisji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4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 xml:space="preserve">Badacze nie mają dostępu do dokumentów przesłanych przez sponsora bezpośrednio do Komisji. </w:t>
      </w:r>
    </w:p>
    <w:p>
      <w:pPr>
        <w:pStyle w:val="Heading8"/>
        <w:ind w:left="360" w:hanging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8"/>
        <w:ind w:left="360" w:hanging="360"/>
        <w:rPr/>
      </w:pPr>
      <w:r>
        <w:rPr/>
        <w:t>ODWOŁANIA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25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>Od decyzji Komisji Bioetycznej przy Akademii Medycznej we Wrocławiu badaczowi służy odwołanie do Odwoławczej Komisji Bioetycznej przy Ministrze Zdrowia, o której mowa w art. 29 ust. 5 ustawy o zawodach lekarza i lekarza dentysty (t.j. Dz. U. 2008.136.857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720"/>
        <w:rPr/>
      </w:pPr>
      <w:r>
        <w:rPr/>
        <w:t>Odwołanie może być wniesione za pośrednictwem Komisji Bioetycznej przy Akademii Medycznej we Wrocławiu w terminie 14 dni od daty otrzymania przez badacza opinii Komisji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/XIV R/2009 Rektora AM z dnia 30 stycznia 200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/XIV R/2009 Rektora AM z dnia 30 styczni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4"/>
      <w:numFmt w:val="decimal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ind w:left="2700" w:hanging="360"/>
      </w:pPr>
      <w:rPr/>
    </w:lvl>
    <w:lvl w:ilvl="2">
      <w:start w:val="2"/>
      <w:numFmt w:val="decimal"/>
      <w:lvlText w:val="%3"/>
      <w:lvlJc w:val="left"/>
      <w:pPr>
        <w:ind w:left="1800" w:hanging="360"/>
      </w:pPr>
      <w:rPr/>
    </w:lvl>
    <w:lvl w:ilvl="3">
      <w:start w:val="1"/>
      <w:numFmt w:val="decimal"/>
      <w:lvlText w:val="%4)"/>
      <w:lvlJc w:val="left"/>
      <w:pPr>
        <w:ind w:left="1260" w:hanging="360"/>
      </w:pPr>
      <w:rPr/>
    </w:lvl>
    <w:lvl w:ilvl="4">
      <w:start w:val="3"/>
      <w:numFmt w:val="decimal"/>
      <w:lvlText w:val="%5"/>
      <w:lvlJc w:val="left"/>
      <w:pPr>
        <w:ind w:left="540" w:hanging="360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4"/>
      <w:numFmt w:val="decimal"/>
      <w:lvlText w:val="%7."/>
      <w:lvlJc w:val="left"/>
      <w:pPr>
        <w:tabs>
          <w:tab w:val="num" w:pos="900"/>
        </w:tabs>
        <w:ind w:left="900" w:hanging="360"/>
      </w:pPr>
      <w:rPr/>
    </w:lvl>
    <w:lvl w:ilvl="7">
      <w:start w:val="1"/>
      <w:numFmt w:val="decimal"/>
      <w:lvlText w:val="%8)"/>
      <w:lvlJc w:val="left"/>
      <w:pPr>
        <w:tabs>
          <w:tab w:val="num" w:pos="540"/>
        </w:tabs>
        <w:ind w:left="5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2520"/>
        </w:tabs>
        <w:ind w:left="2520" w:hanging="360"/>
      </w:pPr>
      <w:rPr/>
    </w:lvl>
  </w:abstractNum>
  <w:abstractNum w:abstractNumId="24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2"/>
    <w:lvlOverride w:ilvl="0">
      <w:startOverride w:val="12"/>
    </w:lvlOverride>
  </w:num>
  <w:num w:numId="35">
    <w:abstractNumId w:val="18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firstLine="90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12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yka.am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53:00Z</dcterms:created>
  <dc:creator>magda</dc:creator>
  <dc:description/>
  <cp:keywords/>
  <dc:language>en-US</dc:language>
  <cp:lastModifiedBy>magda</cp:lastModifiedBy>
  <dcterms:modified xsi:type="dcterms:W3CDTF">2010-07-08T14:56:00Z</dcterms:modified>
  <cp:revision>1</cp:revision>
  <dc:subject/>
  <dc:title/>
</cp:coreProperties>
</file>