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3</w:t>
      </w:r>
    </w:p>
    <w:p>
      <w:pPr>
        <w:pStyle w:val="Normal"/>
        <w:ind w:left="357" w:firstLine="4888"/>
        <w:rPr/>
      </w:pPr>
      <w:r>
        <w:rPr>
          <w:sz w:val="20"/>
          <w:szCs w:val="20"/>
        </w:rPr>
        <w:t xml:space="preserve">do zarządzenia nr 72/XIV R/2008 </w:t>
      </w:r>
    </w:p>
    <w:p>
      <w:pPr>
        <w:pStyle w:val="Normal"/>
        <w:ind w:left="357" w:firstLine="4888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4888"/>
        <w:rPr>
          <w:sz w:val="20"/>
          <w:szCs w:val="20"/>
        </w:rPr>
      </w:pPr>
      <w:r>
        <w:rPr>
          <w:sz w:val="20"/>
          <w:szCs w:val="20"/>
        </w:rPr>
        <w:t xml:space="preserve">z dnia 31 października 2008 r. 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Szczegółowe zasady finansowania i obsługi administracyjnej Komisji Bioetycznej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/>
        <w:t xml:space="preserve">Nie pobiera się opłat za wydanie opinii o projekcie eksperymentu medycznego wykonywanego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 xml:space="preserve">pracowników jednostki organizacyjnej Akademii Medycznej we Wrocławiu, zwanej dalej „Akademią”, w ramach badań własnych i działalności statutowej Uczelni, grantów Ministerstwa Nauki i Szkolnictwa Wyższego oraz badań finansowanych przez Ministerstwo Zdrow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color w:val="000000"/>
          <w:spacing w:val="-4"/>
        </w:rPr>
        <w:t xml:space="preserve">pracowników </w:t>
      </w:r>
      <w:r>
        <w:rPr>
          <w:color w:val="000000"/>
          <w:spacing w:val="-4"/>
        </w:rPr>
        <w:t>jednostki organizacyjnej Akademii lub szpitali klinicznych, dla których Akademia jest organem założycielskim, zwanych dalej „szpitalami klinicznymi”, przeprowadzających w Akademii przewody doktorskie lub habilitacyj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 xml:space="preserve">pracowników </w:t>
      </w:r>
      <w:r>
        <w:rPr>
          <w:color w:val="000000"/>
          <w:spacing w:val="-4"/>
        </w:rPr>
        <w:t>jednostki organizacyjnej Akademii w przypadku projektów realizowanych wspólnie z Instytutem Immunologii i Terapii Doświadczalnej PAN oraz Akademią Wychowania Fizycznego lub innymi uczelniami publicznymi, jeżeli badanie finansowane jest z działalności statutowej lub grantów uzyskanych przez Akadem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 xml:space="preserve">studentów </w:t>
      </w:r>
      <w:r>
        <w:rPr>
          <w:color w:val="000000"/>
          <w:spacing w:val="-4"/>
        </w:rPr>
        <w:t xml:space="preserve">Akademii realizujących </w:t>
      </w:r>
      <w:r>
        <w:rPr>
          <w:iCs/>
          <w:color w:val="000000"/>
        </w:rPr>
        <w:t xml:space="preserve">eksperyment medyczny, będący podstawą prac licencjackich i magisterskich wykonywanych w Akademii oraz realizujących </w:t>
      </w:r>
      <w:r>
        <w:rPr>
          <w:color w:val="000000"/>
          <w:spacing w:val="-4"/>
        </w:rPr>
        <w:t>badania w ramach ST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ach niewymienionych w ust. 1 pobiera się opłat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020" w:leader="none"/>
        </w:tabs>
        <w:spacing w:lineRule="auto" w:line="360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>Za wydanie opinii o projekcie eksperymentu medycznego zgłoszonym jako badanie sponsorowane pobiera się opłatę w wysokości 5000,00 zł (słownie: pięć tysięcy złotych) + podatek VA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obierania opłaty, o której mowa w ust. 1, od kontrahentów zagranicznych pobiera się opłaty w równowartości </w:t>
      </w:r>
      <w:r>
        <w:rPr>
          <w:iCs/>
          <w:color w:val="000000"/>
          <w:sz w:val="24"/>
          <w:szCs w:val="24"/>
        </w:rPr>
        <w:t>1500,00 EURO</w:t>
      </w:r>
      <w:r>
        <w:rPr>
          <w:color w:val="000000"/>
          <w:sz w:val="24"/>
          <w:szCs w:val="24"/>
        </w:rPr>
        <w:t xml:space="preserve"> (słownie: jeden tysiąc pięćset EURO) brutto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42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42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kstpodstawowy2"/>
        <w:spacing w:lineRule="auto" w:line="360"/>
        <w:ind w:hanging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Cs/>
        </w:rPr>
      </w:pPr>
      <w:r>
        <w:rPr/>
        <w:t>Za wydanie opinii o poprawkach w projekcie eksperymentu, o którym mowa w § 2,</w:t>
      </w:r>
      <w:r>
        <w:rPr>
          <w:iCs/>
        </w:rPr>
        <w:t xml:space="preserve"> pobiera się opłatę w wysokości</w:t>
      </w:r>
      <w:r>
        <w:rPr/>
        <w:t xml:space="preserve"> </w:t>
      </w:r>
      <w:r>
        <w:rPr>
          <w:iCs/>
        </w:rPr>
        <w:t>1000,00 zł</w:t>
      </w:r>
      <w:r>
        <w:rPr>
          <w:i/>
        </w:rPr>
        <w:t xml:space="preserve"> </w:t>
      </w:r>
      <w:r>
        <w:rPr/>
        <w:t>(słownie: tysiąc złotych) + podatek VAT od każdego wnios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 </w:t>
      </w:r>
      <w:r>
        <w:rPr/>
        <w:t xml:space="preserve">przypadku pobierania opłaty, o której mowa w ust. 1, od kontrahentów zagranicznych pobiera się opłaty w równowartości </w:t>
      </w:r>
      <w:r>
        <w:rPr>
          <w:iCs/>
        </w:rPr>
        <w:t>300,00 EURO</w:t>
      </w:r>
      <w:r>
        <w:rPr/>
        <w:t xml:space="preserve"> (słownie: trzysta EURO) brutto przeliczonych na złote według średniego kursu NBP z dnia poprzedzającego dzień wystawienia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rojekcie wieloośrodkowego sponsorowanego eksperymentu medycznego, którego koordynatorem jest pracownik jednostki organizacyjnej Akademii lub pracownik Instytutu Immunologii i Terapii Doświadczalnej PAN we Wrocławiu, pobiera się opłatę w wysokości 5000,00 zł netto (słownie: pięć tysięcy złotych) +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do projektu eksperymentu medycznego, o którym mowa w ust. 1, pobiera się opłatę w wysokości 1000,00 zł netto (słownie: jeden tysiąc złotych) + VAT 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eksperymentu medycznego będącego podstawą przewodu doktorskiego lub habilitacyjnego, przeprowadzanego w Akademii przez osoby niezatrudnione w Akademii lub szpitalach klinicznych pobiera się opłatę w wysokości 300,00 zł netto (słownie: trzysta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eksperymentu medycznego będącego podstawą pracy licencjackiej lub magisterskiej, wykonywanej w Akademii przez studentów innych uczelni pobiera się opłatę w wysokości 1000,00 zł (słownie: jeden tysiąc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badawczym realizowanym w Akademii lub szpitalach klinicznych, w ramach grantów zewnętrznych uzyskiwanych przez inne uczelnie pobiera się opłatę w wysokości 3000,00 zł netto (słownie: trzy tysiące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badawczym realizowanym w Akademii lub szpitalach klinicznych, w ramach badań własnych lub działalności statutowej innych uczelni pobiera się opłatę w wysokości 300,00 zł netto (słownie: trzysta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 xml:space="preserve">Za wydanie opinii o poprawkach do projektu, o którym mowa w ust 1–4, pobiera się opłatę </w:t>
        <w:br/>
        <w:t>w wysokości 300,00 zł netto (słownie: trzysta złotych) + VAT.</w:t>
      </w:r>
    </w:p>
    <w:p>
      <w:pPr>
        <w:pStyle w:val="Normal"/>
        <w:spacing w:lineRule="auto" w:line="360"/>
        <w:ind w:hanging="72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firstLine="142"/>
        <w:jc w:val="center"/>
        <w:rPr>
          <w:iCs/>
        </w:rPr>
      </w:pPr>
      <w:r>
        <w:rPr>
          <w:i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iCs/>
        </w:rPr>
      </w:pPr>
      <w:r>
        <w:rPr/>
        <w:t>Opłaty wnosi składający wniosek o wyrażenie opinii o projekcie eksperymentu medycznego przed podjęciem przez Komisję uchwały wyrażającej opinię, przelewem na konto Akademii, na podstawie dokumentu obciążającego (faktury VAT), w ciągu 14 dni od daty jego wy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/>
        <w:t xml:space="preserve">W przypadku </w:t>
      </w:r>
      <w:r>
        <w:rPr>
          <w:iCs/>
        </w:rPr>
        <w:t>kontrahentów zagranicznych</w:t>
      </w:r>
      <w:r>
        <w:rPr/>
        <w:t xml:space="preserve"> termin płatności wynosi 21 dni.</w:t>
      </w:r>
    </w:p>
    <w:p>
      <w:pPr>
        <w:pStyle w:val="Normal"/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Siedzibą Sekretariatu Komisji jest Rektorat Akadem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tokołowanie posiedzeń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wadzenie ewidencji podjętych uchwał wyrażających opinię o projekcie eksperymentów medy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wystawianie faktur VAT dla wnioskujących o opini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opracowywanie w porozumieniu z Kwesturą informacji kwartalnej dla rektora oraz Przewodniczącego Komisji o wpływach i kosztach związanych z funkcjonowaniem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426" w:hanging="426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 xml:space="preserve">referen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inne niezbędne osoby do realizacji zadań obsługi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>§ 8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pacing w:val="-6"/>
        </w:rPr>
      </w:pPr>
      <w:r>
        <w:rPr>
          <w:spacing w:val="-6"/>
        </w:rPr>
        <w:t>Koszty administracyjne związane z pracą Komisji pokrywane są z opłat za wydanie opini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Coroczny plan finansowy działalności Komisji przygotowuje Przewodniczący Komisji </w:t>
        <w:br/>
        <w:t>i przedstawia do akceptacji rektorow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Zmiany planu finansowego wymagają akceptacji rektor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51/XIV R/2010 Rektora AM z dnia 29 października 201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7:00Z</dcterms:created>
  <dc:creator>magda</dc:creator>
  <dc:description/>
  <cp:keywords/>
  <dc:language>en-US</dc:language>
  <cp:lastModifiedBy>magda</cp:lastModifiedBy>
  <cp:lastPrinted>2011-02-11T13:56:00Z</cp:lastPrinted>
  <dcterms:modified xsi:type="dcterms:W3CDTF">2011-04-07T14:35:00Z</dcterms:modified>
  <cp:revision>6</cp:revision>
  <dc:subject/>
  <dc:title>Załącznik nr 2</dc:title>
</cp:coreProperties>
</file>