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22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tatutu AM</w:t>
      </w:r>
    </w:p>
    <w:p>
      <w:pPr>
        <w:pStyle w:val="Zwykytekst"/>
        <w:spacing w:lineRule="exact" w:line="220"/>
        <w:ind w:firstLine="5580"/>
        <w:jc w:val="both"/>
        <w:rPr/>
      </w:pPr>
      <w:r>
        <w:rPr>
          <w:rFonts w:cs="Times New Roman" w:ascii="Times New Roman" w:hAnsi="Times New Roman"/>
        </w:rPr>
        <w:t>(j.t. zarządzenie nr 74/XIV R/2008)</w:t>
      </w:r>
    </w:p>
    <w:p>
      <w:pPr>
        <w:pStyle w:val="Zwykytekst"/>
        <w:spacing w:lineRule="exact" w:line="22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 JEDNOSTEK  ORGANIZACYJNYCH AKADEMII MEDYCZNEJ we WROCŁAW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atomorfologii i Cy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agogik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Geriatr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Ginekologii, Położnictwa i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Medycyny Ratunkowej i Katastrof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Medycyny Ratun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>
          <w:trHeight w:val="11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plantoprotetyki i Zaburzeń Czynnościowych Układu    Stomatogna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monitorowania Zakażeń u Osób Uzależnio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nkologii i 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NAUK  O  ZDRO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kiej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ropedeutyki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Biomechaniki Klinicznej i Fizjoterapii w Dysfunkcjach Narządu  </w:t>
            </w:r>
          </w:p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Rehabilitacji Rozwoj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lne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i Zaw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ielęgniarstwa Społeczneg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Katedra Pielęgniarstwa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ulmon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iatrii Społe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MIĘDZYWYDZIAŁOW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Głó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Obsługi Rektora i Prorektor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pektorat Spraw Obronnych i Ochrony Informacji Niej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Inwestycji Centrum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Fot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uki i Współpracy z Zagranic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Wynalazczości i Ochrony Patent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Projektów Europej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ydawnictw i Promocj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Spraw Studencki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Nauk o Zdro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uczania w Języku Angielskim (English Divisio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l ds. Nadzoru nad Szpitalami Klinic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Windykacji Należn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echnicz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Eksploata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retariat Kanclerz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Spraw Pracownicz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Organizacyj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środek Sieciowo-Komputerow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rząd Inwesty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inwestycji i systemu jakości IS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Usług Pralniczych i Różnych „MAX”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8:00Z</dcterms:created>
  <dc:creator>a</dc:creator>
  <dc:description/>
  <cp:keywords/>
  <dc:language>en-US</dc:language>
  <cp:lastModifiedBy>magda</cp:lastModifiedBy>
  <dcterms:modified xsi:type="dcterms:W3CDTF">2008-11-05T06:48:00Z</dcterms:modified>
  <cp:revision>2</cp:revision>
  <dc:subject/>
  <dc:title/>
</cp:coreProperties>
</file>