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>
          <w:sz w:val="20"/>
          <w:szCs w:val="20"/>
        </w:rPr>
        <w:t>Załącznik do zarządzenia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</w:t>
      </w:r>
    </w:p>
    <w:p>
      <w:pPr>
        <w:pStyle w:val="Normal"/>
        <w:spacing w:lineRule="auto" w:line="360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22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yznawania i wypłacania świadczeń pomocy materialnej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uczestników studiów doktoranckich Akademii Medycznej we Wrocław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Regulamin opracowano w porozumieniu z uczelnianym organem Samorządu Uczestników Studiów Doktoranckich, zwanym dalej „Samorządem doktorantów”, na podstawie ustawy</w:t>
        <w:br/>
        <w:t>z dnia 27 lipca 2005 r. Prawo o szkolnictwie wyższym (Dz. U. 2005.164.1365 ze zm.), zwanej dalej „Ustawą” oraz rozporządzenia Ministra Nauki i Szkolnictwa Wyższego z dnia 19 grudnia 2006 r. w sprawie studiów doktoranckich prowadzonych przez jednostki organizacyjne uczelni (Dz. U. 2007. 1. 3) zwanego dalej „Rozporządzeniem”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POSTANOWIENIA OGÓLN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pacing w:val="-4"/>
        </w:rPr>
      </w:pPr>
      <w:r>
        <w:rPr>
          <w:spacing w:val="-4"/>
        </w:rPr>
        <w:t xml:space="preserve">Pomoc materialna udzielana jest uczestnikom studiów doktoranckich z dotacji przyznanej Akademii Medycznej we Wrocławiu (dalej zwanej „Uczelnią”) na ten cel z budżetu państ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Kwestor po otrzymaniu środków informuje rektora o ich wysok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spacing w:val="-4"/>
        </w:rPr>
        <w:t xml:space="preserve">O podziale dotacji na poszczególne rodzaje świadczeń pomocy materialnej na dany rok akademicki decyduje rektor w porozumieniu z uczelnianym organem samorządu doktorantów </w:t>
        <w:br/>
        <w:t>i uczelnianym organem samorządu studencki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spacing w:val="-4"/>
        </w:rPr>
        <w:t>Środki z dotacji przeznaczone na stypendia: socjalne, na wyżywienie, mieszkaniowe oraz zapomogi, nie mogą być niższe niż środki przeznaczone na stypendium za wyniki w nauce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iewykorzystane w danym roku budżetowym środki funduszu pomocy materialnej,</w:t>
      </w:r>
      <w:r>
        <w:rPr/>
        <w:br w:type="textWrapping" w:clear="all"/>
      </w:r>
      <w:r>
        <w:rPr/>
        <w:t xml:space="preserve">przechodzą na następny rok i nie mogą być przeznaczone na inne cele niż pomoc materialna dla uczestników studiów doktorancki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Łączna miesięczna wysokość stypendiów: socjalnego, za wyniki w nauce, na wyżywienie i stypendium mieszkaniowego nie może być większa niż 90% najniższego wynagrodzenia zasadniczego asystenta w poprzednim miesiącu, ustalonego w przepisach o wynagrodzeniu nauczycieli akademickich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zasadach określonych niniejszym regulaminem, o świadczenia pomocy materialnej może ubiegać się uczestnik stacjonarnych i niestacjonarnych studiów doktoranckich będący obywatelem polskim oraz uczestnik studiów doktoranckich cudzoziemiec spełniający warunki określone w art. 43 ust. 2 i 5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zestnik studiów doktoranckich może ubiegać się o pomoc materialną ze środków przeznaczonych na ten cel w for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za wyniki w nau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socja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na wyży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mieszkaniowego z wyłączeniem uczestników studiów doktoranckich niestacjonar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specjalnego dla osób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omog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bCs/>
        </w:rPr>
        <w:t>Decyzje w sprawie przyznania świadczeń pomocy materialnej podejmuje Komisja Stypendialna (KS) powołana przez rektora na wniosek Samorządu doktora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dstawą przyznania świadczeń pomocy materialnej, o których mowa w § 3, za wyjątkiem stypendium za wyniki w nauce, jest złożenie do kierownika studiów doktoranckich, w terminie ustalonym przez rektora, wniosków o przyznanie pomocy materialnej (wzory wniosków zawiera załącznik nr 1) wraz z dokumentami, o których mowa w załączniku nr 2, oraz spełnienie kryteriów zawartych w art.179 U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bCs/>
        </w:rPr>
        <w:t>Stypendium za wyniki w nauce może być przyznane doktorantom pierwszego roku studiów, na podstawie wyników rekrutacji, a doktorantom lat pozostałych na podstawie art. 199 ust. 4 pkt 2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>
          <w:spacing w:val="-2"/>
        </w:rPr>
      </w:pPr>
      <w:r>
        <w:rPr>
          <w:bCs/>
          <w:spacing w:val="-4"/>
        </w:rPr>
        <w:t>Kierownik studiów doktoranckich w terminie 14 dni od dnia otrzymania wniosku, a w przypadku sprawozdań semestralnych</w:t>
      </w:r>
      <w:r>
        <w:rPr>
          <w:bCs/>
        </w:rPr>
        <w:t xml:space="preserve"> w </w:t>
      </w:r>
      <w:r>
        <w:rPr>
          <w:bCs/>
          <w:spacing w:val="-2"/>
        </w:rPr>
        <w:t>terminie 14 dni od zakończenia roku akademickiego, dokonuje sprawdzenia otrzymanych dokumentów i przekazuje je do K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>W szczególnie uzasadnionych przypadkach KS może rozpatrzyć wniosek lub sprawozdanie złożone przez doktoranta po terminie. Podstawą do rozpatrzenia takiego wniosku lub sprawozdania jest dołączenie przez doktoranta uzasadnienia podającego przyczynę uchybienia terminu.</w:t>
      </w:r>
    </w:p>
    <w:p>
      <w:pPr>
        <w:pStyle w:val="Normal"/>
        <w:spacing w:lineRule="auto" w:line="360"/>
        <w:jc w:val="center"/>
        <w:rPr>
          <w:bCs/>
          <w:spacing w:val="-6"/>
          <w:sz w:val="12"/>
          <w:szCs w:val="12"/>
        </w:rPr>
      </w:pPr>
      <w:r>
        <w:rPr>
          <w:bCs/>
          <w:spacing w:val="-6"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Stypendia, o których mowa w § 3, przyznaje się na okres 10 miesięcy roku akademickiego, </w:t>
      </w:r>
      <w:r>
        <w:rPr>
          <w:bCs/>
        </w:rPr>
        <w:t>jednak nie dłużej niż do końca miesiąca, w którym uczestnik studiów doktoranckich ukończył studia doktorancki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ysokość każdego ze świadczeń pomocy materialnej, o których mowa w § 3 nie może być niższa niż 10% i wyższa niż 25% minimalnego wynagrodzenia zasadniczego asystenta ustalonego w przepisach o wynagradzaniu nauczycieli akademic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O wysokości świadczeń decyduje rektor w porozumieniu z Samorządem doktorantów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k studiów doktoranckich, który został oddelegowany w celu realizacji części pracy doktorskiej za granicą lub został oddelegowany w ramach programów Erasmus ma prawo do świadczeń pomocy materialnej przez czas oddelegowania, na zasadach określonych w niniejszym regulami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trzymania przez uczestnika studiów doktoranckich zgody na przedłużenie okresu odbywania studiów zachowuje on prawo do świadczeń pomocy materialnej z wyłączeniem stypendium za wyniki w nau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za wyniki w nauce może być wypłacane podczas trwania okresu przedłużenia studiów z powodu czasowej niezdolności do ich odbywania spowodowanej chorobą, sprawowaniem osobistej opieki nad chorym członkiem rodziny, sprawowaniem osobistej opieki nad dzieckiem do 4. roku życia lub dzieckiem o orzeczonej niepełnosprawności oraz korzystaniem przez doktoranta z urlopu macierzyńskiego. Doktoranci z tej grupy umieszczeni zostają na liście rankingowej IV roku studiów.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do otrzymywanej pomocy traci uczestnik studiów doktoranckich, któr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ostał skreślony z listy uczestników studiów doktoranckich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yskał świadczenia na podstawie nieprawdziwych da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/>
        <w:t>ukończył studia przed terminem określonym w Regulaminie Studiów Doktorancki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spacing w:val="-8"/>
        </w:rPr>
        <w:t>został zawieszony w prawach doktoranta prawomocnym orzeczeniem komisji dyscyplinarnej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Cs/>
        </w:rPr>
      </w:pPr>
      <w:r>
        <w:rPr/>
        <w:t>Uczestnik studiów doktoranckich traci prawo do otrzymywanej pomocy od miesiąca następującego po miesiącu, w którym nastąpiło zdarzenie, o którym mowa w pkt 1.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a wypłacane są, co miesiąc (do dwudziestego dnia każdego miesiąca) przelewem na rachunek bankowy uczestnika studiów doktoranckich, oprócz miesiąca listopada, kiedy wypłacane są do 30 listopada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studiów doktoranckich otrzymujący stypendium zobowiązany jest do informowania KS o zmianach dotyczących banku, numeru konta lub danych osobowych, w terminie 7 dni od zaistnienia tych zmian. Skutki niewykonania tego obowiązku obciążają uczestnika studiów doktoranckich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rPr/>
      </w:pPr>
      <w:r>
        <w:rPr/>
        <w:t>Decyzje w sprawie świadczeń pomocy materialnej wydane przez KS uczestnik studiów doktoranckich odbiera w dziekanacie, w terminie 14 dni od daty jej wystawienia. W przypadku nieodebrania decyzji, decyzję wysyła się za zwrotnym potwierdzeniem odbioru, na adres wskazany do korespondencji, a w przypadku braku takiej dyspozycji, na adres stałego zameldowania.</w:t>
      </w:r>
    </w:p>
    <w:p>
      <w:pPr>
        <w:pStyle w:val="Normal"/>
        <w:spacing w:lineRule="auto" w:line="360"/>
        <w:ind w:left="1080" w:hanging="10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080" w:hanging="108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>Od decyzji podjętej przez KS uczestnikowi studiów doktoranckich przysługuje prawo złożenia odwołania do Odwoławczej Komisji Stypendialnej (OKS</w:t>
      </w:r>
      <w:r>
        <w:rPr>
          <w:i/>
          <w:spacing w:val="-2"/>
        </w:rPr>
        <w:t>)</w:t>
      </w:r>
      <w:r>
        <w:rPr>
          <w:spacing w:val="-2"/>
        </w:rPr>
        <w:t xml:space="preserve">. Odwołanie uczestnik studiów doktoranckich składa za pośrednictwem KS, załączając wszystkie niezbędne dokumenty stanowiące podstawę odwołania w terminie 14 dni od daty otrzymania decyzji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podjęciu decyzji przez OKS dokumentacja zostaje zwrócona do dziekanatu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ramach nadzoru dziekan może uchylić decyzję KS, a rektor decyzję OKS, niezgodną </w:t>
        <w:br/>
        <w:t>z przepisami Ustawy lub niniejszym regulaminem.</w:t>
      </w:r>
    </w:p>
    <w:p>
      <w:pPr>
        <w:pStyle w:val="Normal"/>
        <w:spacing w:lineRule="auto" w:line="360"/>
        <w:ind w:left="1080" w:hanging="10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080" w:hanging="108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 oraz OKS powoływane są na rok akademicki. Większość ich składu stanowią uczestnicy studiów doktoranck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 pierwszym posiedzeniu członkowie komisji wybierają: przewodniczącego, wiceprzewodniczącego oraz sekretarza komis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wydane przez KS i OKS podpisują przewodniczący tych komisji lub działający </w:t>
        <w:br/>
        <w:t xml:space="preserve">z ich upoważnienia wiceprzewodniczą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dzór nad pracą KS sprawuje dziekan, a nadzór nad OKS sprawuje rekto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STYPENDIUM SOCJALNE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Stypendium socjalne może otrzymać uczestnik studiów doktoranckich znajdujący</w:t>
      </w:r>
      <w:r>
        <w:rPr/>
        <w:t xml:space="preserve"> się w trudnej sytuacji materialnej, który spełnia kryteria zawarte w art. 179 Ustawy oraz w niniejszym regula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ą określenia sytuacji materialnej uczestnika studiów doktoranckich są informacje o dochodach członków rodziny pozostających we wspólnym gospodarstwie dom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ysokości dochodu uprawniającego uczestnika studiów doktoranckich do ubiegania się o stypendium socjalne, stypendium na wyżywienie i stypendium mieszkaniowe uwzględnia się dochody osiągane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2700" w:hanging="2340"/>
        <w:jc w:val="both"/>
        <w:rPr/>
      </w:pPr>
      <w:r>
        <w:rPr/>
        <w:t>uczestnika studiów doktoranc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małżonka uczestnika studiów doktoranckich, a także będące na utrzymaniu uczestnika studiów doktoranckich lub jego małżonka dzieci niepełnoletnie, dzieci pobierające naukę do 26 roku życia, a jeżeli 26. rok życia przypada w ostatnim roku studiów, do ich ukończenia, oraz dzieci niepełnosprawne bez względu na wie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rodziców, opiekunów prawnych lub faktycznych uczestnika studiów doktoranckich i będące na ich utrzymaniu</w:t>
      </w:r>
      <w:r>
        <w:rPr/>
        <w:t xml:space="preserve"> dzieci niepełnoletnie, dzieci pobierające naukę do 26 roku życia, a jeżeli 26. rok życia przypada w ostatnim roku studiów, do ich ukończenia, oraz dzieci niepełnosprawne bez względu na wi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studiów doktoranckich jest samodzielny finansowo, jeżeli on lub jego małżonek spełnia łącznie następujące warun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94"/>
        <w:jc w:val="both"/>
        <w:rPr/>
      </w:pPr>
      <w:r>
        <w:rPr/>
        <w:t>posiada stałe źródło dochodów w ostatnim roku podatk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94"/>
        <w:jc w:val="both"/>
        <w:rPr/>
      </w:pPr>
      <w:r>
        <w:rPr/>
        <w:t>posiada stałe źródło dochodów w roku bieżąc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94"/>
        <w:jc w:val="both"/>
        <w:rPr/>
      </w:pPr>
      <w:r>
        <w:rPr/>
        <w:t>jego miesięczny dochód w okresach, o których mowa w lit. a i b, nie jest mniejszy od minimalnego wynagrodzenia za pracę pracowników ogłaszanego na podstawie przepisów o minimalnym wynagrodzeniu za pracę, obowiązującego w ostatnim miesiącu ostatniego roku podatkowego w przypadku dochodu studenta z ostatniego roku podatkowego i obowiązującego w miesiącu złożenia wniosku o przyznanie stypendiu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94"/>
        <w:jc w:val="both"/>
        <w:rPr/>
      </w:pPr>
      <w:r>
        <w:rPr/>
        <w:t>nie złożył oświadczenia o prowadzeniu wspólnego gospodarstwa domowego z rodzicami bądź jednym z nich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akt samodzielnego zamieszkiwania doktoranta lub małżeństwa doktorantów poza domem rodzinnym nie zwalnia ich rodzin od obowiązku alimentowania w okresie studi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studiów doktoranckich ubiegający się o stypendium socjalne, zobowiązany jest udokumentować wysokość dochodów własnych i członków rodziny pozostających we wspólnym gospodarstwie domowym (o których mowa w § 13 pkt 3) uzyskanych w roku kalendarzowym poprzedzającym rok akademicki, na który ubiega się o przyznanie stypendium socjal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>W przypadku zaistnienia wątpliwości, co do wysokości dochodu na członka rodziny uczestnika studiów doktoranckich</w:t>
      </w:r>
      <w:r>
        <w:rPr/>
        <w:t xml:space="preserve">, KS lub OKS może zażądać dodatkowych dokumentów dla ustalenia sytuacji materialnej i wyznaczyć indywidualny okres, za który zobowiązany on jest udokumentować dochody. W takim przypadku KS powiadamia uczestnika studiów </w:t>
      </w:r>
      <w:r>
        <w:rPr>
          <w:spacing w:val="-2"/>
        </w:rPr>
        <w:t>doktoranckich o konieczności złożenia, w terminie nie dłuższym niż 14 dni</w:t>
      </w:r>
      <w:r>
        <w:rPr/>
        <w:t xml:space="preserve"> od daty otrzymania wezwania, wyjaśnień lub dostarczenia niezbędnych dokumen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>Uczestnik studiów doktoranckich pobierający stypendium, w przypadku zmiany sytuacji materialnej w rodzinie w trakcie roku akademickiego, jest zobowiązany zawiadomić o tym dziekanat w formie pisemnej oraz przedstawić dokumenty potwierdzające nową sytuację materialną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>Miesięczną wysokość dochodu na osobę w rodzinie uczestnika studiów doktoranckich uprawniającą do ubiegania się o stypendium socjalne, stypendium na wyżywienie i stypendium mieszkaniowe ustala rektor w porozumieniu z uczelnianym organem samorządu doktoranckiego. Wysokość tę ustala się na zasadach określonych w ustawie z dnia 28 listopada</w:t>
      </w:r>
      <w:r>
        <w:rPr/>
        <w:t xml:space="preserve"> 2003 r. o świadczeniach rodzinnych (Dz. U. 2006 r., Nr 139. poz. 992 ze zm.) z zastrzeżeniem, że do dochodu nie wlicza się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świadczeń, o których mowa w art. 199 ust. 1 Ustawy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wiadczeń otrzymywanych na podstawie Działania Zintegrowanego Programu Operacyjnego Rozwoju Regionalnego „Wyrównywanie szans edukacyjnych poprzez programy stypendialne”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wiadczeń pomocy materialnej dla uczniów (art. 179 ust. 5 pkt 4 Ustawy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do ustalenia wysokości dochodu uprawniającego uczestnika studiów doktoranckich do ubiegania się o stypendium socjalne, stypendium na wyżywienie i stypendium mieszkaniowe przyjmuje się dochód z prowadzenia gospodarstwa rolnego, dochód ten ustala się na podstawie zaświadczenia z Urzędu Gminy o powierzchni użytków rolnych w hektarach przeliczeniowych i wysokości przeciętnego dochodu z pracy w indywidualnych gospodarstwach rolnych z 1ha przeliczeniowego, ogłoszonego w każdym roku przez prezesa głównego urzędu statystycznego. W przypadku uzyskiwania dochodów z gospodarstwa rolnego oraz dochodów pozarolniczych dochody te sumuje się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Uczestnik studiów doktoranckich ubiegający się o przyznanie stypendium socjalnego składa do Kierownika studiów doktoranckich w terminie ustalonym przez rektora wniosek (załącznik nr 1 – wzór nr 1) oraz dokumenty, o których mowa w załączniku nr 2 do niniejszego regulaminu. Wniosek z załączonymi dokumentami można przesłać drogą pocztową. Wówczas datą wpływu jest data nadania przesyłki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4"/>
        </w:rPr>
        <w:t>W przypadku złożenia przez uczestnika studiów doktoranckich nieprawidłowo wypełnionego lub niekompletnego wniosku, Kierownik studiów doktoranckich wzywa pisemnie uczestnika studiów doktoranckich do poprawienia lub uzupełnienia braków w terminie 14 dni od daty otrzymania wezwania (załącznik nr 1 – wzór nr 4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wezwaniu należy wskazać wszystkie braki formalne jakie uczestnik studiów doktoranckich powinien uzupełni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W przypadku niezastosowania się do wezwania, doktorantowi wydaje się decyzję o pozostawieniu wniosku bez rozpatrzenia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rPr/>
      </w:pPr>
      <w:r>
        <w:rPr>
          <w:spacing w:val="0"/>
        </w:rPr>
        <w:t>Świadczeń pomocy materialnej nie przyznaje się wstecz, za wyjątkiem zmiany decyzji będącej wynikiem pozytywnego rozstrzygnięcia odwołania uczestnika studiów doktoranckich oraz w przypadku pozytywnego rozpoznania wniosku złożonego po terminie, co do którego uczestnik wykazał uzasadnione przyczyny spóźnienia.</w:t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STYPENDIUM MIESZKANIOW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/>
      </w:pPr>
      <w:r>
        <w:rPr/>
        <w:t>Zamiejscowy uczestnik stacjonarnych studiów doktoranckich znajdujący się w trudnej sytuacji materialnej, któremu codzienny dojazd z miejsca stałego zamieszkania do Uczelni uniemożliwia lub w znacznym stopniu utrudnia studiowanie, może ubiegać się o stypendium mieszkaniowe, z tytułu zamieszkania w domu studenckim lub obiekcie innym niż dom studenck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Uczestnik studiów doktoranckich ubiegający się o stypendium mieszkaniowe w zależności od miejsca zamieszkania, do wniosku (załącznik nr 1 – wzór nr 1) dołącza potwierdzenie zakwaterowania wystawione przez administrację domu studenckiego lub umowę najmu lokalu, albo potwierdzenie uiszczenia opłaty, bądź oświadczenie, że zamieszkuje bez tytułu prawnego u rodziny lub znajomych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 xml:space="preserve">Wysokość stypendium, o którym mowa w pkt 1, jest uzależniona od wysokości dochodu na członka rodziny uczestnika studiów doktoranckich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 xml:space="preserve">Powyższe wymogi stosuje się również, gdy student stara się o stypendium z tytułu zamieszkania z niepracującym małżonkiem lub dzieckiem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Uczestnik studiów doktoranckich otrzymujący stypendium mieszkaniowe, który w trakcie roku akademickiego zrezygnował z zakwaterowania lub jego niepracujący małżonek podjął pracę, zobowiązany jest powiadomić o tym KS w terminie 14 dni od dnia rezygnacji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STYPENDIUM  NA WYŻYWIEN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stypendium na wyżywienie może ubiegać się uczestnik studiów doktoranckich znajdujący się w trudnej sytuacji materialnej, który złożył do kierownika studiów doktoranckich wniosek (załącznik nr 1 – wzór nr 1)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ypendium przyznawane jest według zasad obowiązujących przy przyznawaniu stypendium socjalneg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STYPENDIUM ZA WYNIKI W NAUCE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Stypendium za wyniki w nauce na pierwszym roku studiów doktoranckich może otrzymać doktorant za bardzo dobre lub dobre wyniki uzyskane w postępowaniu rekrutacy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Listę rankingową najlepszych doktorantów sporządza kierownik studiów doktoranckich na podstawie liczby punktów otrzymanych w rekrutacji, osobno dla absolwentów wydziałów: lekarskiego i lekarsko-stomatologicznego oraz absolwentów wydziałów: farmaceutycznego i nauk niemedy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Stypendium jest przyznawane bez obowiązku składania wniosku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Stypendium za wyniki w nauce</w:t>
      </w:r>
      <w:r>
        <w:rPr/>
        <w:t xml:space="preserve"> na drugim i kolejnych latach studiów doktoranckich</w:t>
      </w:r>
      <w:r>
        <w:rPr>
          <w:bCs/>
        </w:rPr>
        <w:t xml:space="preserve"> może być przyznane doktorantowi</w:t>
      </w:r>
      <w:r>
        <w:rPr/>
        <w:t xml:space="preserve">, jeżeli w roku akademickim poprzedzającym przyznanie stypendium spełnił łącznie następujące warunki: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ł bardzo dobre lub dobre wyniki egzaminów objętych programem studiów doktoranckich (średnia ocen nie niższa niż 4,0)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wykazał się postępami w pracy naukowej i przygotowaniu rozprawy doktorskiej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azał się szczególnym zaangażowaniem w pracy dydaktycznej,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łożył w terminie sprawozdanie semestr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ierownik studiów doktoranckich sporządza listę rankingową najlepszych doktorantów na podstawie złożonych sprawozdań semestralnych w danym roku akademickim,</w:t>
      </w:r>
      <w:r>
        <w:rPr/>
        <w:t xml:space="preserve"> przy </w:t>
      </w:r>
      <w:r>
        <w:rPr>
          <w:color w:val="000000"/>
        </w:rPr>
        <w:t>uwzględnieniu „Systemu punktowego oceny naukowej uczestników studiów doktoranckich” (załącznik nr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>Do średniej ocen z egzaminów nie wlicza się stopni uzyskanych z przedmiotów zaliczanych awan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>Publikacje przyjęte do druku, ale nie wydane w danym roku akademickim mogą być podstawą przyznania punktów. Fakt przyjęcia publikacji do druku potwierdza kierownik studiów doktoranc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>
          <w:spacing w:val="-2"/>
        </w:rPr>
        <w:t>Punkty za daną publikację mogą być przyznane tylko raz. Uwzględnienie punktów za publikację przyjętą do druku uniemożliwia przyznanie punktów za tą samą publikację w momencie jej ukazania się w druku.</w:t>
      </w:r>
    </w:p>
    <w:p>
      <w:pPr>
        <w:pStyle w:val="Normal"/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2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</w:rPr>
        <w:t>Liczbę doktorantów uprawnionych do otrzymywania stypendiów za wyniki w nauce dla poszczególnych lat studiów oraz wysokość stypendium określa odrębne zarządzenie rektora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. STYPENDIUM SPECJALNE DLA OSÓB NIEPEŁNOSPRAW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spacing w:val="-2"/>
        </w:rPr>
        <w:t>Stypendium specjalne dla osób niepełnosprawnych może otrzymać uczestnik studiów doktoranckich z tytułu niepełnosprawności potwierdzonej orzeczeniem właściwego org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/>
        <w:t xml:space="preserve">Uczestnik studiów doktoranckich starający się o stypendium specjalne dla osób niepełnosprawnych składa do kierownika studiów doktoranckich wniosek (załącznik nr 1 – wzór nr 2) z dołączonym orzeczeniem o stopniu niepełnosprawności lub orzeczeniem traktowanym na równi z tym orzeczeniem, o którym mowa w ustawie z dnia 27 sierpnia 1997 r. </w:t>
        <w:br/>
        <w:t xml:space="preserve">o rehabilitacji zawodowej i społecznej oraz zatrudnianiu osób niepełnospra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/>
        <w:t>Jeżeli orzeczenie, o którym mowa w pkt 2 zostało wydane na czas określony, prawo do stypendium specjalnego dla osób niepełnosprawnych ustala się do ostatniego dnia miesiąca, w którym upływa termin ważności orz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/>
        <w:t>Wysokość stypendium zróżnicowana jest w zależności od stopnia niepełnosprawności</w:t>
      </w:r>
      <w:r>
        <w:rPr>
          <w:rStyle w:val="Odwoaniedokomentarza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3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" w:hanging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spacing w:lineRule="auto" w:line="360"/>
        <w:ind w:left="3" w:hanging="0"/>
        <w:jc w:val="both"/>
        <w:rPr/>
      </w:pPr>
      <w:r>
        <w:rPr/>
        <w:t>Ustala się dwa rodzaje stypendiów specjalnych dla osób niepełnosprawnych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 stopnia, dla uczestników studiów doktoranckich o znacznym lub całkowitym stopniu niepełnosprawności (całkowita niezdolność do pracy oraz niezdolność do samodzielnej egzystencji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>II stopnia, dla uczestników studiów doktoranckich o umiarkowanym lub lekkim stopniu niepełnosprawności (całkowita niezdolność do pracy lub częściowa niezdolność do pracy).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I. ZAPOMOGI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apomoga jest formą doraźnej pomocy dla uczestnika studiów doktoranckich, który </w:t>
        <w:br/>
        <w:t>z przyczyn losowych znalazł się przejściowo w trudnej sytuacji materi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6"/>
        </w:rPr>
        <w:t>Przez zdarzenie losowe należy rozumieć w szczególności: śmierć, ciężką chorobę, zdarzenie wypadkowe z poważnymi konsekwencjami zdrowotnymi lub materialnymi, zdarzenie związane z oddziaływaniem sił przyrody, np. powódź, pożar.</w:t>
      </w:r>
    </w:p>
    <w:p>
      <w:pPr>
        <w:pStyle w:val="Normal"/>
        <w:spacing w:lineRule="auto" w:line="36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4"/>
        </w:rPr>
        <w:t>Udokumentowany wniosek o zapomogę (załącznik nr 1 – wzór nr 3) należy złożony niezwłocznie po zaistnieniu okoliczności uzasadniających przyznanie zapomo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6"/>
        </w:rPr>
        <w:t>Kwota zapomogi jest uzależniona od zdarzenia losowego, które wpłynęło na pogorszenie sytuacji materialnej uczestnika studiów doktoranck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6"/>
        </w:rPr>
        <w:t>Szczegółowe zasady przyznawania zapomóg oraz ich wysokość w ramach otrzymanych środków pomocy materialnej ustala K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Uczestnik studiów doktoranckich może otrzymać zapomogę do dwóch razy w roku akademickim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b/>
          <w:bCs/>
          <w:spacing w:val="-4"/>
        </w:rPr>
        <w:t>VIII. POSTANOWIENIA WSPÓLNE DOTYCZĄCE PRZYZNAWANYCH STYPENDIÓW</w:t>
      </w:r>
    </w:p>
    <w:p>
      <w:pPr>
        <w:pStyle w:val="Normal"/>
        <w:spacing w:lineRule="auto" w:line="36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a prawdziwość danych podanych w celu otrzymania świadczeń pomocy materialnej, uczestnicy studiów doktoranckich ponoszą odpowiedzialność praw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4"/>
        </w:rPr>
        <w:t>W przypadku stwierdzenia przez KS, że przedstawione dane są niezgodne ze stanem faktycznym, dziekan kieruje sprawę do OK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4"/>
        </w:rPr>
        <w:t>Pomoc materialna uzyskana przez uczestnika studiów doktoranckich na podstawie nieprawdziwych danych, podlega w całości zwrotowi przez uczestnika studiów doktoranckich,</w:t>
        <w:br/>
        <w:t xml:space="preserve"> w terminie i na zasadach określonych w decyzji wydanej przez OKS i powiększa wydziałowy fundusz stypendialny.</w:t>
      </w:r>
    </w:p>
    <w:p>
      <w:pPr>
        <w:pStyle w:val="Normal"/>
        <w:spacing w:lineRule="auto" w:line="36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6"/>
        </w:rPr>
        <w:t>Za prawidłową realizację trybu i zasad przyznawania świadczeń pomocy materialnej odpowiedzialny jest dziekan nadzorujący pracę 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ziekanat odpowiada za prawidłowe wyliczenia dochodów na podstawie złożonych dokumentów oraz prowadzi rejestr wydanych decyzji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X. POSTANOWIENIA KOŃCOW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y zasad i trybu przyznawania świadczeń pomocy materialnej dla uczestników studiów doktoranckich dokonywane są w drodze zarządzenia rektor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e wszystkich sprawach nieuregulowanych przepisami niniejszego regulaminu mają zastosowanie przepisy Ustawy oraz </w:t>
      </w:r>
      <w:r>
        <w:rPr>
          <w:spacing w:val="-4"/>
        </w:rPr>
        <w:t xml:space="preserve">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394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0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spacing w:lineRule="auto" w:line="360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0:00Z</dcterms:created>
  <dc:creator>AM Wrocław</dc:creator>
  <dc:description/>
  <dc:language>en-US</dc:language>
  <cp:lastModifiedBy>.</cp:lastModifiedBy>
  <cp:lastPrinted>2008-10-27T11:45:00Z</cp:lastPrinted>
  <dcterms:modified xsi:type="dcterms:W3CDTF">2008-11-10T12:20:00Z</dcterms:modified>
  <cp:revision>8</cp:revision>
  <dc:subject/>
  <dc:title>Załącznik do zarządzenia nr         /XIV R/2007</dc:title>
</cp:coreProperties>
</file>