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O KIEROWNIKA STUDIÓW DOKTORANC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..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hód netto w mojej rodzinie wynosi ………………………………………...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 świadczenia pomocy materialnej w łącznej wysokości 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uczestnika studiów doktoranck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Wydziałowej Komisji Stypendialnej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rzyznano zapomogę w kwocie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23685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0.05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ie przyznano zapomogi, (uzasadnienie)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23685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0.0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..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0:00Z</dcterms:created>
  <dc:creator>Akademia Medyczna Wrocław</dc:creator>
  <dc:description/>
  <dc:language>en-US</dc:language>
  <cp:lastModifiedBy>.</cp:lastModifiedBy>
  <dcterms:modified xsi:type="dcterms:W3CDTF">2008-11-10T12:23:00Z</dcterms:modified>
  <cp:revision>5</cp:revision>
  <dc:subject/>
  <dc:title>Załącznik nr 1 wzór nr 7 do </dc:title>
</cp:coreProperties>
</file>