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4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TextBody"/>
        <w:rPr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r</w:t>
      </w:r>
      <w:r>
        <w:rPr>
          <w:sz w:val="20"/>
          <w:szCs w:val="20"/>
        </w:rPr>
        <w:t xml:space="preserve"> albumu 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doktora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</w:t>
      </w:r>
      <w:r>
        <w:rPr>
          <w:i/>
          <w:spacing w:val="-4"/>
        </w:rPr>
        <w:t xml:space="preserve">Regulaminu przyznawania i wypłacania świadczeń pomocy materialnej dla uczestników studiów doktoranckich Akademii Medycznej we Wrocławiu </w:t>
      </w:r>
      <w:r>
        <w:rPr>
          <w:spacing w:val="-4"/>
        </w:rPr>
        <w:t>(zarządzenie nr ........................... Rektora Akademii Medycznej we Wrocławiu z dnia ………………......) Komisja Stypendialna wzywa do uzupełnienia braków formalnych wniosku o ................................................................................................................. złożonego przez Pana/Panią w dniu .............................................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ienia lub uzupełnienia wniosku/dołączenia dokumentów należy dokonać w terminie 14 dni od dostarcze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uzupełnienie braków we wskazanym wyżej terminie skutkuje pozostawieniem wniosku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Przewodniczący 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Akademia Medyczna Wrocław</dc:creator>
  <dc:description/>
  <dc:language>en-US</dc:language>
  <cp:lastModifiedBy>.</cp:lastModifiedBy>
  <cp:lastPrinted>2007-05-30T11:56:00Z</cp:lastPrinted>
  <dcterms:modified xsi:type="dcterms:W3CDTF">2008-11-10T12:24:00Z</dcterms:modified>
  <cp:revision>6</cp:revision>
  <dc:subject/>
  <dc:title>Załącznik nr 3 do „Regulaminu przyznawania</dc:title>
</cp:coreProperties>
</file>