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5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OCHODZIE PODLEGAJĄCYM  OPODATKOWANIU  PODATKIEM DOCHODOWYM OD OSÓB  FIZYCZNYCH NA ZASADACH OGÓ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ypełnić w przypadku łącznego rozliczania się małżonków z osiągniętego doch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24:00Z</dcterms:created>
  <dc:creator>Akademia Medyczna Wrocław</dc:creator>
  <dc:description/>
  <dc:language>en-US</dc:language>
  <cp:lastModifiedBy>.</cp:lastModifiedBy>
  <dcterms:modified xsi:type="dcterms:W3CDTF">2008-11-10T12:24:00Z</dcterms:modified>
  <cp:revision>8</cp:revision>
  <dc:subject/>
  <dc:title>Załącznik nr 1 wzór nr 2 do </dc:title>
</cp:coreProperties>
</file>