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6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6/XIV R/2008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/>
        <w:t xml:space="preserve">OŚWIADCZENIE  DLA  AKADEMII  MEDYCZNEJ O WYSOKOŚCI DOCHODU NIEPODLEGAJĄCEGO OPODATKOWANIU, KTÓRY ZOSTAŁ UZYSKANY </w:t>
        <w:br/>
        <w:t>W  POPRZEDNIM ROKU KALENDARZ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świadczam, że w roku kalendarzowym .......................... uzyskałam/em dochód w wysokości ..............................zł.........g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843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 </w:t>
                            </w:r>
                            <w:r>
                              <w:rPr/>
                              <w:t>zł ……… 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 </w:t>
                      </w:r>
                      <w:r>
                        <w:rPr/>
                        <w:t>zł ………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tytuł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trzymywania się z gospodarstwa rolnego*      w wysokości …………………………</w:t>
      </w:r>
    </w:p>
    <w:p>
      <w:pPr>
        <w:pStyle w:val="Normal"/>
        <w:ind w:left="360" w:firstLine="360"/>
        <w:rPr/>
      </w:pPr>
      <w:r>
        <w:rPr/>
        <w:t>(powierzchnia gospodarstwa w ha przeliczeniowych ………………………..……….)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 w wysokości ………………………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 w wysokości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</w:t>
      </w:r>
      <w:r>
        <w:rPr>
          <w:sz w:val="18"/>
          <w:szCs w:val="18"/>
        </w:rPr>
        <w:t>Do celów stypendialnych zgodnie z ustawą z dnia 27 lipca 2005 r. Prawo o szkolnictwie wyższym art. 179 ust. 7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Liczba ha przeliczeniowych x wysokość przeciętnego dochodu</w:t>
      </w:r>
      <w:r>
        <w:rPr>
          <w:sz w:val="18"/>
          <w:szCs w:val="18"/>
        </w:rPr>
        <w:t xml:space="preserve"> z pracy w indywidualnych gospodarstwach rolnych z 1 ha przeliczeniowego, ogłaszanego na podstawie art. 18 ustawy z dnia 15 listopada 1984 r. o podatku rolnym (dz. U. z 1993 r., Nr 94, poz. 431 ze zm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    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16"/>
          <w:szCs w:val="16"/>
        </w:rPr>
        <w:t xml:space="preserve">(miejscowość, data)                                                      </w:t>
        <w:tab/>
        <w:tab/>
        <w:tab/>
        <w:t xml:space="preserve">                 (podpis osoby składającej oświadczenie)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Bookman Old Style"/>
          <w:b w:val="false"/>
          <w:bCs/>
        </w:rPr>
        <w:t xml:space="preserve">                                                                </w:t>
      </w:r>
    </w:p>
    <w:p>
      <w:pPr>
        <w:pStyle w:val="Heading1"/>
        <w:jc w:val="center"/>
        <w:rPr>
          <w:bCs/>
        </w:rPr>
      </w:pPr>
      <w:r>
        <w:rPr/>
        <w:t>Poucze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Cs w:val="22"/>
        </w:rPr>
        <w:t>Oświadczenie obejmuje następujące dochody, w zakresie niepodlegającym opodatkowaniu podatkiem dochodowym (art. 3 pkt 1 lit. c ustawy z dnia 28 listopada 2003 r. o świadczeniach rodzinnych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limenty na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iłki chorobowe określone w przepisach o ubezpieczeniu społecznym rolników oraz w przepisach </w:t>
        <w:br/>
        <w:t>o systemie ubezpieczeń społ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y uzyskane z gospodarstwa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typendia określone w przepisach o stopniach naukowych i tytule naukowym oraz o stopniach i tytule w zakresie sztu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pieniężne oraz ryczałt energetyczny określone w przepisach o świadczeniu pieniężnym </w:t>
        <w:br/>
        <w:t>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1998 r. Nr 21, poz. 94,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y członków rolniczych spółdzielni produkcyjnych z tytułu członkostwa w rolniczej spółdzielni produk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datki za tajne nauczanie określone w ustawie z dnia 26 stycznia 1982 r. – Karta Nauczyciela (Dz. U. z 2003 r., Nr 118, poz. 1112,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hody uzyskiwane za granicą Rzeczypospolitej Polskiej, pomniejszone odpowiednio o zapłacone za granicą Rzeczypospolitej Polskiej: podatek dochodowy oraz składki na obowiązkowe ubezpieczenia społeczne i obowiązkowe ubezpieczenie zdrowot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nty określone w przepisach o wspieraniu rozwoju obszarów wiejskich ze środków pochodzących </w:t>
        <w:br/>
        <w:t xml:space="preserve">z Sekcji Gwarancji europejskiego Funduszu Orientacji i Gwarancji Rol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iczkę alimentacyjną określoną w przepisach o postępowaniu wobec dłużników alimentacyjnych oraz zaliczce alimentacyjnej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am, że zapoznałem/am się z treścią poucze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37:00Z</dcterms:created>
  <dc:creator>Akademia Medyczna Wrocław</dc:creator>
  <dc:description/>
  <dc:language>en-US</dc:language>
  <cp:lastModifiedBy>.</cp:lastModifiedBy>
  <dcterms:modified xsi:type="dcterms:W3CDTF">2008-11-10T12:25:00Z</dcterms:modified>
  <cp:revision>6</cp:revision>
  <dc:subject/>
  <dc:title>Załącznik nr 1 wzór nr 4 do </dc:title>
</cp:coreProperties>
</file>