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Załącznik nr 1</w:t>
      </w:r>
    </w:p>
    <w:p>
      <w:pPr>
        <w:pStyle w:val="Normal"/>
        <w:ind w:left="4820" w:hanging="0"/>
        <w:rPr/>
      </w:pPr>
      <w:r>
        <w:rPr/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/>
        <w:t>(zarządzenie nr 76/XIV R/2008</w:t>
      </w:r>
    </w:p>
    <w:p>
      <w:pPr>
        <w:pStyle w:val="Normal"/>
        <w:ind w:firstLine="4820"/>
        <w:jc w:val="both"/>
        <w:rPr/>
      </w:pPr>
      <w:r>
        <w:rPr/>
        <w:t>Rektora AM we Wrocławiu</w:t>
      </w:r>
    </w:p>
    <w:p>
      <w:pPr>
        <w:pStyle w:val="Normal"/>
        <w:ind w:firstLine="4820"/>
        <w:jc w:val="both"/>
        <w:rPr/>
      </w:pPr>
      <w:r>
        <w:rPr/>
        <w:t>z dnia 31 października 2008 r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ZORY DRUKÓW POMOCY MATERIALN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  <w:sz w:val="24"/>
          <w:szCs w:val="24"/>
        </w:rPr>
        <w:t>Wniosek do kierownika studiów doktoranckich o przyznanie pomocy materialnej ─ wzór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niosek do kierownika studiów doktoranckich o przyznanie stypendium specjalnego dla osób niepełnosprawnych ─ wzór nr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zapomogi ─ wzór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ezwanie do uzupełnienia braków formalnych – wzór nr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dochodzie podlegającym opodatkowaniu podatkiem dochodowym od osób fizycznych na zasadach ogólnych ─ wzór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enie dla Akademii Medycznej o wysokości dochodu niepodlegającego opodatkowaniu, który został uzyskany w poprzednim roku kalendarzowym ─ wzór nr 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enie dla Akademii Medycznej o wysokości dochodu uzyskanego w poprzednim roku kalendarzowym (osoby rozliczające się na podstawie przepisów o zryczałtowanym podatku dochodowym od niektórych przychodów osiąganych przez osoby fizyczne) ─ wzór nr 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cyzje WKS i OKS ─ wzory: nr 8─1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4"/>
        </w:rPr>
        <w:t>Oświadczenie o zamieszkaniu bez tytułu prawnego – wzór nr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AM Wrocław</dc:creator>
  <dc:description/>
  <dc:language>en-US</dc:language>
  <cp:lastModifiedBy>.</cp:lastModifiedBy>
  <cp:lastPrinted>2007-05-30T11:42:00Z</cp:lastPrinted>
  <dcterms:modified xsi:type="dcterms:W3CDTF">2008-11-10T12:21:00Z</dcterms:modified>
  <cp:revision>9</cp:revision>
  <dc:subject/>
  <dc:title>Załącznik nr 1</dc:title>
</cp:coreProperties>
</file>