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spacing w:lineRule="auto" w:line="360"/>
        <w:ind w:firstLine="55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/>
        <w:t xml:space="preserve">Wykaz dokumentów potwierdzających dochód oraz wyjaśnienia pojęć użytych </w:t>
        <w:br/>
        <w:t>w związku z wypłacaniem pomocy materialnej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 xml:space="preserve">I. Dochód na osobę w rodzinie uczestnika studiów doktoranckich ustala się na podstawie niżej wymienionych zaświadczeń i oświadczeń dołączonych przez doktoranta </w:t>
      </w:r>
      <w:r>
        <w:rPr>
          <w:b/>
          <w:spacing w:val="-6"/>
          <w:szCs w:val="22"/>
        </w:rPr>
        <w:t xml:space="preserve">do wniosku </w:t>
      </w:r>
      <w:r>
        <w:rPr>
          <w:b/>
          <w:szCs w:val="22"/>
        </w:rPr>
        <w:t>o stypendium socjalne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zaświadczenia z urzędu skarbowego o wysokości dochodów uzyskanych  w poprzednim roku kalendarzowym, jeżeli dochody te podlegają opodatkowaniu podatkiem dochodowym od osób fizycznych na zasadach ogólnych (załącznik nr 1, wzór nr 9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oświadczenia o dochodzie rozliczających się na podstawie przepisów członków rodziny o zryczałtowanym podatku dochodowym od niektórych przychodów osiąganych przez osoby fizyczne uzyskanym w poprzednim roku kalendarzowym (załącznik nr 1, wzór nr 8 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>oświadczenia o dochodzie członków rodziny niepodlegającym opodatkowaniu, (załącznik nr 1, wzór nr 7) uzyskanym w poprzednim roku kalendarzowym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>zaświadczenie właściwego organu gminy  o wielkości gospodarstwa rolnego, wyrażonej w hektarach przeliczeniowych ogólnej powierzchni w poprzednim roku kalendarzowym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rPr>
          <w:szCs w:val="22"/>
        </w:rPr>
      </w:pPr>
      <w:r>
        <w:rPr>
          <w:szCs w:val="22"/>
        </w:rPr>
        <w:t>inne zaświadczenia lub oświadczenia oraz dowody niezbędne do ustalenia prawa do świadczenia pomocy materialn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przekazy lub przelewy pieniężne dokumentujące wysokość alimentów, jeżeli członkowie rodziny są zobowiązani wyrokiem sądu lub ugodą sądową do ich płacenia na rzecz osoby spoza rodziny, (za cały rok przeliczeni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oświadczenie o wysokości otrzymanych alimentów oraz zaświadczenie komornika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zaświadczenie organu prowadzącego postępowanie egzekucyjne o bezskuteczności egzekucji zawierające informację o stanie egzekucji, przyczynach jej bezskuteczności oraz działania podejmowanych w celu wyegzekwowania zasądzonych oświadczeń aliment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zaświadczenie o wysokości ponoszonej opłaty za pobyt członka rodziny, przebywającego w poprzednim roku kalendarzowym w instytucji zapewniającej całodobowe utrzym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6"/>
          <w:szCs w:val="22"/>
        </w:rPr>
        <w:t>dokument określający datę utraty dochodu oraz miesięczną wysokość utraconego docho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okument określający wysokość uzyskanego dochodu z pierwszego pełnego miesiąca przez członka rodzin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 xml:space="preserve">II. W zależności od indywidualnej sytuacji uczestnika studiów doktoranckich do wniosku o stypendium socjalne </w:t>
      </w:r>
      <w:r>
        <w:rPr>
          <w:b/>
          <w:szCs w:val="22"/>
          <w:u w:val="single"/>
        </w:rPr>
        <w:t>należy dołączyć równie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serokopię skróconego odpisu aktu urodzenia dziecka lub rodzeństwa doktoranta, które nie ukończyło 18 roku ży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aktów zgonu rodzic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kopię odpisów wyroków zasądzających alimenty w przypadku osoby uczącej si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j.t. Dz. U. 2006 nr 234, poz. 1694.), zgody na pobyt tolerowany lub w związku z uzyskaniem w Rzeczpospolitej Polskiej statusu uchodź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opię aktu ślubu w przypadku małżeństw uczestników studiów doktoranck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zaświadczenie z Urzędu Pracy o zarejestrowaniu w rejestrze osób bezrobotnych lub poszukujących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6"/>
          <w:szCs w:val="22"/>
        </w:rPr>
        <w:t xml:space="preserve">zaświadczenie z Miejskiego Ośrodka Pomocy Społecznej o korzystaniu z pomocy </w:t>
        <w:br/>
        <w:t>finans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zupełny aktu urodzenia dziecka, w przypadku gdy ojciec jest niezn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rzeczenie sądu zobowiązujące jednego z rodziców do ponoszenia całkowitych kosztów utrzymania dziecka.</w:t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III. Do dochodu rodziny nie wlicza się dochodów nieopodatkowanych podatkiem dochodowym od niektórych przychodów osiąganych przez osoby fizyczn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rodzinnych: zasiłku rodzinnego, dodatku do zasiłku rodzinnego, świadczenia opiekuńczego, (w tym zasiłku pielęgnacyjnego, świadczenia pielęgnacyjnego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z pomocy społecznej (zasiłków: stałych, okresowych, celow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pomocy materialnej dla doktorantów (stypendiów i zapomóg) przyznawanych w oparciu o ustawę Prawo o szkolnictwie wyższym z 25 lipca 2005 r. (Dz. U. 2005.164.1365 ze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otrzymywanych na podstawie Działania Zintegrowanego Programu Rozwoju Regionalnego „Wyrównywanie szans edukacyjnych poprze programy stypendialne” (tzw. stypendiów unijn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świadczeń pomocy materialnej dla uczniów otrzymywanych na podstawie ustawy z dnia 7 września 1991 r. o systemie oświaty (j.t. Dz. U. 2004 r. nr 256 poz. 2572 ze zm.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świadczeń z funduszu alimentacyj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wot alimentów płaconych przez członków rodziny na rzecz innych osób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V. Wyjaśnienia pojęć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Cs w:val="22"/>
          <w:u w:val="single"/>
        </w:rPr>
        <w:t>Wysokość dochodu uprawniającego do ubiegania się o stypendium socjalne, stypendium na wyżywienie i stypendium mieszkaniowe ustala się w ten sposób, iż uwzględnia się dochody osiągane przez: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Cs w:val="22"/>
        </w:rPr>
        <w:t>1) uczestnika studiów doktoranc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>małżonka uczestnika studiów doktoranckich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pacing w:val="-4"/>
          <w:szCs w:val="22"/>
        </w:rPr>
        <w:t>rodziców, opiekunów prawnych lub faktycznych doktoranta i będące na jego utrzymaniu dzieci niepełnoletnie, dzieci pobierające</w:t>
      </w:r>
      <w:r>
        <w:rPr>
          <w:szCs w:val="22"/>
        </w:rPr>
        <w:t xml:space="preserve"> naukę do 26 roku życia, a jeżeli 26 przypada w ostatnim roku studiów do ich ukończenia, oraz dzieci niepełnosprawne bez względu na wi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szCs w:val="22"/>
        </w:rPr>
      </w:pPr>
      <w:r>
        <w:rPr>
          <w:szCs w:val="22"/>
        </w:rPr>
        <w:t>Do składu rodziny uczestnika studiów doktoranckich nie zalicza się rodziców jego małżonka (teściowie) nawet jak wspólnie zamieszku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>Doktorant, który pozostaje w związku nieformalnym nie może przy ustalaniu sytuacji materialnej uwzględnić dochodu partnera nawet, jeżeli mają dzie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</w:rPr>
        <w:t>Uczestnika studiów doktoranckich</w:t>
      </w:r>
      <w:r>
        <w:rPr>
          <w:szCs w:val="22"/>
          <w:u w:val="single"/>
        </w:rPr>
        <w:t xml:space="preserve"> jest samodzielny finansowo jeżeli on lub jego małżonek spełnia łącznie następujące waru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posiadał stałe źródło dochodów w ostatnim roku podatk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siada stałe źródło dochodów w roku bież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jego miesięczny dochód w okresach, o których mowa w pkt. 1 i 2, nie jest mniejszy od minimalnego wynagrodzenia za pracę, obowiązującego na podstawie przepisów o minimalnym wynagrodzeniu za pracę, obowiązującego w miesiącu złożenia wniosku o przyznanie stypend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 xml:space="preserve">nie złożenia oświadczenia o prowadzeniu wspólnego gospodarstwa domowego </w:t>
        <w:br/>
        <w:t>z rodzicami bądź jednym z ni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Cs w:val="22"/>
          <w:u w:val="single"/>
        </w:rPr>
        <w:t xml:space="preserve">Osoba samotnie wychowująca dziecko </w:t>
      </w:r>
      <w:r>
        <w:rPr>
          <w:spacing w:val="-4"/>
          <w:szCs w:val="22"/>
        </w:rPr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</w:rPr>
        <w:t xml:space="preserve">Za </w:t>
      </w:r>
      <w:r>
        <w:rPr>
          <w:szCs w:val="22"/>
          <w:u w:val="single"/>
        </w:rPr>
        <w:t>małżeństwo uczestników studiów doktoranckich:</w:t>
      </w:r>
      <w:r>
        <w:rPr>
          <w:szCs w:val="22"/>
        </w:rPr>
        <w:t xml:space="preserve"> uznaje się małżeństwo, w którym oboje małżonkowie są doktorantami, wysokość przeciętnego dochodu na osobę w rodzinie doktoranta pozostającego w związku małżeńskim ustal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sytuację każdego z małżonków ustala się oddzielnie na podstawie przychodów jego rodziców lub opiekunów prawnych, a posiadane dziecko (dzieci) wlicza się do składu obu rodzi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jeżeli małżonek uczestnika studiów doktoranckich pracuje zawodowo lub posiada inne stałe źródła przychodów, sytuację materialną doktoranta ustala się na podstawie przychodów współmałżo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jeżeli małżonek doktoranta nie posiada żadnych stałych źródeł przychodów, sytuację materialną doktoranta ustala się na podstawie przychodów jego rodziców. Do liczby członków rodziny nie wlicza się niepracującego współmałżon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fakt samodzielnego zamieszkania małżeństwa uczestników studiów doktoranckich poza domem rodzinnym nie stanowi podstawy do uznania dochodowości doktorantów za zerow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Definicja szkoły:</w:t>
      </w:r>
      <w:r>
        <w:rPr>
          <w:szCs w:val="22"/>
        </w:rPr>
        <w:t xml:space="preserve"> oznacza szkołę: podstawową, gimnazjum, ponadpodstawową </w:t>
        <w:br/>
        <w:t>i ponadgimnazi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Instytucja zapewniająca całodobowe utrzymanie</w:t>
      </w:r>
      <w:r>
        <w:rPr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zatrudnienie lub inna praca zarobkowa</w:t>
      </w:r>
      <w:r>
        <w:rPr>
          <w:szCs w:val="22"/>
        </w:rPr>
        <w:t xml:space="preserve">: oznacz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Utrata dochodu oznacza utratę dochodu spowodowaną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zyskaniem prawa do urlopu wychowaw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tratą prawa do zasiłku dla bezrobotnych lub stypendium w wysokości zasiłku dla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zasiłku przedemerytalnego lub świadczenia przedemerytalnego, a także emerytury lub renty, renty rodzinnej lub renty socjalnej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wyrejestrowaniem pozarolniczej działalności gospodarcz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 xml:space="preserve">Definicja dochodu uzyskanego: </w:t>
      </w:r>
      <w:r>
        <w:rPr>
          <w:szCs w:val="22"/>
        </w:rPr>
        <w:t>uzyskanie dochodu oznacza uzyskanie dochodu spowodowane: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Cs w:val="22"/>
        </w:rPr>
        <w:t>1) zakończeniem urlopu wychowawcz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2) uzyskaniem prawa do zasiłku dla bezrobotnych lub stypendium w wysokości zasiłku dla bezrobotnych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3) uzyskaniem zatrudnienia lub innej pracy zarobkowej z wyłączeniem pracy  wykonywanej na podstawie umowy o dzieł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 xml:space="preserve">4) uzyskaniem zasiłku przedemerytalnego lub świadczenia przedemerytalnego, a także emerytury lub renty, renty rodzinnej lub socjalnej, z wyjątkiem rent </w:t>
      </w:r>
      <w:r>
        <w:rPr>
          <w:spacing w:val="-4"/>
          <w:szCs w:val="22"/>
        </w:rPr>
        <w:t>przyznanych rolnikom w związku z przekazaniem lub dzierżawą gospodarstwa roln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pacing w:val="-4"/>
          <w:szCs w:val="22"/>
        </w:rPr>
        <w:t xml:space="preserve">5) </w:t>
      </w:r>
      <w:r>
        <w:rPr>
          <w:szCs w:val="22"/>
        </w:rPr>
        <w:t>rozpoczęciem pozarolniczej działalności gospodarczej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6) W przypadku utraty dochodu przez członka rodziny od dochodu odejmuje się przeciętną miesięczną kwotę utraconego dochodu.</w:t>
      </w:r>
    </w:p>
    <w:p>
      <w:pPr>
        <w:pStyle w:val="Normal"/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7) Nie pomniejsza się dochodu rodziny o utracony dochód, jeżeli w tym samym roku kalendarzowym osoba uzyskała inny dochód i nie utraciła go.</w:t>
      </w:r>
    </w:p>
    <w:p>
      <w:pPr>
        <w:pStyle w:val="Normal"/>
        <w:spacing w:lineRule="auto" w:line="360"/>
        <w:ind w:left="-180" w:firstLine="720"/>
        <w:jc w:val="both"/>
        <w:rPr>
          <w:szCs w:val="22"/>
        </w:rPr>
      </w:pPr>
      <w:r>
        <w:rPr>
          <w:szCs w:val="22"/>
        </w:rPr>
        <w:t xml:space="preserve">10. </w:t>
      </w:r>
      <w:r>
        <w:rPr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W przypadku gdy do ustalenia wysokości dochodu uprawniającego doktoranta do ubiegania się o stypendium socjalne, stypendium na wyż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2006. 136. 969 ze zm.). W przypadku uzyskiwania dochodów z gospodarstwa rolnego oraz dochodów pozarolniczych dochody te sumuje si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jąc dochód rodziny uzyskany z gospodarstwa rolnego, do powierzchni gospodarstwa stanowiącego podstawę wymiaru podatku rolnego wlicza się obszary rolne oddane w dzierżawę z wyjątkiem:</w:t>
      </w:r>
    </w:p>
    <w:p>
      <w:pPr>
        <w:pStyle w:val="Tekstpodstawowywcity2"/>
        <w:spacing w:lineRule="auto" w:line="360"/>
        <w:ind w:left="1440" w:hanging="360"/>
        <w:rPr/>
      </w:pPr>
      <w:r>
        <w:rPr>
          <w:sz w:val="24"/>
        </w:rPr>
        <w:t>a) oddanej w dzierżawę, na podstawie umowy dzierżawy zawartej stosownie do  przepisów o ubezpieczeniu społecznym rolników, części lub całości znajdującego się w posiadaniu rodziny gospodarstwa rolnego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gospodarstwa rolnego wniesionego do użytkowania przez rolniczą spółdzielnie   produkcyjną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pacing w:val="-6"/>
          <w:sz w:val="24"/>
        </w:rPr>
        <w:t>gospodarstwa rolnego oddanego w dzierżawę w związku z pobieraniem renty określonej w przepisach o wspieraniu rozwoju obszarów wiejskich za środków pochodzących z Sekcji Gwarancji Europejskiego Funduszy Orientacji i Gwarancji Rolnej.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ustalając dochód rodziny uzyskany przez dzierżawcę gospodarstwa rolnego oddanego w dzierżawę na zasadach, o których mowa w ust. 8a, dochód uzyskany z gospodarstwa rolnego pomniejsza się o zapłacony czynsz z tytułu dzierżawy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Za gospodarstwo rolne uważa się obszar gruntów sklasyfikowanych w ewidencji gruntów i budynków jako użytki rolne lub jako grunty zadrzewione</w:t>
        <w:br/>
        <w:t xml:space="preserve"> i zakrzewione na użytkach rolnych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</w:t>
        <w:br/>
        <w:t>w którym uzyskał dochó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00" w:hanging="1800"/>
        <w:jc w:val="both"/>
        <w:rPr/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Stypendium dla osób niebędących obywatelami polskimi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szCs w:val="22"/>
        </w:rPr>
        <w:t>1) 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3960" w:hanging="2520"/>
        <w:jc w:val="both"/>
        <w:rPr/>
      </w:pPr>
      <w:r>
        <w:rPr>
          <w:szCs w:val="22"/>
        </w:rPr>
        <w:t>cudzoziemcy, którym udzielono zezwolenia na osiedlenie si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pacing w:val="-8"/>
          <w:szCs w:val="22"/>
        </w:rPr>
        <w:t>cudzoziemcy posiadający status uchodźcy nadany w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 xml:space="preserve">pracownicy migrujący, będący obywatelami państwa członkowskiego Unii Europejskiej lub państwa członkowskiego Europejskiego Porozumienia </w:t>
        <w:br/>
        <w:t>o Wolnym Handlu (EFTA) – strony umowy o Europejskim Obszarze Gospodarczym, jeżeli są lub byli zatrudnieni w Polsce, a także członkowie ich rodzin, jeżeli mieszkają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, którym na terytorium Rzeczypospolitej Polskiej udzielono zezwolenia na zamieszkanie na czas oznaczony w związku z okolicznością,</w:t>
        <w:br/>
        <w:t xml:space="preserve"> o której mowa w art. 53 ust. 1 pkt. 7, 13 i 14 ustawy z dnia 13 czerwca 2003 r. o cudzoziemcach (j.t. Dz. U. 2006. 234. 1694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Cs w:val="22"/>
        </w:rPr>
        <w:t>Wszystkie osoby, które zostały wymienione w pkt.1 mogą ubiegać się o pomoc materialną przysługującą obywatelom polskim (tj. stypendium socjalne, stypendium specjalne dla osób niepełnosprawnych, stypendium za wyniki w nauce lub w sporcie, stypendium ministra za osiągnięcia w nauce, stypendium ministra za wybitne osiągnięcia sportowe, stypendium na wyżywienie, stypendium mieszkaniowe oraz zapomog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pacing w:val="-4"/>
          <w:szCs w:val="22"/>
        </w:rPr>
        <w:t>Obywatele państw członkowskich Unii Europej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za wyniki w nauce lub sporcie, stypendium ministra za osiągnięcia w nauce oraz stypendium ministra za wybitne osiągnięcia sportowe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1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6:00Z</dcterms:created>
  <dc:creator>Akademia Medyczna</dc:creator>
  <dc:description/>
  <dc:language>en-US</dc:language>
  <cp:lastModifiedBy>.</cp:lastModifiedBy>
  <dcterms:modified xsi:type="dcterms:W3CDTF">2008-11-10T12:50:00Z</dcterms:modified>
  <cp:revision>7</cp:revision>
  <dc:subject/>
  <dc:title>Załącznik nr 2 do </dc:title>
</cp:coreProperties>
</file>