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 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451"/>
        <w:gridCol w:w="8991"/>
        <w:gridCol w:w="1024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System punktowy oceny naukowej                                                           uczestników studiów doktoranc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ktywność dydaktycz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 ocen z egzaminów w danym roku akademicki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ktywność naukowa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blikacje w recenzowanych czasopismach naukowych  </w:t>
            </w:r>
          </w:p>
        </w:tc>
      </w:tr>
      <w:tr>
        <w:trPr>
          <w:trHeight w:val="50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ja w języku polskim, wg. punktacji wewnętrznej Biblioteki AM: 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–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-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- 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rwszy autor publikacji 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kacja oryginalna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ja w języku obcym, w recenzowanym czasopiśmie naukowym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  <w:tr>
        <w:trPr>
          <w:trHeight w:val="10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kowo wg. współczynnika IF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0,001 – 1,000]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1,001 – 2,000]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2,001 – 3,000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3,001 – 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rwszy autor publikacji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kacja oryginalna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ferencje</w:t>
            </w:r>
          </w:p>
        </w:tc>
      </w:tr>
      <w:tr>
        <w:trPr>
          <w:trHeight w:val="1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w konferencji naukowej międzynarodow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rny (maksymalnie 3 konferencje w rok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5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nny – ustn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o I autor dodatkow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5</w:t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nny –plakat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</w:tc>
      </w:tr>
      <w:tr>
        <w:trPr>
          <w:trHeight w:val="22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dział w konferencji naukowej krajowej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rny (maksymalnie 3 konferencje w rok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</w:tc>
      </w:tr>
      <w:tr>
        <w:trPr>
          <w:trHeight w:val="52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nny – ustn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nny - plak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że naukowe zagraniczne związane z wykonywaną pracą doktorską: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4 tygodni – (maksymalnie 0,75 pkt rocznie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4 tygodni – za każdy miesiąc  (maksymalnie 1,5 pkt.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że naukowe krajowe związane z wykonywaną pracą doktorską: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4 tygodni (maksymalnie 0,45 pkt rocznie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4 tygodni – za każdy rozpoczęty miesiąc (maksymalnie 0,9 pkt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6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</w:t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ty promotorsk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NiSW: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owa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yskanie – w roku przyznan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każdym następnym ro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 promotorskie Uczelni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likowa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yskanie – w roku przyzn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każdym następnym roku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52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 w innych grantach naukow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ednostki finansowanych ze środków UE lub MNiSW (maksymalnie 1 pkt rocznie) jako: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ykonawc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wykonawca pomocnicz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0,25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Aktywność naukowo-organizacyjna</w:t>
            </w:r>
          </w:p>
        </w:tc>
      </w:tr>
      <w:tr>
        <w:trPr>
          <w:trHeight w:val="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szczęcie przewodu doktorskiego na pierwszym roku studi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y naukowe związane z tematem wykonywanej pracy doktorskiej (do 0,45 pkt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Nagrody naukowe (nie dotyczy wyróżnień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okalne tzn. wszystkie poza krajowymi np. przyznawane przez uczelnie, firmy etc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rajow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Towarzystw Nauk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</w:rPr>
              <w:t>Międzynaro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at na lokalnym zebraniu naukowym (potwierdza opiekun naukowy/promoto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eka nad kołem naukowym (potwierdza Dział Spraw Studenckic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w pracach koła naukowego (potwierdza opiekun naukowy koł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a organizacyjna przy konferencji naukowej, w redakcji czasopisma naukowego (maksymalnie 0,5 pkt rocznie) (potwierdza organizato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57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7:00Z</dcterms:created>
  <dc:creator>AM</dc:creator>
  <dc:description/>
  <dc:language>en-US</dc:language>
  <cp:lastModifiedBy>.</cp:lastModifiedBy>
  <cp:lastPrinted>2008-10-27T11:52:00Z</cp:lastPrinted>
  <dcterms:modified xsi:type="dcterms:W3CDTF">2008-11-10T12:51:00Z</dcterms:modified>
  <cp:revision>7</cp:revision>
  <dc:subject/>
  <dc:title>SYSTEM PUNKTOWY OCENY NAUKOWEJ UCZESTNIKÓW STUDIÓW DOKTORANCKICH</dc:title>
</cp:coreProperties>
</file>