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 85/XIV R/2008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M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0 listopada 2008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149475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dzieka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04.05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dzieka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rocław, dnia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R ………………….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szt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</w:t>
                      </w:r>
                      <w:r>
                        <w:rPr/>
                        <w:t xml:space="preserve">szt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m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ietów Elektronicznej Legitymacji Studenckiej na rok akademicki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zamówienia proszę dostarczyć do Działu Spraw Studenckich w terminie do 15 czerwc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980690" cy="166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dzieka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1.2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dzieka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2:00Z</dcterms:created>
  <dc:creator>a</dc:creator>
  <dc:description/>
  <cp:keywords/>
  <dc:language>en-US</dc:language>
  <cp:lastModifiedBy>magda</cp:lastModifiedBy>
  <dcterms:modified xsi:type="dcterms:W3CDTF">2008-11-27T17:29:00Z</dcterms:modified>
  <cp:revision>3</cp:revision>
  <dc:subject/>
  <dc:title/>
</cp:coreProperties>
</file>