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 85/XIV R/2008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M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0  listopada 2008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6060</wp:posOffset>
                </wp:positionV>
                <wp:extent cx="20999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dziekan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97.45pt;mso-wrap-distance-left:9.05pt;mso-wrap-distance-right:9.05pt;mso-wrap-distance-top:0pt;mso-wrap-distance-bottom:0pt;margin-top:1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dziekan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ia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R ……………….……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3552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szt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</w:t>
                      </w:r>
                      <w:r>
                        <w:rPr/>
                        <w:t xml:space="preserve">szt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m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klejek holograficznych do zabezpieczenia kart Elektronicznej Legitymacji Studenckiej z nadrukiem daty ważności ……………………………………………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zacowana liczba naklejek w ramach zamówień dodatkowych w tym semestrze wynosi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25730</wp:posOffset>
                </wp:positionV>
                <wp:extent cx="2637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9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ierownika jednostki)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zamówienia proszę dostarczyć do Działu Spraw Studenckich w terminie do: 15 czerwca (zamówienie na semestr zimowy), do 31 sierpnia (zamówienie na semestr letn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91440</wp:posOffset>
                </wp:positionV>
                <wp:extent cx="2504440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94.1pt;mso-wrap-distance-left:9.05pt;mso-wrap-distance-right:9.05pt;mso-wrap-distance-top:0pt;mso-wrap-distance-bottom:0pt;margin-top:7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33:00Z</dcterms:created>
  <dc:creator>a</dc:creator>
  <dc:description/>
  <cp:keywords/>
  <dc:language>en-US</dc:language>
  <cp:lastModifiedBy>magda</cp:lastModifiedBy>
  <dcterms:modified xsi:type="dcterms:W3CDTF">2008-11-27T17:33:00Z</dcterms:modified>
  <cp:revision>5</cp:revision>
  <dc:subject/>
  <dc:title/>
</cp:coreProperties>
</file>