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>
          <w:sz w:val="20"/>
          <w:szCs w:val="20"/>
        </w:rPr>
        <w:t>Załącznik nr 3 do zarządzenia nr 85/XIV R/2008 Rektora AM z dnia 20 listopada 2008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bidi="or-IN"/>
        </w:rPr>
      </w:pPr>
      <w:r>
        <w:rPr>
          <w:lang w:bidi="o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0015</wp:posOffset>
                </wp:positionV>
                <wp:extent cx="222758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dzieka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1.1pt;mso-wrap-distance-left:9.05pt;mso-wrap-distance-right:9.05pt;mso-wrap-distance-top:0pt;mso-wrap-distance-bottom:0pt;margin-top:9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dzieka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rocław, dnia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WYKAZ OSÓB UPOWAŻNIONYCH DO OTRZYMANIA KWALIFIKOWANYCH CERTYFIKATÓW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NA POTRZEBY ELEKTRONICZNEJ LEGITYMACJI STUDENCKIEJ W ROKU AKADEMICKIM ……………/…………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0"/>
        <w:gridCol w:w="1369"/>
        <w:gridCol w:w="1408"/>
        <w:gridCol w:w="1636"/>
        <w:gridCol w:w="1433"/>
        <w:gridCol w:w="1243"/>
        <w:gridCol w:w="1303"/>
        <w:gridCol w:w="1405"/>
        <w:gridCol w:w="16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ument tożsam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ia i numer dokumentu tożsam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gan wydajacy dokument tożsam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kontaktowe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>(data i podpis kierownika jednostki)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4:00Z</dcterms:created>
  <dc:creator>Akademia Medyczna</dc:creator>
  <dc:description/>
  <cp:keywords/>
  <dc:language>en-US</dc:language>
  <cp:lastModifiedBy>magda</cp:lastModifiedBy>
  <cp:lastPrinted>2008-11-13T13:58:00Z</cp:lastPrinted>
  <dcterms:modified xsi:type="dcterms:W3CDTF">2008-11-27T17:36:00Z</dcterms:modified>
  <cp:revision>10</cp:revision>
  <dc:subject/>
  <dc:title>                                            Załącznik nr 3              </dc:title>
</cp:coreProperties>
</file>