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 do zarządzenia nr  85/XIV R/2008 Rektora AM z dnia 20 listopada 2008r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………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ieczęć wydziału)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studentów Wydziału ………………………………………………………. uprawnionych do otrzymania legitymacji elektronicznej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zbędne do wydrukowania legitymacji elektro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61"/>
        <w:gridCol w:w="1004"/>
        <w:gridCol w:w="1031"/>
        <w:gridCol w:w="1272"/>
        <w:gridCol w:w="1670"/>
        <w:gridCol w:w="1128"/>
        <w:gridCol w:w="1250"/>
        <w:gridCol w:w="1509"/>
        <w:gridCol w:w="1198"/>
        <w:gridCol w:w="144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imi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album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ywatelstw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ica i nr dom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czta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jęci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tarczon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pracownika dziekana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cztę należy wpisać tylko w przypadku, gdy jest inna niż miejscowość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4:00Z</dcterms:created>
  <dc:creator>a</dc:creator>
  <dc:description/>
  <cp:keywords/>
  <dc:language>en-US</dc:language>
  <cp:lastModifiedBy>magda</cp:lastModifiedBy>
  <cp:lastPrinted>2008-11-13T14:00:00Z</cp:lastPrinted>
  <dcterms:modified xsi:type="dcterms:W3CDTF">2008-11-27T17:37:00Z</dcterms:modified>
  <cp:revision>6</cp:revision>
  <dc:subject/>
  <dc:title/>
</cp:coreProperties>
</file>