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6 do zarządzenia nr  85/XIV R/2008 Rektora AM z dnia 20 listopada 2008 r.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…………………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tudiów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Forma studiów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adres zameldowania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Nr …………………….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duplikatu legitymacji studenckiej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szę o wydanie duplikatu legitymacji studenckiej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zasadnienie)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nalezienia legitymacji zobowiązuję się niezwłocznie zwrócić ją do dziekanatu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uję odbiór legitymacji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4:00Z</dcterms:created>
  <dc:creator>a</dc:creator>
  <dc:description/>
  <cp:keywords/>
  <dc:language>en-US</dc:language>
  <cp:lastModifiedBy>magda</cp:lastModifiedBy>
  <dcterms:modified xsi:type="dcterms:W3CDTF">2008-11-27T17:39:00Z</dcterms:modified>
  <cp:revision>4</cp:revision>
  <dc:subject/>
  <dc:title/>
</cp:coreProperties>
</file>