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łącznik do zarządzenia nr 88/XIV R/2008 z dnia 24 listopada 2008 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odstawa: zarządzenie nr 88/XIV R/2008 Rektora AM z dnia 24 listopada 2008 r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w sprawie zasad przyznawania i wypłacenia pracownikom dodatku specjaln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w okresie od 01.10.2008 r. do 31.12.2008 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KWR-720                                                                                                      Wrocław, dnia 2008.11.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 xml:space="preserve">WNIOSEK O PRZYZNANIE DODATKU SPECJALNEGO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w wysokości </w:t>
      </w:r>
      <w:r>
        <w:rPr>
          <w:rFonts w:cs="Courier New" w:ascii="Courier New" w:hAnsi="Courier New"/>
          <w:sz w:val="19"/>
          <w:szCs w:val="19"/>
        </w:rPr>
        <w:t>miesięcznie max 5% podstawy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(tj. wynagrodzenia zasadniczego i dodatku funkcyjnego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>JEDNOSTKA ORGANIZACYJNA: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Dodatek specjalny przysługuje z tytułu okresowego zwiększenia obowiązków służbowych/powierzenia dodatkowych zadań/ze względu na charakter pracy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Wnoszę o przyznanie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dodatku specjalnego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na okres od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2008.10.01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do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 xml:space="preserve"> 2008.12.31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dl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                                            |                |                           | Wpisać % wnioskowanego dodatku specjalnego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| Nazwisko i Imię                            | Data zatr.w AM |  Abs.niepłatne w okresie* |     (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max 5%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podstawy ) za miesiące: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9"/>
          <w:szCs w:val="19"/>
        </w:rPr>
        <w:t>|                                            |                |                           |   X 2008     |   XI 2008    |   XII 2008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|----------------|---------------------------|--------------|--------------|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                                            |                |                           |              | 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|----------------|---------------------------|--------------|--------------|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                                            |                |                           |              | 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|----------------|---------------------------|--------------|--------------|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                                            |                |                           |              | 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|----------------|---------------------------|--------------|--------------|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                                            |                |                           |              | 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|----------------|---------------------------|--------------|--------------|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UB - urlop bezpłat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</w:rPr>
        <w:t>UW - urlop wychowawc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Akceptacja Rekt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....................................................................                          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(podpis i pieczęć Kierownika Jednostki Organizacyjnej (Dziekana)                                             (podpis i pieczęć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8:00Z</dcterms:created>
  <dc:creator>..</dc:creator>
  <dc:description/>
  <cp:keywords/>
  <dc:language>en-US</dc:language>
  <cp:lastModifiedBy>a</cp:lastModifiedBy>
  <cp:lastPrinted>2008-11-28T12:35:00Z</cp:lastPrinted>
  <dcterms:modified xsi:type="dcterms:W3CDTF">2008-12-02T08:33:00Z</dcterms:modified>
  <cp:revision>7</cp:revision>
  <dc:subject/>
  <dc:title/>
</cp:coreProperties>
</file>