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8</w:t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z dnia 27 listopada 2008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i poligraficzne i introligatorskie odnoszone w ciężar kosztów ogólnych Akademii  </w:t>
      </w:r>
    </w:p>
    <w:p>
      <w:pPr>
        <w:pStyle w:val="Heading6"/>
        <w:spacing w:lineRule="auto" w:line="360" w:before="0" w:after="0"/>
        <w:rPr/>
      </w:pPr>
      <w:r>
        <w:rPr/>
        <w:t xml:space="preserve">WYKAZ  JEDNOSTEK  ORGANIZACYJNYCH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Obsługi Rektora i Prorektor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Radców Prawny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Rewidentów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t BHP i PPO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t Spraw Obronnych i Ochrony Informacji Niejaw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or Wewnętr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Nauki i Współpracy z Zagranic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cja Fotograf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Wydawnictw i Promocji Uczeln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s. Wynalazczości i Ochrony Patent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ds. Projektów Europej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Spraw Studenc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nadzoru nad Szpitalami Klinic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at Kancler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Spraw Pracownicz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Organizacyj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Sieciowo-Komputer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s. Zamówień Publ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ds. Inwestycji i systemu jakości I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Kosz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Finans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Pła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ds. Windykacji Należ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Inwentaryzacji i Ewidencji Mają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Planowania i Anali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at Zastępcy Kanclerza – Kwesto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Techn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Aparatury Nauk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Eksploat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Transportu i Zaopatr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Głów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2:00Z</dcterms:created>
  <dc:creator>magda</dc:creator>
  <dc:description/>
  <cp:keywords/>
  <dc:language>en-US</dc:language>
  <cp:lastModifiedBy>magda</cp:lastModifiedBy>
  <dcterms:modified xsi:type="dcterms:W3CDTF">2008-12-18T05:42:00Z</dcterms:modified>
  <cp:revision>1</cp:revision>
  <dc:subject/>
  <dc:title/>
</cp:coreProperties>
</file>