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90/XIV R/2008</w:t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z dnia  27 listopada 2008 r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ocław, dnia 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ieczęć zamawiająceg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. ................................. </w:t>
      </w:r>
    </w:p>
    <w:p>
      <w:pPr>
        <w:pStyle w:val="Heading7"/>
        <w:spacing w:lineRule="auto" w:line="360" w:before="0" w:after="0"/>
        <w:ind w:left="4956" w:hanging="0"/>
        <w:rPr/>
      </w:pPr>
      <w:r>
        <w:rPr>
          <w:b/>
        </w:rPr>
        <w:t>Pracownia Introligatorni</w:t>
      </w:r>
      <w:r>
        <w:rPr/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u Wydawnictw i Promocji Uczelni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asteura 1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-367 Wrocław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84-10-63, 784-10-6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6"/>
        <w:spacing w:lineRule="auto" w:line="360" w:before="0" w:after="0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 xml:space="preserve">ZAMÓWIENIE NA WYKONANIE USŁUG INTROLIGATORSKICH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50"/>
      </w:tblGrid>
      <w:tr>
        <w:trPr/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zki A-4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zone w koszty ogólne Akademii </w:t>
            </w:r>
          </w:p>
        </w:tc>
      </w:tr>
      <w:tr>
        <w:trPr>
          <w:trHeight w:val="2262" w:hRule="atLeast"/>
        </w:trPr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zki A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wa twar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Heading8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 w:val="false"/>
              </w:rPr>
              <w:t>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oprawa miękka</w:t>
            </w:r>
          </w:p>
          <w:p>
            <w:pPr>
              <w:pStyle w:val="Heading8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 w:val="false"/>
              </w:rPr>
              <w:t>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indeksy</w:t>
            </w:r>
          </w:p>
          <w:p>
            <w:pPr>
              <w:pStyle w:val="Heading8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i w:val="false"/>
              </w:rPr>
              <w:t>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prace inne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zone w koszty jednostki organizacyjnej </w:t>
            </w:r>
          </w:p>
        </w:tc>
      </w:tr>
    </w:tbl>
    <w:p>
      <w:pPr>
        <w:pStyle w:val="Heading8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i w:val="false"/>
        </w:rPr>
        <w:t xml:space="preserve">Proszę o wykonanie dla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egz., format, rodzaj materiału </w:t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 jakiej działalności służą przygotowane prace 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iałalność naukowa, dydaktyczna, informacyjna, ogólna – źródło finanso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ówienie na wykonanie ponad 100 egzemplarzy należy składać co najmniej 1,5 miesiąca przed planowanym terminem wykonania.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 podpis kierownika jednostki zamawiającej)</w:t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źródła finansowani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ział Kosztów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goda Kanclerza na obciążenie kosztów ogólnych Akademii kosztami wykonania zlecenia na rzecz jednostek organizacyjnych niewymienionych w § 2 pkt 3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pieczęć i podpis kanclerza)  </w:t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Z kosztów ogólnych można oprawić 5 egzemplarzy doktorat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3:00Z</dcterms:created>
  <dc:creator>magda</dc:creator>
  <dc:description/>
  <cp:keywords/>
  <dc:language>en-US</dc:language>
  <cp:lastModifiedBy>magda</cp:lastModifiedBy>
  <dcterms:modified xsi:type="dcterms:W3CDTF">2008-12-18T05:43:00Z</dcterms:modified>
  <cp:revision>1</cp:revision>
  <dc:subject/>
  <dc:title/>
</cp:coreProperties>
</file>