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</w:rPr>
        <w:t>Załącznik nr 3 do zarządzenia nr 94/XIV R/2008 Rektora AM we Wrocławiu z dnia 16 grudnia 2008 r.</w:t>
      </w:r>
    </w:p>
    <w:p>
      <w:pPr>
        <w:pStyle w:val="Normal"/>
        <w:spacing w:lineRule="auto" w:line="240" w:before="0" w:after="0"/>
        <w:ind w:firstLine="8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pieczęć Dziekanat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lecenie prowadzenia zajęć dydaktycznych pracownikowi jednostki, która nie wykonuje pens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jednostki organizacyjnej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827"/>
        <w:gridCol w:w="1559"/>
        <w:gridCol w:w="2551"/>
        <w:gridCol w:w="2126"/>
        <w:gridCol w:w="1559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/stopień nau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/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tudiów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/Forma stud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 pensum* /Planowane obciąż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zleco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, w której będą prowadzone zajęc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389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 uwzględnieniem obniżonego pensum</w:t>
      </w:r>
    </w:p>
    <w:p>
      <w:pPr>
        <w:pStyle w:val="Normal"/>
        <w:tabs>
          <w:tab w:val="clear" w:pos="708"/>
          <w:tab w:val="right" w:pos="1389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4034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niosku </w:t>
        <w:tab/>
      </w:r>
    </w:p>
    <w:p>
      <w:pPr>
        <w:pStyle w:val="Normal"/>
        <w:tabs>
          <w:tab w:val="clear" w:pos="708"/>
          <w:tab w:val="right" w:pos="14034" w:leader="dot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14034" w:leader="dot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4034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Źródło finansowan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73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7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lecenie dziekana właściwego dla jednostki niewykonującej pensum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7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pieczęć i podpis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7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-----------</w:t>
      </w:r>
      <w:r>
        <w:rPr/>
        <w:t>-----------------------------------------------</w:t>
      </w:r>
    </w:p>
    <w:tbl>
      <w:tblPr>
        <w:tblW w:w="15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8022"/>
      </w:tblGrid>
      <w:tr>
        <w:trPr/>
        <w:tc>
          <w:tcPr>
            <w:tcW w:w="763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 dziekana właściwego dla jednostki, w której będą prowadzone zajęci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, pieczęć i podpis dzieka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2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acja kierownika jednostki, w której będą prowadzone zajęcia (katedry, kliniki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, pieczęć i podpis dziekana)</w:t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acja kierownika jednostki niewykonującej pensum (katedry, kliniki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, pieczęć i podpis dziekana)</w:t>
            </w:r>
          </w:p>
        </w:tc>
        <w:tc>
          <w:tcPr>
            <w:tcW w:w="8022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acja prorektora ds. dydaktyk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, pieczęć i podpis prorektora ds. dydakty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43:00Z</dcterms:created>
  <dc:creator>a</dc:creator>
  <dc:description/>
  <cp:keywords/>
  <dc:language>en-US</dc:language>
  <cp:lastModifiedBy>magda</cp:lastModifiedBy>
  <dcterms:modified xsi:type="dcterms:W3CDTF">2008-12-17T16:43:00Z</dcterms:modified>
  <cp:revision>2</cp:revision>
  <dc:subject/>
  <dc:title/>
</cp:coreProperties>
</file>