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</w:rPr>
        <w:t>Załącznik nr 4 do zarządzenia nr 94/XIV R/2008 Rektora AM we Wrocławiu z dnia 16 grudnia 2008 r.</w:t>
      </w:r>
    </w:p>
    <w:p>
      <w:pPr>
        <w:pStyle w:val="Normal"/>
        <w:spacing w:lineRule="auto" w:line="240" w:before="0" w:after="0"/>
        <w:ind w:firstLine="8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jednostki wnioskując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lecenie prowadzenia zajęć dydaktycznych w godzinach ponadwymiarowych w liczbie nieprzekraczając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14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38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2127" w:hanging="21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  <w:b/>
              </w:rPr>
              <w:t>1/4 wymiaru obowiązków dydaktycznych</w:t>
            </w:r>
          </w:p>
          <w:p>
            <w:pPr>
              <w:pStyle w:val="Normal"/>
              <w:spacing w:lineRule="auto" w:line="240" w:before="0" w:after="0"/>
              <w:ind w:left="2127" w:hanging="21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acownicy naukowo-dydaktyczni: profesor, adiunkt, asystent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2127" w:hanging="21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  <w:b/>
              </w:rPr>
              <w:t>1/2 wymiaru obowiązków dydaktycznych</w:t>
            </w:r>
          </w:p>
          <w:p>
            <w:pPr>
              <w:pStyle w:val="Normal"/>
              <w:spacing w:lineRule="auto" w:line="240" w:before="0" w:after="0"/>
              <w:ind w:left="2127" w:hanging="21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acownicy dydaktyczni: wykładowca, starszy wykładowca, instruktor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Pracowników (nazwa jednostki organizacyjnej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5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529"/>
        <w:gridCol w:w="2552"/>
        <w:gridCol w:w="3118"/>
        <w:gridCol w:w="20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/stopień nauk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/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tudiów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pensu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3892" w:leader="dot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389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niosku </w:t>
        <w:tab/>
      </w:r>
    </w:p>
    <w:p>
      <w:pPr>
        <w:pStyle w:val="Normal"/>
        <w:tabs>
          <w:tab w:val="clear" w:pos="708"/>
          <w:tab w:val="right" w:pos="13892" w:leader="dot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89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Źródło finansowa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3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2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ieczęć i podpis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2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a jednostki wnioskującej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2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ę do wiadomośc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data, pieczęć i podpis dziekana)</w:t>
            </w:r>
          </w:p>
        </w:tc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enie prorektora ds. dydaktyk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data, pieczęć i podpis prorektora ds. dydaktyki)</w:t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dstawa prawna wydania polecenia – art. 131 ust. 1 ustawy z dnia 27 lipca 2005 r. Prawo o szkolnictwie wyższym (Dz. U. 2005.164.1365 ze zm.)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46:00Z</dcterms:created>
  <dc:creator>a</dc:creator>
  <dc:description/>
  <cp:keywords/>
  <dc:language>en-US</dc:language>
  <cp:lastModifiedBy>magda</cp:lastModifiedBy>
  <dcterms:modified xsi:type="dcterms:W3CDTF">2008-12-17T16:46:00Z</dcterms:modified>
  <cp:revision>2</cp:revision>
  <dc:subject/>
  <dc:title/>
</cp:coreProperties>
</file>