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łącznik nr 5 do zarządzenia nr 94/XIV R/2008 Rektora AM we Wrocławiu z dnia 16 grudnia 2008 r.</w:t>
      </w:r>
    </w:p>
    <w:p>
      <w:pPr>
        <w:pStyle w:val="Normal"/>
        <w:spacing w:lineRule="auto" w:line="240" w:before="0" w:after="0"/>
        <w:ind w:firstLine="84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pieczęć jednostki wnioskującej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powierzenie prowadzenia zajęć dydaktycznych w godzinach ponadwymiarowych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/>
      </w:pPr>
      <w:r>
        <w:rPr/>
        <w:t>w liczbie przekraczającej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2127" w:hanging="21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□ </w:t>
            </w:r>
            <w:r>
              <w:rPr>
                <w:rFonts w:cs="Times New Roman" w:ascii="Times New Roman" w:hAnsi="Times New Roman"/>
                <w:b/>
              </w:rPr>
              <w:t>1/4 wymiaru obowiązków dydaktycznych</w:t>
            </w:r>
          </w:p>
          <w:p>
            <w:pPr>
              <w:pStyle w:val="Normal"/>
              <w:spacing w:lineRule="auto" w:line="240" w:before="0" w:after="0"/>
              <w:ind w:left="2127" w:hanging="21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racownicy naukowo-dydaktyczni: profesor, adiunkt, asystent)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ind w:left="2127" w:hanging="21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□ </w:t>
            </w:r>
            <w:r>
              <w:rPr>
                <w:rFonts w:cs="Times New Roman" w:ascii="Times New Roman" w:hAnsi="Times New Roman"/>
                <w:b/>
              </w:rPr>
              <w:t>1/2 wymiaru obowiązków dydaktycznych</w:t>
            </w:r>
          </w:p>
          <w:p>
            <w:pPr>
              <w:pStyle w:val="Normal"/>
              <w:spacing w:lineRule="auto" w:line="240" w:before="0" w:after="0"/>
              <w:ind w:left="2127" w:hanging="21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racownicy dydaktyczni: wykładowca, st. wykładowca, instruktor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rzedmiotu ……………………………… dla studentów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Panią/Pana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imię i nazwisko nauczyciela akademickieg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zatrudnienia w Akademii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sko/tytuł lub stopień naukowy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sum: wymiar (godz.)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niosku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Źródło finansowania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8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8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pieczęć i podpis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8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ownika jednostki wnioskującej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zyjmuję do wiadomości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data, pieczęć i podpis dziekana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</w:t>
      </w:r>
    </w:p>
    <w:p>
      <w:pPr>
        <w:pStyle w:val="TextBody"/>
        <w:rPr/>
      </w:pPr>
      <w:r>
        <w:rPr>
          <w:spacing w:val="-4"/>
          <w:sz w:val="22"/>
          <w:szCs w:val="22"/>
        </w:rPr>
        <w:t>Oświadczam, że wyrażam zgodę na powierzenie mi prowadzenia zajęć dydaktycznych w godzinach ponadwymiarowych w liczbie przekraczającej .................. wymiaru obowiązków dydaktycznych, według stawki obowiązującej w Akademii Medycznej we Wrocławiu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y podpis składającego oświadczenie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LECENIE SŁUŻBOWE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prowadzenia zajęć dydaktycznych w godzinach ponadwymiarowych w liczbie przekraczającej</w:t>
      </w:r>
    </w:p>
    <w:p>
      <w:pPr>
        <w:pStyle w:val="Normal"/>
        <w:spacing w:lineRule="auto" w:line="240" w:before="0" w:after="0"/>
        <w:ind w:left="2127" w:hanging="2197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</w:rPr>
        <w:t>................ wymiaru obowiązków dydaktycznych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Panią/Pana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imię i nazwisko nauczyciela akademickiego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rudnioną/nym w Akademii w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tanowisku/tytuł lub stopień naukowy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rzedmiotu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studentów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rok studiów, kierunek, wydział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liczbie przekraczającej ……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miaru obowiązków dydaktycznych według stawki obowiązującej w Akademii Medycznej we Wrocławiu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pieczęć i podpis Prorektora ds. Dydaktyki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Podstawa prawna wydania polecenia służbowego – art. 131 ust. 2 ustawy z dnia 27 lipca 2005 r. Prawo o szkolnictwie wyższym (Dz. U. 2005.164.1365 ze zm.)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50:00Z</dcterms:created>
  <dc:creator>a</dc:creator>
  <dc:description/>
  <cp:keywords/>
  <dc:language>en-US</dc:language>
  <cp:lastModifiedBy>magda</cp:lastModifiedBy>
  <dcterms:modified xsi:type="dcterms:W3CDTF">2008-12-17T16:50:00Z</dcterms:modified>
  <cp:revision>2</cp:revision>
  <dc:subject/>
  <dc:title/>
</cp:coreProperties>
</file>