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2628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5pt" to="584.95pt,-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3429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5pt" to="314.95pt,-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pt" to="314.95pt,-3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314.95pt,-1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8pt" to="440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5029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9029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69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0" cy="4572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-4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628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6pt" to="314.95pt,-3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-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2pt" to="-27.0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6pt" to="-4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9pt" to="-27.0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4pt" to="-27.0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9pt" to="-27.0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24pt" to="-27.0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0pt" to="-27.0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6pt" to="-4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2pt" to="-9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2pt" to="-9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6pt" to="-36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86pt" to="-4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0" cy="4343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90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5pt" to="98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98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98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9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pt" to="98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9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33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1371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242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242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42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33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0pt" to="22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2pt" to="359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59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5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59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59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3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432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2pt" to="44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1pt" to="44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9pt" to="44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45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0pt" to="44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2pt" to="458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8pt" to="45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3pt" to="450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pt" to="44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pt" to="56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6pt" to="540pt,2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1143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1pt" to="548.95pt,17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011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8pt" to="69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0</wp:posOffset>
                </wp:positionV>
                <wp:extent cx="0" cy="3771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2pt" to="64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296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9pt" to="665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296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9pt" to="66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58200</wp:posOffset>
                </wp:positionH>
                <wp:positionV relativeFrom="paragraph">
                  <wp:posOffset>1485900</wp:posOffset>
                </wp:positionV>
                <wp:extent cx="0" cy="2743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7pt" to="66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582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44pt" to="674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582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9pt" to="67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5820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16pt" to="666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4582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3pt" to="67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4582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88pt" to="674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4582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33pt" to="674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7250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87pt" to="67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582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23pt" to="666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59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34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59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2pt" to="360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3pt" to="450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6pt" to="54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7pt" to="359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9144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ncel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8pt;margin-top:414pt;width:71.9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ncel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5pt" to="36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69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5486400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2pt" to="369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548640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2pt" to="377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0</wp:posOffset>
                </wp:positionH>
                <wp:positionV relativeFrom="paragraph">
                  <wp:posOffset>800100</wp:posOffset>
                </wp:positionV>
                <wp:extent cx="0" cy="19431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3pt" to="54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29600</wp:posOffset>
                </wp:positionH>
                <wp:positionV relativeFrom="paragraph">
                  <wp:posOffset>4686300</wp:posOffset>
                </wp:positionV>
                <wp:extent cx="0" cy="11430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9pt" to="648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296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59pt" to="665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572500</wp:posOffset>
                </wp:positionH>
                <wp:positionV relativeFrom="paragraph">
                  <wp:posOffset>514350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05pt" to="68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6pt" to="-27.0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715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14pt" to="-27.0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33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808990" cy="46609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-575945</wp:posOffset>
                </wp:positionV>
                <wp:extent cx="1494790" cy="23749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zelny Klinic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45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1380490" cy="237490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1151890" cy="23749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1266190" cy="23749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1494790" cy="23749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923290" cy="35179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795655</wp:posOffset>
                </wp:positionV>
                <wp:extent cx="1037590" cy="35179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1037590" cy="35179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2853055</wp:posOffset>
                </wp:positionV>
                <wp:extent cx="1037590" cy="35179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a Izba Przyj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a 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3424555</wp:posOffset>
                </wp:positionV>
                <wp:extent cx="1037590" cy="23749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6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3996055</wp:posOffset>
                </wp:positionV>
                <wp:extent cx="1037590" cy="23749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4453255</wp:posOffset>
                </wp:positionV>
                <wp:extent cx="1266190" cy="46609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5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7855</wp:posOffset>
                </wp:positionH>
                <wp:positionV relativeFrom="paragraph">
                  <wp:posOffset>2510155</wp:posOffset>
                </wp:positionV>
                <wp:extent cx="1037590" cy="46609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Higieny Szpit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97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5139055</wp:posOffset>
                </wp:positionV>
                <wp:extent cx="1037590" cy="23749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0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1037590" cy="46609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 Otwart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 Otwar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1024255</wp:posOffset>
                </wp:positionV>
                <wp:extent cx="1037590" cy="38989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8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Specjalis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1037590" cy="46609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Podstawowej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Podstawow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1037590" cy="35179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2853055</wp:posOffset>
                </wp:positionV>
                <wp:extent cx="1037590" cy="35179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3424555</wp:posOffset>
                </wp:positionV>
                <wp:extent cx="1037590" cy="58039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69.6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Pracow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Pracow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4910455</wp:posOffset>
                </wp:positionV>
                <wp:extent cx="1037590" cy="351790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 Ambul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8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 Ambul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1037590" cy="46609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o – Księgowy 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o – Księgowy 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1655</wp:posOffset>
                </wp:positionH>
                <wp:positionV relativeFrom="paragraph">
                  <wp:posOffset>1595755</wp:posOffset>
                </wp:positionV>
                <wp:extent cx="1037590" cy="23749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kcja Finans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kcja Finan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1655</wp:posOffset>
                </wp:positionH>
                <wp:positionV relativeFrom="paragraph">
                  <wp:posOffset>1938655</wp:posOffset>
                </wp:positionV>
                <wp:extent cx="1037590" cy="46609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 Analiz Ekonom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cja Analiz 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1037590" cy="466090"/>
                <wp:effectExtent l="0" t="0" r="0" b="0"/>
                <wp:wrapNone/>
                <wp:docPr id="1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rategii Finansowej 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rategii Finansowej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580390" cy="35179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7555</wp:posOffset>
                </wp:positionH>
                <wp:positionV relativeFrom="paragraph">
                  <wp:posOffset>795655</wp:posOffset>
                </wp:positionV>
                <wp:extent cx="580390" cy="35179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dy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dy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7555</wp:posOffset>
                </wp:positionH>
                <wp:positionV relativeFrom="paragraph">
                  <wp:posOffset>1252855</wp:posOffset>
                </wp:positionV>
                <wp:extent cx="808990" cy="351790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P. P Poża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P. P Poża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7555</wp:posOffset>
                </wp:positionH>
                <wp:positionV relativeFrom="paragraph">
                  <wp:posOffset>1710055</wp:posOffset>
                </wp:positionV>
                <wp:extent cx="808990" cy="46609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3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7555</wp:posOffset>
                </wp:positionH>
                <wp:positionV relativeFrom="paragraph">
                  <wp:posOffset>2395855</wp:posOffset>
                </wp:positionV>
                <wp:extent cx="808990" cy="46609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 Ds. Wojskowych i 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8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 Ds. Wojskowych i 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7555</wp:posOffset>
                </wp:positionH>
                <wp:positionV relativeFrom="paragraph">
                  <wp:posOffset>2967355</wp:posOffset>
                </wp:positionV>
                <wp:extent cx="808990" cy="35179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1955</wp:posOffset>
                </wp:positionH>
                <wp:positionV relativeFrom="paragraph">
                  <wp:posOffset>338455</wp:posOffset>
                </wp:positionV>
                <wp:extent cx="1037590" cy="46609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625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4855</wp:posOffset>
                </wp:positionH>
                <wp:positionV relativeFrom="paragraph">
                  <wp:posOffset>1367155</wp:posOffset>
                </wp:positionV>
                <wp:extent cx="923290" cy="35179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edaży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edaży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6255</wp:posOffset>
                </wp:positionH>
                <wp:positionV relativeFrom="paragraph">
                  <wp:posOffset>1824355</wp:posOffset>
                </wp:positionV>
                <wp:extent cx="1037590" cy="46609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4855</wp:posOffset>
                </wp:positionH>
                <wp:positionV relativeFrom="paragraph">
                  <wp:posOffset>2395855</wp:posOffset>
                </wp:positionV>
                <wp:extent cx="923290" cy="35179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Ruchu Chor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Ruchu Chor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4855</wp:posOffset>
                </wp:positionH>
                <wp:positionV relativeFrom="paragraph">
                  <wp:posOffset>2853055</wp:posOffset>
                </wp:positionV>
                <wp:extent cx="923290" cy="46609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y Sekretariat 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4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y Sekretariat 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7555</wp:posOffset>
                </wp:positionH>
                <wp:positionV relativeFrom="paragraph">
                  <wp:posOffset>4796155</wp:posOffset>
                </wp:positionV>
                <wp:extent cx="1151890" cy="35179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Obsługi 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7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Obsługi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3555</wp:posOffset>
                </wp:positionH>
                <wp:positionV relativeFrom="paragraph">
                  <wp:posOffset>338455</wp:posOffset>
                </wp:positionV>
                <wp:extent cx="1037590" cy="466090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25155</wp:posOffset>
                </wp:positionH>
                <wp:positionV relativeFrom="paragraph">
                  <wp:posOffset>338455</wp:posOffset>
                </wp:positionV>
                <wp:extent cx="1380490" cy="58039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6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67855</wp:posOffset>
                </wp:positionH>
                <wp:positionV relativeFrom="paragraph">
                  <wp:posOffset>1024255</wp:posOffset>
                </wp:positionV>
                <wp:extent cx="1037590" cy="138049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działowe, Przełożone Pielęgniarek i Położnych oraz Pielęgniarki i Położne Klinik, Oddziałów Klinicznych, Poradni Specjalistycznych, POZ-u, Pracow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80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działowe, Przełożone Pielęgniarek i Położnych oraz Pielęgniarki i Położne Klinik, Oddziałów Klinicznych, Poradni Specjalistycznych, POZ-u, Prac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53755</wp:posOffset>
                </wp:positionH>
                <wp:positionV relativeFrom="paragraph">
                  <wp:posOffset>1024255</wp:posOffset>
                </wp:positionV>
                <wp:extent cx="1037590" cy="466090"/>
                <wp:effectExtent l="0" t="0" r="0" b="0"/>
                <wp:wrapNone/>
                <wp:docPr id="1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Administracyjno - 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0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Administracyjno -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53755</wp:posOffset>
                </wp:positionH>
                <wp:positionV relativeFrom="paragraph">
                  <wp:posOffset>5710555</wp:posOffset>
                </wp:positionV>
                <wp:extent cx="1037590" cy="351790"/>
                <wp:effectExtent l="0" t="0" r="0" b="0"/>
                <wp:wrapNone/>
                <wp:docPr id="1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9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68055</wp:posOffset>
                </wp:positionH>
                <wp:positionV relativeFrom="paragraph">
                  <wp:posOffset>2281555</wp:posOffset>
                </wp:positionV>
                <wp:extent cx="1037590" cy="46609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techniczna nadzoru obiektów i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9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techniczna nadzoru obiektów 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68055</wp:posOffset>
                </wp:positionH>
                <wp:positionV relativeFrom="paragraph">
                  <wp:posOffset>1595755</wp:posOffset>
                </wp:positionV>
                <wp:extent cx="1037590" cy="580390"/>
                <wp:effectExtent l="0" t="0" r="0" b="0"/>
                <wp:wrapNone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kcja administracyjna i gospodarki i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5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kcja administracyjna i gospodarki i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68055</wp:posOffset>
                </wp:positionH>
                <wp:positionV relativeFrom="paragraph">
                  <wp:posOffset>3424555</wp:posOffset>
                </wp:positionV>
                <wp:extent cx="1037590" cy="466090"/>
                <wp:effectExtent l="0" t="0" r="0" b="0"/>
                <wp:wrapNone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kcja  urządzeń i aparatury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9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kcja  urządzeń i aparatury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68055</wp:posOffset>
                </wp:positionH>
                <wp:positionV relativeFrom="paragraph">
                  <wp:posOffset>2853055</wp:posOffset>
                </wp:positionV>
                <wp:extent cx="1037590" cy="466090"/>
                <wp:effectExtent l="0" t="0" r="0" b="0"/>
                <wp:wrapNone/>
                <wp:docPr id="1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Energetyki, Utrzymania Ruchu i B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24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Energetyki, Utrzymania Ruchu i B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537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1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68055</wp:posOffset>
                </wp:positionH>
                <wp:positionV relativeFrom="paragraph">
                  <wp:posOffset>3996055</wp:posOffset>
                </wp:positionV>
                <wp:extent cx="923290" cy="351790"/>
                <wp:effectExtent l="0" t="0" r="0" b="0"/>
                <wp:wrapNone/>
                <wp:docPr id="1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14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3155</wp:posOffset>
                </wp:positionH>
                <wp:positionV relativeFrom="paragraph">
                  <wp:posOffset>5939155</wp:posOffset>
                </wp:positionV>
                <wp:extent cx="2866390" cy="351790"/>
                <wp:effectExtent l="0" t="0" r="0" b="0"/>
                <wp:wrapNone/>
                <wp:docPr id="1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statutu ASK (zarządzenie nr 95 /XIV R/20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6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do statutu ASK (zarządzenie nr 95 /XIV R/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67555</wp:posOffset>
                </wp:positionH>
                <wp:positionV relativeFrom="paragraph">
                  <wp:posOffset>3424555</wp:posOffset>
                </wp:positionV>
                <wp:extent cx="808990" cy="351790"/>
                <wp:effectExtent l="0" t="0" r="0" b="0"/>
                <wp:wrapNone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67555</wp:posOffset>
                </wp:positionH>
                <wp:positionV relativeFrom="paragraph">
                  <wp:posOffset>3881755</wp:posOffset>
                </wp:positionV>
                <wp:extent cx="1037590" cy="466090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mówień Publicznych 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0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mówień Publicznych 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1037590" cy="237490"/>
                <wp:effectExtent l="0" t="0" r="0" b="0"/>
                <wp:wrapNone/>
                <wp:docPr id="1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8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47345</wp:posOffset>
                </wp:positionH>
                <wp:positionV relativeFrom="paragraph">
                  <wp:posOffset>1367155</wp:posOffset>
                </wp:positionV>
                <wp:extent cx="1036955" cy="466725"/>
                <wp:effectExtent l="0" t="0" r="0" b="0"/>
                <wp:wrapNone/>
                <wp:docPr id="1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nestezjologii dla Dorosł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6.75pt;mso-wrap-distance-left:9.05pt;mso-wrap-distance-right:9.05pt;mso-wrap-distance-top:0pt;mso-wrap-distance-bottom:0pt;margin-top:10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nestezjologii dla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77275</wp:posOffset>
                </wp:positionH>
                <wp:positionV relativeFrom="paragraph">
                  <wp:posOffset>5019675</wp:posOffset>
                </wp:positionV>
                <wp:extent cx="933450" cy="476250"/>
                <wp:effectExtent l="0" t="0" r="0" b="0"/>
                <wp:wrapNone/>
                <wp:docPr id="1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 Bezpieczeństwa Informa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95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 Bezpieczeństwa Informa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6pt" to="-27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6pt" to="-27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00</wp:posOffset>
                </wp:positionV>
                <wp:extent cx="0" cy="53340"/>
                <wp:effectExtent l="5080" t="635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5pt" to="-27pt,4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71500</wp:posOffset>
                </wp:positionH>
                <wp:positionV relativeFrom="paragraph">
                  <wp:posOffset>5082540</wp:posOffset>
                </wp:positionV>
                <wp:extent cx="228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00.2pt" to="-27.05pt,40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71500</wp:posOffset>
                </wp:positionH>
                <wp:positionV relativeFrom="paragraph">
                  <wp:posOffset>1424940</wp:posOffset>
                </wp:positionV>
                <wp:extent cx="228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2.2pt" to="-27.05pt,1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7:00Z</dcterms:created>
  <dc:creator>Akademia Medyczna Wrocław</dc:creator>
  <dc:description/>
  <cp:keywords/>
  <dc:language>en-US</dc:language>
  <cp:lastModifiedBy>magda</cp:lastModifiedBy>
  <cp:lastPrinted>2008-07-23T10:27:00Z</cp:lastPrinted>
  <dcterms:modified xsi:type="dcterms:W3CDTF">2009-01-05T08:42:00Z</dcterms:modified>
  <cp:revision>6</cp:revision>
  <dc:subject/>
  <dc:title> </dc:title>
</cp:coreProperties>
</file>