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Załącznik nr 1 do zarządzenia nr 97/XIV R/2008 Rektora Akademii Medycznej we Wrocław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 dnia 22 grudnia 2008 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…………………………. 20…….. 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tytuł zawodowy/stopień naukowy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miejsce zatrudnienia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stano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adres e-mail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i Medycznej we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SZCZĘCIE PRZEWOD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roszę o wszczęcie przewodu doktorskiego/przewodu habilitacyjnego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tytuł rozprawy doktorskiej/rozprawy habilitacyjnej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objęcie funkcji promotora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przez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opień/tytuł naukowy, imię i nazwisko, miejsce zatrudnienia, stano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9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ata, pieczęć i podpis promotor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OŚWIADCZENIE O WCZEŚNIEJSZYM SKŁADANIU WNIOSKU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świadczam, że w innej uczelni nie składałem wniosku o wszczęcie przewodu doktorskiego/habilitacyjnego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Oświadczam, że składałem wniosek w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ełna nazwa i adres jednost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rozpraw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 w ro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* Dotyczy wniosku o przeprowadzenie przewody doktorskiego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przebiegu przewod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firstLine="4111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firstLine="41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firmowa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ci za przeprowadzenie przewodu doktorskiego/habilitacyjnego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objętego wnioskiem przejmuj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adres podmiotu przejmującego płatności, numer telefonu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 zostaną określone w odrębnej umowi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ieczęć osoby upoważnionej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wnios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wnios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przyjmującego wniosek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iewłaściw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41:00Z</dcterms:created>
  <dc:creator>a</dc:creator>
  <dc:description/>
  <cp:keywords/>
  <dc:language>en-US</dc:language>
  <cp:lastModifiedBy>a</cp:lastModifiedBy>
  <cp:lastPrinted>2008-07-07T12:48:00Z</cp:lastPrinted>
  <dcterms:modified xsi:type="dcterms:W3CDTF">2009-01-02T13:13:00Z</dcterms:modified>
  <cp:revision>28</cp:revision>
  <dc:subject/>
  <dc:title/>
</cp:coreProperties>
</file>