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</w:t>
      </w:r>
      <w:r>
        <w:rPr/>
        <w:t xml:space="preserve">                  </w:t>
      </w:r>
      <w:r>
        <w:rPr>
          <w:sz w:val="32"/>
        </w:rPr>
        <w:t xml:space="preserve"> </w:t>
      </w:r>
      <w:r>
        <w:rPr>
          <w:rFonts w:cs="Times New Roman"/>
          <w:b w:val="false"/>
          <w:bCs w:val="false"/>
          <w:sz w:val="32"/>
        </w:rPr>
        <w:t>POLITYKA  JAKOŚC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                </w:t>
      </w:r>
      <w:r>
        <w:rPr>
          <w:rFonts w:cs="Times New Roman"/>
          <w:b/>
          <w:bCs/>
          <w:sz w:val="32"/>
        </w:rPr>
        <w:t>AKADEMII  MEDYCZNEJ  WE WROCŁAW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ab/>
      </w:r>
      <w:r>
        <w:rPr/>
        <w:t xml:space="preserve">Akademia Medyczna we Wrocławiu jako główny ośrodek kształcenia medycznego na Dolnym Śląsku, od 1950 roku realizuje cele i zadania wynikające z Ustawy Prawo o szkolnictwie wyższym z dnia 27 lipca 2005 r. zgodnie z polityką Ministerstwa Zdrowia i Ministerstwa Edukacji i Nauki </w:t>
      </w:r>
    </w:p>
    <w:p>
      <w:pPr>
        <w:pStyle w:val="TextBody"/>
        <w:rPr/>
      </w:pPr>
      <w:r>
        <w:rPr/>
        <w:t>Najważniejszym celem polityki jakości Akademii Medycznej we Wrocławiu jest zaspokojenie potrzeb klientów uczelni oraz dążenie do wysokiej pozycji wśród renomowanych uczelni medycznych w kraju i za granicą w zakresie optymalizacji procesu dydaktycznego oraz prowadzenia prac naukowo-badawczych.</w:t>
      </w:r>
    </w:p>
    <w:p>
      <w:pPr>
        <w:pStyle w:val="TextBody"/>
        <w:rPr/>
      </w:pPr>
      <w:r>
        <w:rPr/>
        <w:t>Najistotniejszym dążeniem uczelni jest zapewnienie, aby absolwent Akademii Medycznej we Wrocławiu był człowiekiem o wysokich walorach etycznych, wszechstronnie wykształconym, zdolnym do wykonywania wyuczonego zawodu i samodzielnej pracy badawczej w kraju i za granic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 xml:space="preserve">Podwyższanie satysfakcji z realizowanych zadań dydaktycznych i naukowo-badawczych jest najwyższym celem, którego osiągnięcie możliwe jest poprzez zarządzanie jakością na wszystkich szczeblach organizacyjnych Uczelni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t>Podstawowe założenia polityki jakości Uczelni zrealizowane zostaną poprzez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Tahoma" w:cs="Tahoma"/>
          <w:b/>
          <w:bCs/>
        </w:rPr>
        <w:t xml:space="preserve">      </w:t>
      </w:r>
      <w:r>
        <w:rPr>
          <w:b/>
          <w:bCs/>
        </w:rPr>
        <w:t xml:space="preserve">1)   </w:t>
      </w:r>
      <w:r>
        <w:rPr>
          <w:rFonts w:cs="Times New Roman"/>
          <w:b/>
          <w:bCs/>
        </w:rPr>
        <w:t>stałe doskonalenie procesu dydaktycznego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eowanie wizerunku a także promocję uczelni na forum krajowym i zagranicznym oraz ścisłą współpracę z jednostkami pozauczelnianymi w kraju 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za granicą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w celu pozyskiwania wartościowych kandydatów na studentów Akademii Medycznej we Wrocławiu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)   poszerzanie międzynarodowej współpracy uczelni, uwzględniającej politykę zagraniczną 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ządu,</w:t>
      </w:r>
    </w:p>
    <w:p>
      <w:pPr>
        <w:pStyle w:val="TextBodyIndent"/>
        <w:ind w:left="7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współpracy z jednostkami krajowymi i zagranicznymi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uczestniczącymi w procesie kształcenia i prowadzenia badań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ukowych w renomowanych ośrodkach naukowo-badawczych,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wanie i pobudzanie aktywności naukowo-badawczej studentów i </w:t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ów przy jednoczesnej optymalizacji kosztów przeznaczonych na tę działalność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atyczne podnoszenie kwalifikacji kadry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i optymalizację systemu informatycznego w procesie dydaktycznym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systemu organizacyjnego umożliwiającego niezawodny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ływ informacji i efektywne działanie uczelni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specjalizowanej kadrze odpowiedniej bazy lokalowej i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ów ekonomiczno-technicznych niezbędnych do osiągania celów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ciowych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dokumentowanie podejmowanych działań jakościowych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poznania się, zrozumienia i aktywnego udziału wszystkich pracowników uczelni w realizacji polityki jakości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warsztatu i środowiska pracy do norm obowiązujących w krajach Unii Europejskiej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trzymanie systemu zarządzania jakości zgodnego z normą </w:t>
      </w:r>
      <w:r>
        <w:rPr>
          <w:rFonts w:cs="Times New Roman" w:ascii="Times New Roman" w:hAnsi="Times New Roman"/>
          <w:b/>
          <w:bCs/>
        </w:rPr>
        <w:t>PN-EN ISO-9001:200</w:t>
      </w:r>
      <w:r>
        <w:rPr>
          <w:rFonts w:cs="Times New Roman" w:ascii="Times New Roman" w:hAnsi="Times New Roman"/>
        </w:rPr>
        <w:t>1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przeglądanie niniejszej polityki jakości pod względem jej ciągłej przydatności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ągłe doskonalenie systemu zarządzania jakością w celu maksymalizacji satysfakcji klientów Uczelni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1068" w:firstLine="708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a wdrożenie polityki jakości odpowiedzialny jest Rektor Akademii Medycznej we Wrocławiu.</w:t>
      </w:r>
    </w:p>
    <w:p>
      <w:pPr>
        <w:pStyle w:val="TextBodyIndent"/>
        <w:ind w:left="720" w:firstLine="34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left="720" w:firstLine="3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20" w:firstLine="3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20" w:firstLine="3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20" w:firstLine="3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20" w:firstLine="348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Rektor Akademii Medycznej</w:t>
      </w:r>
    </w:p>
    <w:p>
      <w:pPr>
        <w:pStyle w:val="TextBodyIndent"/>
        <w:ind w:left="72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im. Piastów Śląskich we Wrocławiu</w:t>
      </w:r>
    </w:p>
    <w:p>
      <w:pPr>
        <w:pStyle w:val="TextBodyIndent"/>
        <w:ind w:left="72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720" w:firstLine="348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lang w:val="de-DE"/>
        </w:rPr>
        <w:t>Prof. dr hab. Ryszard Andrzejak</w:t>
      </w:r>
    </w:p>
    <w:p>
      <w:pPr>
        <w:pStyle w:val="TextBodyIndent"/>
        <w:ind w:left="72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de-DE"/>
        </w:rPr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2124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klaracja Rektora Akademii Medycznej</w:t>
      </w:r>
    </w:p>
    <w:p>
      <w:pPr>
        <w:pStyle w:val="TextBodyIndent"/>
        <w:ind w:left="720" w:firstLine="34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m. Piastów Śląskich we Wrocławiu</w:t>
      </w:r>
    </w:p>
    <w:p>
      <w:pPr>
        <w:pStyle w:val="TextBodyIndent"/>
        <w:ind w:left="720" w:firstLine="34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left="720" w:firstLine="34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zarządzania jakością jest udokumentowany, wdrożony i </w:t>
      </w:r>
    </w:p>
    <w:p>
      <w:pPr>
        <w:pStyle w:val="TextBodyIndent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trzymywany zgodnie z normą </w:t>
      </w:r>
      <w:r>
        <w:rPr>
          <w:rFonts w:cs="Times New Roman" w:ascii="Times New Roman" w:hAnsi="Times New Roman"/>
          <w:b/>
          <w:bCs/>
        </w:rPr>
        <w:t>PN-EN ISO 9001:2001</w:t>
      </w:r>
    </w:p>
    <w:p>
      <w:pPr>
        <w:pStyle w:val="TextBodyIndent"/>
        <w:ind w:left="1776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Wszystkie niezbędne zasoby dla funkcjonowania systemu są </w:t>
      </w:r>
    </w:p>
    <w:p>
      <w:pPr>
        <w:pStyle w:val="TextBodyIndent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pewnione</w:t>
      </w:r>
    </w:p>
    <w:p>
      <w:pPr>
        <w:pStyle w:val="TextBodyIndent"/>
        <w:ind w:left="1776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Polityka jakości jest okresowo przeglądana pod względem jej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iągłej przydatności </w:t>
      </w:r>
    </w:p>
    <w:p>
      <w:pPr>
        <w:pStyle w:val="TextBodyIndent"/>
        <w:ind w:left="1776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Znajomość niniejszej polityki oraz aktywny udział w realizacji jej </w:t>
      </w:r>
    </w:p>
    <w:p>
      <w:pPr>
        <w:pStyle w:val="TextBodyInden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stanowień jest obowiązkiem każdego pracownika Akademii </w:t>
      </w:r>
    </w:p>
    <w:p>
      <w:pPr>
        <w:pStyle w:val="TextBodyIndent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dycznej we Wrocławiu</w:t>
      </w:r>
    </w:p>
    <w:p>
      <w:pPr>
        <w:pStyle w:val="TextBodyIndent"/>
        <w:ind w:left="4566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Cele dotyczące jakości są ustanowione i realizowane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720" w:firstLine="348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Rektor Akademii Medycznej</w:t>
      </w:r>
    </w:p>
    <w:p>
      <w:pPr>
        <w:pStyle w:val="TextBodyIndent"/>
        <w:ind w:left="72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im. Piastów Śląskich we Wrocławiu</w:t>
      </w:r>
    </w:p>
    <w:p>
      <w:pPr>
        <w:pStyle w:val="TextBodyIndent"/>
        <w:ind w:left="72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720" w:firstLine="348"/>
        <w:jc w:val="both"/>
        <w:rPr/>
      </w:pPr>
      <w:r>
        <w:rPr>
          <w:b/>
          <w:bCs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lang w:val="de-DE"/>
        </w:rPr>
        <w:t xml:space="preserve">Prof. dr hab. </w:t>
      </w:r>
      <w:r>
        <w:rPr>
          <w:rFonts w:cs="Times New Roman" w:ascii="Times New Roman" w:hAnsi="Times New Roman"/>
          <w:b/>
          <w:bCs/>
        </w:rPr>
        <w:t>Ryszard Andrzejak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 2007.10.31</w:t>
      </w:r>
    </w:p>
    <w:sectPr>
      <w:type w:val="nextPage"/>
      <w:pgSz w:w="11906" w:h="16838"/>
      <w:pgMar w:left="1418" w:right="73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w w:val="83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b/>
      <w:bCs/>
      <w:color w:val="000000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w w:val="10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3:00Z</dcterms:created>
  <dc:creator>RK</dc:creator>
  <dc:description/>
  <dc:language>en-US</dc:language>
  <cp:lastModifiedBy>RK</cp:lastModifiedBy>
  <cp:lastPrinted>2008-11-28T11:37:00Z</cp:lastPrinted>
  <dcterms:modified xsi:type="dcterms:W3CDTF">2008-11-28T10:39:00Z</dcterms:modified>
  <cp:revision>2</cp:revision>
  <dc:subject/>
  <dc:title>                                 POLITYKA  JAKOŚCI</dc:title>
</cp:coreProperties>
</file>