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5184"/>
        <w:gridCol w:w="1076"/>
        <w:gridCol w:w="1190"/>
      </w:tblGrid>
      <w:tr>
        <w:trPr>
          <w:trHeight w:val="33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80"/>
              </w:rPr>
            </w:pPr>
            <w:bookmarkStart w:id="0" w:name="_1067753783"/>
            <w:bookmarkEnd w:id="0"/>
            <w:r>
              <w:rPr>
                <w:color w:val="000080"/>
              </w:rPr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80.05pt" filled="f" o:ole="">
                  <v:imagedata r:id="rId3" o:title=""/>
                </v:shape>
                <o:OLEObject Type="Embed" ProgID="" ShapeID="ole_rId2" DrawAspect="Content" ObjectID="_908834021" r:id="rId2"/>
              </w:objec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 3-08</w:t>
            </w:r>
          </w:p>
        </w:tc>
      </w:tr>
      <w:tr>
        <w:trPr>
          <w:trHeight w:val="3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wentaryzacj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zdawczo-odbiorcz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3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6.09.2008 r.</w:t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Kierownik Działu Inwentaryzacji i Ewidencji Mająt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068"/>
        <w:gridCol w:w="2108"/>
        <w:gridCol w:w="2073"/>
      </w:tblGrid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ne wyjści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rzebieg proces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Osoba odpowiedzialna za właściwe wykonanie zadani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ne wyjściowe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osób odchodzących - materialnie odpowiedzialnych z majątek 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lanowanie inwentaryzacji                      Powołanie zespołu spisowego przez Przewodniczącego Głównej komisji Inwentaryzacyjnej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ołanie zespołu spisowego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pisowy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oświadczenia od osoby przyjmującej majątek- odpowiedzialność materialna  Rozliczenie składników majątkowych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Komisji Inwentaryzacyjnej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o w sprawie różnic inwentaryzacyjnych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o różnic inwentaryzacyjnych do osoby odchodzącej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enie różnic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wyjaśnienia do Kierownika Działu Inwentaryzacji i Ewidencji Majątku przygotowanie dokumentów dla GK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Głównej Komisji Inwentaryzacyjnej z wnioskami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twierdzenie protokołu przez Rektora lub Kanclerza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Głównej Komisji Inwentaryzacyjnej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Głównej Komisji Inwentaryz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cofanie  lub wprowadzenie składników majątkowych do ewidencji, przekazanie  dokumentacji do Kwestury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nie dokumentacji do Kwestur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Kwestor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09.09.2008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18"/>
        </w:rPr>
        <w:t xml:space="preserve">  </w:t>
      </w:r>
      <w:r>
        <w:rPr>
          <w:sz w:val="18"/>
        </w:rPr>
        <w:t>Imię i nazwisko                                                  Data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3:00Z</dcterms:created>
  <dc:creator>Ryszard Kretschmer</dc:creator>
  <dc:description/>
  <dc:language>en-US</dc:language>
  <cp:lastModifiedBy>RK</cp:lastModifiedBy>
  <cp:lastPrinted>2008-11-05T10:28:00Z</cp:lastPrinted>
  <dcterms:modified xsi:type="dcterms:W3CDTF">2008-11-05T09:29:00Z</dcterms:modified>
  <cp:revision>6</cp:revision>
  <dc:subject/>
  <dc:title> </dc:title>
</cp:coreProperties>
</file>