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wejściow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ieg procesu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a odpowiedzialna za właściwe wykonanie zadan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wyjściowe</w:t>
            </w:r>
          </w:p>
        </w:tc>
      </w:tr>
      <w:tr>
        <w:trPr>
          <w:trHeight w:val="119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wierdzenie awarii aparatu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ystawienie zlecenia na orzeczenie techniczn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żytkownik aparat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kazanie zlecenia do Działu Aparatury </w:t>
            </w:r>
          </w:p>
        </w:tc>
      </w:tr>
      <w:tr>
        <w:trPr>
          <w:trHeight w:val="87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jęcie zlec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ybór konserwator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dzielny referent Działu Aparatur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Karta pracy</w:t>
            </w:r>
          </w:p>
        </w:tc>
      </w:tr>
      <w:tr>
        <w:trPr>
          <w:trHeight w:val="67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jęcie zlec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stanu technicznego aparatu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erwator D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tawienie orzeczenia technicznego i przekazanie go Użytkownikowi</w:t>
            </w:r>
          </w:p>
        </w:tc>
      </w:tr>
      <w:tr>
        <w:trPr>
          <w:trHeight w:val="141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jęcie orzecz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wierdzenie karty prac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żytkowni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jęcie decyzji o kasacji aparatu i przekazanie stosownych dokumentów do Działu Inwentaryzacj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4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 stosowania  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Jacek Czajka                                  07.09.2009 r.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680"/>
      <w:gridCol w:w="1440"/>
      <w:gridCol w:w="1080"/>
    </w:tblGrid>
    <w:tr>
      <w:trPr>
        <w:trHeight w:val="33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</w:rPr>
          </w:pPr>
          <w:bookmarkStart w:id="0" w:name="_1067753783"/>
          <w:bookmarkEnd w:id="0"/>
          <w:r>
            <w:rPr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1886829952" r:id="rId1"/>
            </w:object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6.3-05</w:t>
          </w:r>
        </w:p>
      </w:tc>
    </w:tr>
    <w:tr>
      <w:trPr>
        <w:trHeight w:val="36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Kasacja aparatury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8"/>
            </w:rPr>
            <w:t>nie kwalifikującej się do naprawy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3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7.09.2008 r.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Liczba stron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3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Aparatury Nauk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51:00Z</dcterms:created>
  <dc:creator>AM</dc:creator>
  <dc:description/>
  <dc:language>en-US</dc:language>
  <cp:lastModifiedBy>RK</cp:lastModifiedBy>
  <cp:lastPrinted>2002-10-26T14:31:00Z</cp:lastPrinted>
  <dcterms:modified xsi:type="dcterms:W3CDTF">2008-07-16T10:51:00Z</dcterms:modified>
  <cp:revision>2</cp:revision>
  <dc:subject/>
  <dc:title>Dane wejściowe</dc:title>
</cp:coreProperties>
</file>