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160"/>
        <w:gridCol w:w="212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proces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właściwe wykonanie zadani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jściow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kasacyjny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zeczenie tech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ryfikacja wniosku   z  księgami inwentarzowy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rawdzony Wniosek Kasacyjny i orzeczeni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niosek Kasacyjny + orzeczen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ołanie komisji Kasacyj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 osobowy komisj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tokół kasacyjny z wnioskami komisji kasacyjne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twierdzenie w protokole   wniosków komisji   przez Rektora ,lub  przez  Kanclerza AM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odniczący Komisji Kasacyj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izyczna likwidacja -wywózka do Zbiornicy Surowców Wtórnych lub do kontenera na śmieci. Jeżeli jest sprzedaż pismo do Działu Socjalnego AM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wit  ze Zbiornicy Surowców Wtórnyc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isanie do protokołu kasacyjnego  numer  dowodu wpłaty i datę. Przekazanie kwitu do Kwestur z ZSW za pokwitow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Komisji Kasacyj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kazanie Protokołu  kasacyjnego, kwitów z SKDN lub OSK do Kierownika Działu Inwentaryzacji i Ewidencji Majątku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dzenie protokołu pod względem merytoryczny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wierdzenie protokołu przez Kwestora AM i Kanclerza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erownik Działu Inwentaryzacji i Ewidencji Majątk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ięgowanie z ewidencji  majątku     Uczeln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okół komisji kasacyjnej, orzeczenie techniczne, wniosek kasacyjny, kwity z SKDN lub OSK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kazanie do Kwestu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cie dokumentów przez Kwesturę 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rawdził i zatwierdził do stosowania   Z-ca Kanclerza ds. Finansowych Kwestor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</w:t>
      </w:r>
      <w:r>
        <w:rPr>
          <w:rFonts w:eastAsia="Tahoma"/>
          <w:sz w:val="22"/>
        </w:rPr>
        <w:t xml:space="preserve">  </w:t>
      </w:r>
      <w:r>
        <w:rPr>
          <w:sz w:val="22"/>
        </w:rPr>
        <w:t xml:space="preserve">Elżbieta Urban                                 09.09.2008 r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</w:t>
      </w:r>
      <w:r>
        <w:rPr>
          <w:rFonts w:eastAsia="Tahoma"/>
          <w:sz w:val="18"/>
        </w:rPr>
        <w:t xml:space="preserve">  </w:t>
      </w:r>
      <w:r>
        <w:rPr>
          <w:sz w:val="18"/>
        </w:rPr>
        <w:t>Imię i nazwisko                                                  Data                                    Podpi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184"/>
      <w:gridCol w:w="1076"/>
      <w:gridCol w:w="1120"/>
    </w:tblGrid>
    <w:tr>
      <w:trPr>
        <w:trHeight w:val="330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80"/>
            </w:rPr>
          </w:pPr>
          <w:bookmarkStart w:id="0" w:name="_1067753783"/>
          <w:bookmarkEnd w:id="0"/>
          <w:r>
            <w:rPr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1028216356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1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6</w:t>
          </w:r>
        </w:p>
      </w:tc>
    </w:tr>
    <w:tr>
      <w:trPr>
        <w:trHeight w:val="365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color w:val="000080"/>
            </w:rPr>
          </w:pPr>
          <w:r>
            <w:rPr>
              <w:rFonts w:cs="Garamond" w:ascii="Garamond" w:hAnsi="Garamond"/>
              <w:color w:val="000080"/>
            </w:rPr>
          </w:r>
        </w:p>
      </w:tc>
      <w:tc>
        <w:tcPr>
          <w:tcW w:w="21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Kasacja sprzęt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Środek trwały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28"/>
            </w:rPr>
          </w:pPr>
          <w:r>
            <w:rPr>
              <w:rFonts w:cs="Garamond" w:ascii="Garamond" w:hAnsi="Garamond"/>
              <w:b/>
              <w:bCs/>
              <w:sz w:val="28"/>
            </w:rPr>
          </w:r>
        </w:p>
      </w:tc>
      <w:tc>
        <w:tcPr>
          <w:tcW w:w="21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3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9.2008 r.</w:t>
          </w:r>
        </w:p>
      </w:tc>
    </w:tr>
    <w:tr>
      <w:trPr>
        <w:trHeight w:val="540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color w:val="000080"/>
            </w:rPr>
          </w:pPr>
          <w:r>
            <w:rPr>
              <w:rFonts w:cs="Garamond" w:ascii="Garamond" w:hAnsi="Garamond"/>
              <w:color w:val="00008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z 1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3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Inwentaryzacji i Ewidencji Mająt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00:00Z</dcterms:created>
  <dc:creator>AM</dc:creator>
  <dc:description/>
  <dc:language>en-US</dc:language>
  <cp:lastModifiedBy>RK</cp:lastModifiedBy>
  <cp:lastPrinted>2008-11-05T11:05:00Z</cp:lastPrinted>
  <dcterms:modified xsi:type="dcterms:W3CDTF">2008-11-05T10:07:00Z</dcterms:modified>
  <cp:revision>6</cp:revision>
  <dc:subject/>
  <dc:title>B</dc:title>
</cp:coreProperties>
</file>