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84"/>
        <w:gridCol w:w="1076"/>
        <w:gridCol w:w="112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0" w:name="_1067753783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94.05pt" filled="f" o:ole="">
                  <v:imagedata r:id="rId3" o:title=""/>
                </v:shape>
                <o:OLEObject Type="Embed" ProgID="" ShapeID="ole_rId2" DrawAspect="Content" ObjectID="_2122046642" r:id="rId2"/>
              </w:objec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3-10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ces zapewnienia ochrony wartościowym urządzeniom służącym dydakty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3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7.09.2008 r.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Eksploatacji AM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160"/>
        <w:gridCol w:w="2340"/>
      </w:tblGrid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ne wejśc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bieg proc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właściwe 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wyjściowe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trzeb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bezpieczeni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owych urządz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ś1enie wartości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zeń, i1ości pomieszczeń, w których się znajdują, przedziału czasu w ciągu doby, koniecznym do szczególnej och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jednostk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erowanie pisma do Kanclerza Uczelni.</w:t>
              <w:br/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mo zadekretowa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 Kanclerz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 prośbą, o wycenę przed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sięwzię</w:t>
            </w:r>
            <w:r>
              <w:rPr>
                <w:rFonts w:cs="Times New Roman" w:ascii="Times New Roman" w:hAnsi="Times New Roman"/>
                <w:sz w:val="20"/>
              </w:rPr>
              <w:t>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lecenie telefonicz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pracownikowi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oniarskiej wykonanie kosztorys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ie kosztorysu.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kosztorysu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clerzow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acja Kanclerza na zlecenie wykonania zabezpiec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zlecenia dla firmy ochroniarskiej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anie zlecenia przez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cieli Uczeln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łanie do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oniar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zlecenia:</w:t>
              <w:br/>
              <w:t>zabezpieczenie pomiesz-czeń i urządzeń</w:t>
              <w:br/>
              <w:t>w nich znajdujących</w:t>
              <w:br/>
              <w:t>się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głoszenie faktu wykonania zabezpieczenia Kierownikowi Jednost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protokółu odbio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anie protokółu</w:t>
              <w:br/>
              <w:t>odbioru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faktur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az z umowami n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i konserwację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i zabezpieczają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dokumentów w Dziale Eksploatacj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kceptacja dokumentów przez przedstawicieli Uczelni.</w:t>
              <w:br/>
            </w:r>
          </w:p>
        </w:tc>
      </w:tr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jęcie podpisanych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ów i faktu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faktury do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i w Dziale</w:t>
              <w:tab/>
              <w:tab/>
              <w:t>Aparatury Naukowej</w:t>
              <w:br/>
              <w:t>Finans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a do Działu Aparatury Naukowej </w:t>
              <w:br/>
              <w:t>o potrzebie wystawienia dokumentu OT</w:t>
              <w:br/>
              <w:t>dla Użytkownika.</w:t>
            </w:r>
          </w:p>
        </w:tc>
      </w:tr>
      <w:tr>
        <w:trPr>
          <w:trHeight w:val="10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 OT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Informacja do Dzialu</w:t>
              <w:tab/>
              <w:tab/>
              <w:t>Aparatury Nauko</w:t>
              <w:br/>
              <w:t>Przyjcie instalacji monitorującej na stan środków trwałych A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nwentary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tkowanie instalacji zabezpieczającej</w:t>
              <w:br/>
              <w:t>przez Użytkownika</w:t>
              <w:br/>
              <w:t>Kierownika jednostki.</w:t>
            </w:r>
          </w:p>
        </w:tc>
      </w:tr>
    </w:tbl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24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stosowania   Zastępca Kanclerza ds. Logistyki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cek Czajka                                 07.09.2008 r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>Imię i nazwisko                                                   Data                                     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  <w:tab w:val="left" w:pos="4898" w:leader="none"/>
        <w:tab w:val="left" w:pos="7302" w:leader="none"/>
      </w:tabs>
      <w:spacing w:lineRule="auto" w:line="254"/>
      <w:ind w:left="-1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4:00Z</dcterms:created>
  <dc:creator>Ryszard Kretschmer</dc:creator>
  <dc:description/>
  <dc:language>en-US</dc:language>
  <cp:lastModifiedBy>RK</cp:lastModifiedBy>
  <cp:lastPrinted>2008-11-05T11:10:00Z</cp:lastPrinted>
  <dcterms:modified xsi:type="dcterms:W3CDTF">2008-11-05T10:11:00Z</dcterms:modified>
  <cp:revision>6</cp:revision>
  <dc:subject/>
  <dc:title> </dc:title>
</cp:coreProperties>
</file>