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184"/>
        <w:gridCol w:w="1076"/>
        <w:gridCol w:w="1300"/>
      </w:tblGrid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41375" cy="1080135"/>
                  <wp:effectExtent l="0" t="0" r="0" b="0"/>
                  <wp:docPr id="1" name="GOD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OD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lan Przebiegu Procesu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P- 6.2-01</w:t>
            </w:r>
          </w:p>
        </w:tc>
      </w:tr>
      <w:tr>
        <w:trPr>
          <w:trHeight w:val="3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gzemplarz nr: 1</w:t>
            </w:r>
          </w:p>
        </w:tc>
      </w:tr>
      <w:tr>
        <w:trPr>
          <w:trHeight w:val="5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Zasoby personalne- kompetencje, świadomość i szkoleni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 3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 w:val="20"/>
              </w:rPr>
              <w:t>z dnia: 07.09.2008 r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: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z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61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a odpowiedzialna za nadzór, skuteczność i doskonalenie procesu: Rektor A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884"/>
        <w:gridCol w:w="2340"/>
        <w:gridCol w:w="2335"/>
      </w:tblGrid>
      <w:tr>
        <w:trPr>
          <w:trHeight w:val="42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Dane wejściow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Przebieg proce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Osoba odpowiedzialna z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właściwe wykonanie zada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Dane wyjściowe</w:t>
            </w:r>
          </w:p>
        </w:tc>
      </w:tr>
      <w:tr>
        <w:trPr>
          <w:trHeight w:val="109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pisy państwowe, branżowe, dokumentacja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ia klient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reślenie wymaganych kwalifikacji dla wszystkich stanowisk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rektor  d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daktyk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ykaz stanowisk 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ych kwalifikacj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F– 6.2-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 w:val="false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F– 6.2-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 w:val="false"/>
                <w:sz w:val="20"/>
              </w:rPr>
              <w:t>F– 6.2-03</w:t>
            </w:r>
          </w:p>
        </w:tc>
      </w:tr>
      <w:tr>
        <w:trPr>
          <w:trHeight w:val="13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az stanowisk 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maganych kwalifikacj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reślenie potrzeb szkoleni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ienie potrzeb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 w postaci komunikatu)</w:t>
            </w:r>
          </w:p>
        </w:tc>
      </w:tr>
      <w:tr>
        <w:trPr>
          <w:trHeight w:val="101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estawienie potrzeb, oferty jednostek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owyc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racowanie planu szkol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ekan Wydział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an szkoleń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w postaci komunikatu)</w:t>
            </w:r>
          </w:p>
        </w:tc>
      </w:tr>
      <w:tr>
        <w:trPr>
          <w:trHeight w:val="4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lan szkoleń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twierdzenie planu szkol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ktor A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twierdzenie planu szkoleń</w:t>
            </w:r>
          </w:p>
        </w:tc>
      </w:tr>
      <w:tr>
        <w:trPr>
          <w:trHeight w:val="149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twierdzony plan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ń, referencj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uprawnien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ednostek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owyc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walifikacja i wybór jednoste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ekan Wydział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az zakwalifikowany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ednostek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owych</w:t>
            </w:r>
          </w:p>
        </w:tc>
      </w:tr>
      <w:tr>
        <w:trPr>
          <w:trHeight w:val="15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az zakwalifiko-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nych jednoste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koleniowych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y szkoleń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owy z jedn.zewn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lizacja szkol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świadczenia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wiadectwa, Certyfika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sty obecności</w:t>
            </w:r>
          </w:p>
        </w:tc>
      </w:tr>
      <w:tr>
        <w:trPr>
          <w:trHeight w:val="97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raźne zapotrzebowan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 szkoleni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eżąca weryfikacja planu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korygowany plan szkoleń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184"/>
        <w:gridCol w:w="1076"/>
        <w:gridCol w:w="1300"/>
      </w:tblGrid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41375" cy="1080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lan Przebiegu Procesu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P- 6.2-01</w:t>
            </w:r>
          </w:p>
        </w:tc>
      </w:tr>
      <w:tr>
        <w:trPr>
          <w:trHeight w:val="3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gzemplarz nr: 1</w:t>
            </w:r>
          </w:p>
        </w:tc>
      </w:tr>
      <w:tr>
        <w:trPr>
          <w:trHeight w:val="52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Zasoby personalne- kompetencje, świadomość i szkoleni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 3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 w:val="20"/>
              </w:rPr>
              <w:t>z dnia: 07.09.2008 r.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rona: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z 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61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a odpowiedzialna za nadzór, skuteczność i doskonalenie procesu: Rektor A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884"/>
        <w:gridCol w:w="2340"/>
        <w:gridCol w:w="2335"/>
      </w:tblGrid>
      <w:tr>
        <w:trPr>
          <w:trHeight w:val="161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zyskane uprawnienia praktyczne, sprawdzenie uzyskany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walifikacji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kiety F-6.2-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szkol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erownik podstawowej jednostk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izacyjnej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otwierdzenie uzyskany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walifikacji i uprawnień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aktach osobowych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wentualne działan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rygując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weryfikowana list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stek szkoleniowych</w:t>
            </w:r>
          </w:p>
        </w:tc>
      </w:tr>
      <w:tr>
        <w:trPr>
          <w:trHeight w:val="87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tokół z przeglądu system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z Kierownictw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sze doskonal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omocnik Rektora A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cedura: działan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obiegawc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614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rawdził i zatwierdził do stosowania     Rektor Akademii Medycznej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eastAsia="Tahoma" w:cs="Tahoma" w:ascii="Tahoma" w:hAnsi="Tahoma"/>
                <w:b/>
                <w:bCs w:val="false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Ryszard Andrzejak                          07.09.2008 r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</w:t>
            </w:r>
            <w:r>
              <w:rPr>
                <w:rFonts w:cs="Tahoma" w:ascii="Tahoma" w:hAnsi="Tahoma"/>
                <w:sz w:val="16"/>
              </w:rPr>
              <w:t>Imię i</w:t>
            </w:r>
            <w:r>
              <w:rPr>
                <w:rFonts w:cs="Tahoma" w:ascii="Tahoma" w:hAnsi="Tahoma"/>
                <w:sz w:val="18"/>
              </w:rPr>
              <w:t xml:space="preserve"> nazwisko                                               data                                                     podpis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35:00Z</dcterms:created>
  <dc:creator>Ryszard Kretschmer</dc:creator>
  <dc:description/>
  <dc:language>en-US</dc:language>
  <cp:lastModifiedBy>RK</cp:lastModifiedBy>
  <cp:lastPrinted>2008-11-05T11:16:00Z</cp:lastPrinted>
  <dcterms:modified xsi:type="dcterms:W3CDTF">2008-11-05T10:18:00Z</dcterms:modified>
  <cp:revision>3</cp:revision>
  <dc:subject/>
  <dc:title> </dc:title>
</cp:coreProperties>
</file>