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559"/>
        <w:gridCol w:w="1702"/>
        <w:gridCol w:w="1560"/>
        <w:gridCol w:w="1416"/>
        <w:gridCol w:w="1419"/>
        <w:gridCol w:w="141"/>
        <w:gridCol w:w="1489"/>
        <w:gridCol w:w="70"/>
        <w:gridCol w:w="1560"/>
      </w:tblGrid>
      <w:tr>
        <w:trPr>
          <w:trHeight w:val="5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drawing>
                <wp:inline distT="0" distB="0" distL="0" distR="0">
                  <wp:extent cx="65532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Wyk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nadzorowanych dokumentów zewnętrznych 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vertAlign w:val="superscript"/>
              </w:rPr>
            </w:pPr>
            <w:r>
              <w:rPr>
                <w:rFonts w:cs="Tahoma" w:ascii="Tahoma" w:hAnsi="Tahoma"/>
                <w:b/>
                <w:sz w:val="28"/>
              </w:rPr>
              <w:t>Systemie Zarządzania Jakości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vertAlign w:val="superscript"/>
              </w:rPr>
            </w:pPr>
            <w:r>
              <w:rPr>
                <w:rFonts w:cs="Tahoma" w:ascii="Tahoma" w:hAnsi="Tahoma"/>
                <w:b/>
                <w:sz w:val="28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3</w:t>
            </w:r>
          </w:p>
        </w:tc>
      </w:tr>
      <w:tr>
        <w:trPr>
          <w:trHeight w:val="5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dnia 15.10.2008 r.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1 / 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 A</w:t>
            </w:r>
          </w:p>
        </w:tc>
      </w:tr>
      <w:tr>
        <w:trPr>
          <w:trHeight w:val="4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Nazwa dokumen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Odpowiedzialny za:</w:t>
            </w:r>
          </w:p>
        </w:tc>
      </w:tr>
      <w:tr>
        <w:trPr>
          <w:trHeight w:val="19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Rejestr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Rozpowszechnia- 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sz w:val="20"/>
              </w:rPr>
              <w:t>Miejsce stos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Przeglą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Czas przechowywania po dezaktualizacj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Miejsce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przechowywania oryginału po dezaktualiza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Anul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Uwagi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9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wo o szkolnictwie wyższ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. U Nr 164, poz. 13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27 lipca 2005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yj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dnostki organizacyjne Akademii Medycz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łnomocnik Rektora ds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zania Jakości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l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chiwum Akademii Medycznej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erstwo Nauki i Szkolnictwa Wyższego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zporządzenie Ministra Zdrowia w sprawie badań lekarskich kandydatów  Dz. U Nr 120, poz. 7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15 września 1997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yj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i organizacyjne Akademii Med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łnomocnik Rektora ds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zania Jakości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l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um Akademii Medyczn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erstwo Zdrowia i Opieki Społeczn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wa o zasadach finansowania nau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. U Nr 238, poz. 239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8 października 2004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yj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i organizacyjne Akademii Med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łnomocnik Rektora ds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zania Jakości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l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chiwum Akademii Medyczn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erstwo Nauki i Szkolnictwa Wyższego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9</w:t>
            </w:r>
          </w:p>
        </w:tc>
      </w:tr>
      <w:tr>
        <w:trPr>
          <w:trHeight w:val="1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porządzenie Ministra Nauki i Szkolnictwa Wyższego w sprawie warunków wynagradzania za pracę pracownik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. U Nr 251, poz. 18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22 grudnia 200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yj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ła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d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estura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łnomocnik Rektora ds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zania Jakości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l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um Akademii Medyczn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erstwo Nauki i Szkolnictwa Wyższ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</w:rPr>
        <w:t>Opracowa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de-DE"/>
        </w:rPr>
        <w:t xml:space="preserve">Ryszard Kretschmer    15.10.2008 r.                                </w:t>
      </w:r>
      <w:r>
        <w:rPr/>
        <w:t xml:space="preserve">Artur Parafiński   15.10.2008 r.      </w:t>
        <w:tab/>
        <w:tab/>
        <w:t xml:space="preserve">                      </w:t>
        <w:tab/>
        <w:tab/>
        <w:t xml:space="preserve"> </w:t>
        <w:tab/>
        <w:t xml:space="preserve">                    </w:t>
      </w:r>
      <w:r>
        <w:rPr>
          <w:rFonts w:cs="Tahoma" w:ascii="Tahoma" w:hAnsi="Tahoma"/>
          <w:i/>
          <w:iCs/>
          <w:sz w:val="20"/>
        </w:rPr>
        <w:t>(Imię, nazwisko, data i podpis)</w:t>
        <w:tab/>
        <w:tab/>
        <w:tab/>
        <w:tab/>
        <w:t xml:space="preserve">                 (Imię, nazwisko, data i podpis)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orient="landscape" w:w="16838" w:h="11906"/>
      <w:pgMar w:left="1418" w:right="907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060" w:after="0"/>
      <w:ind w:left="34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56:00Z</dcterms:created>
  <dc:creator>Ryszard Kretschmer</dc:creator>
  <dc:description/>
  <dc:language>en-US</dc:language>
  <cp:lastModifiedBy>RK</cp:lastModifiedBy>
  <cp:lastPrinted>2008-07-15T14:56:00Z</cp:lastPrinted>
  <dcterms:modified xsi:type="dcterms:W3CDTF">2008-08-08T10:21:00Z</dcterms:modified>
  <cp:revision>6</cp:revision>
  <dc:subject/>
  <dc:title>         </dc:title>
</cp:coreProperties>
</file>