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800"/>
        <w:gridCol w:w="1620"/>
        <w:gridCol w:w="1800"/>
        <w:gridCol w:w="2340"/>
        <w:gridCol w:w="2880"/>
        <w:gridCol w:w="2340"/>
      </w:tblGrid>
      <w:tr>
        <w:trPr>
          <w:trHeight w:val="79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0" w:name="_1087199315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76.1pt" filled="f" o:ole="">
                  <v:imagedata r:id="rId3" o:title=""/>
                </v:shape>
                <o:OLEObject Type="Embed" ProgID="" ShapeID="ole_rId2" DrawAspect="Content" ObjectID="_130525643" r:id="rId2"/>
              </w:object>
            </w:r>
          </w:p>
        </w:tc>
        <w:tc>
          <w:tcPr>
            <w:tcW w:w="10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 xml:space="preserve">WYKAZ STANOWISK I WYMAGANYCH KWALIFIKACJI </w:t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815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PRACOWNICY NIE BĘDĄCY NAUCZYCIELAMI AKADEMICKI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F - 6.2-02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a 1/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i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ż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w za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a jakości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kolenie specjalist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uprawn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ne wymag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80"/>
        <w:gridCol w:w="1580"/>
        <w:gridCol w:w="1800"/>
        <w:gridCol w:w="2340"/>
        <w:gridCol w:w="2880"/>
        <w:gridCol w:w="2340"/>
      </w:tblGrid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cler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 lat, w tym 4 na stanowisku kierownicz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 Kancler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lat, w tym 3 na stanowisku kierowniczym lu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modziel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kwest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lat, w tym 2 na stanowisku kierowniczym 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dziel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wyodrębnionej jednostki organizacyj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kierow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ędzyuczelnianej jednos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ca prawny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g odrębnych przepis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ytor Wewnątrzny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wyższe                     </w:t>
            </w: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omocnik do spraw ochrony informacji niejawnych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g odrębnych przepis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ówny specjal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ierownik dział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specjalis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kowo-techni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publikacjach nauk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specjal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Zastępca kierownika działu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la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owiska *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ierownik domu studencki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zecznik patentowy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g odrębnych przepis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ecjalista naukowo-techni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dział w publikacjach nauk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ecjal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mistr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Zastępca kierownika domu studencki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(lub samodzielny) refer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 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istr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efer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ch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3</w:t>
            </w:r>
            <w:r>
              <w:rPr>
                <w:b/>
                <w:bCs/>
                <w:spacing w:val="1"/>
                <w:w w:val="83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moc techniczna, administracyjna, labo- rant i inne stanowiska równorzęd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ustosz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alifikacje określone odrębnymi przepis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bibliotekarz, starszy dokumentalista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ibliotekar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ższe biblio-</w:t>
            </w:r>
          </w:p>
          <w:p>
            <w:pPr>
              <w:pStyle w:val="Normal"/>
              <w:rPr/>
            </w:pPr>
            <w:r>
              <w:rPr/>
              <w:t>tekarskie lub inne wyższe odpowiadające</w:t>
            </w:r>
          </w:p>
          <w:p>
            <w:pPr>
              <w:pStyle w:val="Normal"/>
              <w:jc w:val="center"/>
              <w:rPr/>
            </w:pPr>
            <w:r>
              <w:rPr/>
              <w:t>wykonywanej specj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lat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um biblioteka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la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  <w:p>
            <w:pPr>
              <w:pStyle w:val="Normal"/>
              <w:jc w:val="center"/>
              <w:rPr/>
            </w:pPr>
            <w:r>
              <w:rPr/>
              <w:t>biblioteka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la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ed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la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okumental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ższe </w:t>
            </w:r>
          </w:p>
          <w:p>
            <w:pPr>
              <w:pStyle w:val="Normal"/>
              <w:rPr/>
            </w:pPr>
            <w:r>
              <w:rPr/>
              <w:t>odpowiadające</w:t>
            </w:r>
          </w:p>
          <w:p>
            <w:pPr>
              <w:pStyle w:val="Normal"/>
              <w:jc w:val="center"/>
              <w:rPr/>
            </w:pPr>
            <w:r>
              <w:rPr/>
              <w:t>wykonywanej  specj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um infomacji naukowo-tech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la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rszy magazynier bibliote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łodszy bibliotekar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ższe lub </w:t>
            </w:r>
          </w:p>
          <w:p>
            <w:pPr>
              <w:pStyle w:val="Normal"/>
              <w:jc w:val="center"/>
              <w:rPr/>
            </w:pPr>
            <w:r>
              <w:rPr/>
              <w:t>studium bibliot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 biblioteka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raz</w:t>
            </w:r>
          </w:p>
          <w:p>
            <w:pPr>
              <w:pStyle w:val="Normal"/>
              <w:jc w:val="center"/>
              <w:rPr/>
            </w:pPr>
            <w:r>
              <w:rPr/>
              <w:t>przeszkolenie biblioteka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gazynier bibliote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lub zasadnicze</w:t>
            </w:r>
          </w:p>
          <w:p>
            <w:pPr>
              <w:pStyle w:val="Normal"/>
              <w:jc w:val="center"/>
              <w:rPr/>
            </w:pPr>
            <w:r>
              <w:rPr/>
              <w:t>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</w:rPr>
              <w:t>4</w:t>
            </w:r>
            <w:r>
              <w:rPr>
                <w:b/>
                <w:bCs/>
                <w:spacing w:val="1"/>
                <w:w w:val="83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mocnik bibliote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</w:r>
          </w:p>
          <w:p>
            <w:pPr>
              <w:pStyle w:val="Normal"/>
              <w:jc w:val="center"/>
              <w:rPr/>
            </w:pPr>
            <w:r>
              <w:rPr/>
              <w:t>zawodowe lub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najomość</w:t>
            </w:r>
            <w:r>
              <w:rPr>
                <w:b/>
                <w:bCs/>
                <w:sz w:val="22"/>
              </w:rPr>
              <w:t xml:space="preserve"> SZJ  </w:t>
            </w:r>
            <w:r>
              <w:rPr>
                <w:sz w:val="22"/>
              </w:rPr>
              <w:t>w zakresie zajmowanego stanowiska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 -  </w:t>
      </w:r>
      <w:r>
        <w:rPr>
          <w:b/>
          <w:bCs/>
        </w:rPr>
        <w:t xml:space="preserve">znajomość SZJ uzyskiwana poprzez szkolenia i/lub dostęp do dokumentacji system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raz związek działań z celami jakościowymi i polityką jak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eryfikowana w trybie auditu wewnętr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159" w:leader="none"/>
      </w:tabs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3:00Z</dcterms:created>
  <dc:creator>AKADEMIA MEDYCZNA DZIAŁ KADR</dc:creator>
  <dc:description/>
  <dc:language>en-US</dc:language>
  <cp:lastModifiedBy>RK</cp:lastModifiedBy>
  <cp:lastPrinted>2008-12-11T10:13:00Z</cp:lastPrinted>
  <dcterms:modified xsi:type="dcterms:W3CDTF">2008-12-11T09:18:00Z</dcterms:modified>
  <cp:revision>4</cp:revision>
  <dc:subject/>
  <dc:title>WYKAZ STANOWISK I WYMAGANYCH  KWALIFIKACJI </dc:title>
</cp:coreProperties>
</file>