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5"/>
        <w:gridCol w:w="1620"/>
        <w:gridCol w:w="1620"/>
        <w:gridCol w:w="1800"/>
        <w:gridCol w:w="2340"/>
        <w:gridCol w:w="2880"/>
        <w:gridCol w:w="2340"/>
      </w:tblGrid>
      <w:tr>
        <w:trPr>
          <w:trHeight w:val="79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0" w:name="_1087199315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76.1pt" filled="f" o:ole="">
                  <v:imagedata r:id="rId3" o:title=""/>
                </v:shape>
                <o:OLEObject Type="Embed" ProgID="" ShapeID="ole_rId2" DrawAspect="Content" ObjectID="_2132803316" r:id="rId2"/>
              </w:object>
            </w:r>
          </w:p>
        </w:tc>
        <w:tc>
          <w:tcPr>
            <w:tcW w:w="10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KAZ FUNKCJI, WYMAGANYCH KWALIFIKACJI </w:t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Z SZKOLEŃ SPECJALISTYCZNYCH </w:t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AKADEMII MEDY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 - 6.2-03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1/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Pozi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ż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w zakres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a jakości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zkolenie specjalist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uprawn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ne wymagan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05"/>
        <w:gridCol w:w="1620"/>
        <w:gridCol w:w="1800"/>
        <w:gridCol w:w="2340"/>
        <w:gridCol w:w="2880"/>
        <w:gridCol w:w="2340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naukowy</w:t>
            </w:r>
          </w:p>
          <w:p>
            <w:pPr>
              <w:pStyle w:val="Normal"/>
              <w:jc w:val="center"/>
              <w:rPr/>
            </w:pPr>
            <w:r>
              <w:rPr/>
              <w:t>lub stopień naukowy dr h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9001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naukowy</w:t>
            </w:r>
          </w:p>
          <w:p>
            <w:pPr>
              <w:pStyle w:val="Normal"/>
              <w:jc w:val="center"/>
              <w:rPr/>
            </w:pPr>
            <w:r>
              <w:rPr/>
              <w:t>lub stopień naukowy dr h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9001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nauk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lub stopień naukowy dr h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9001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DZIE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naukowy</w:t>
            </w:r>
          </w:p>
          <w:p>
            <w:pPr>
              <w:pStyle w:val="Normal"/>
              <w:jc w:val="center"/>
              <w:rPr/>
            </w:pPr>
            <w:r>
              <w:rPr/>
              <w:t>lub stopień naukowy dr h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9001-2001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liczenie testu kontro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erownik katedry, kliniki, zakładu, samodzielnej pracown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 innej jednostki organizacyjnej wydziału lub jednostki międzywydział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naukowy</w:t>
            </w:r>
          </w:p>
          <w:p>
            <w:pPr>
              <w:pStyle w:val="Normal"/>
              <w:jc w:val="center"/>
              <w:rPr/>
            </w:pPr>
            <w:r>
              <w:rPr/>
              <w:t>lub stopień naukowy dr h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Heading2"/>
              <w:jc w:val="center"/>
              <w:rPr/>
            </w:pPr>
            <w:r>
              <w:rPr/>
              <w:t>ISO 9001-2001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liczenie testu kontro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ancle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 lat, w tym 4 na stanowisku kierownicz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/>
            </w:pPr>
            <w:r>
              <w:rPr/>
              <w:t>ISO 9001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Kancle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lat, w tym 3 na stanowisku kierowniczym 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dziel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/>
            </w:pPr>
            <w:r>
              <w:rPr/>
              <w:t>ISO 9001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kwes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lat, w tym 2 na stanowisku kierowniczym 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dziel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Normal"/>
              <w:jc w:val="center"/>
              <w:rPr/>
            </w:pPr>
            <w:r>
              <w:rPr/>
              <w:t>ISO 9001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wyodrębnionej jednostki organiz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Heading2"/>
              <w:jc w:val="center"/>
              <w:rPr/>
            </w:pPr>
            <w:r>
              <w:rPr/>
              <w:t>ISO 9001-2001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zaliczenie testu kontro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kierow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ędzyuczelnia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Heading2"/>
              <w:jc w:val="center"/>
              <w:rPr/>
            </w:pPr>
            <w:r>
              <w:rPr/>
              <w:t>ISO 9001-2001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zaliczenie testu kontro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ówny specja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Heading2"/>
              <w:jc w:val="center"/>
              <w:rPr/>
            </w:pPr>
            <w:r>
              <w:rPr/>
              <w:t>ISO 9001-2001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zaliczenie testu kontro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ierownik jednostki organizacyjnej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ższe lub </w:t>
            </w:r>
          </w:p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8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ończenie  szkolenia w zakresie stosowania normy </w:t>
            </w:r>
            <w:r>
              <w:rPr>
                <w:b/>
                <w:bCs/>
              </w:rPr>
              <w:t>PN- EN</w:t>
            </w:r>
          </w:p>
          <w:p>
            <w:pPr>
              <w:pStyle w:val="Heading2"/>
              <w:jc w:val="center"/>
              <w:rPr/>
            </w:pPr>
            <w:r>
              <w:rPr/>
              <w:t>ISO 9001-2001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zaliczenie testu kontrol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łówny Specjalista  ds. Systemu Ja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n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ie Certyfikatu „</w:t>
            </w:r>
            <w:r>
              <w:rPr>
                <w:b/>
                <w:bCs/>
              </w:rPr>
              <w:t>Pełnomocnika ds. Systemu Zarządzania Jakością „</w:t>
            </w:r>
          </w:p>
          <w:p>
            <w:pPr>
              <w:pStyle w:val="Normal"/>
              <w:jc w:val="center"/>
              <w:rPr/>
            </w:pPr>
            <w:r>
              <w:rPr/>
              <w:t>Świadectwo ukończenia kursu na auditora wewnętr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ditor wiod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 3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adectwo ukończenia kursu na auditora wewnętrznego + praktyka w realizacji auditów wewnętrznych </w:t>
            </w:r>
          </w:p>
          <w:p>
            <w:pPr>
              <w:pStyle w:val="Normal"/>
              <w:jc w:val="center"/>
              <w:rPr/>
            </w:pPr>
            <w:r>
              <w:rPr/>
              <w:t>(minimum 3 dni audit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Świadectwo ukończenia kursu na auditora wewnętr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9:00Z</dcterms:created>
  <dc:creator>AKADEMIA MEDYCZNA DZIAŁ KADR</dc:creator>
  <dc:description/>
  <dc:language>en-US</dc:language>
  <cp:lastModifiedBy>RK</cp:lastModifiedBy>
  <cp:lastPrinted>2008-12-11T09:34:00Z</cp:lastPrinted>
  <dcterms:modified xsi:type="dcterms:W3CDTF">2008-12-11T08:39:00Z</dcterms:modified>
  <cp:revision>3</cp:revision>
  <dc:subject/>
  <dc:title>WYKAZ STANOWISK I WYMAGANYCH  KWALIFIKACJI</dc:title>
</cp:coreProperties>
</file>