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85"/>
        <w:gridCol w:w="1620"/>
        <w:gridCol w:w="1620"/>
        <w:gridCol w:w="1980"/>
        <w:gridCol w:w="2160"/>
        <w:gridCol w:w="3060"/>
        <w:gridCol w:w="2160"/>
      </w:tblGrid>
      <w:tr>
        <w:trPr>
          <w:trHeight w:val="61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0" w:name="_1087199315"/>
            <w:bookmarkEnd w:id="0"/>
            <w:r>
              <w:rPr/>
              <w:object w:dxaOrig="1335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45pt;height:76.1pt" filled="f" o:ole="">
                  <v:imagedata r:id="rId3" o:title=""/>
                </v:shape>
                <o:OLEObject Type="Embed" ProgID="" ShapeID="ole_rId2" DrawAspect="Content" ObjectID="_127890211" r:id="rId2"/>
              </w:object>
            </w:r>
          </w:p>
        </w:tc>
        <w:tc>
          <w:tcPr>
            <w:tcW w:w="10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 xml:space="preserve">WYKAZ STANOWISK I WYMAGANYCH KWALIFIKACJI </w:t>
            </w:r>
          </w:p>
          <w:p>
            <w:pPr>
              <w:pStyle w:val="Normal"/>
              <w:tabs>
                <w:tab w:val="clear" w:pos="708"/>
                <w:tab w:val="center" w:pos="8159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8159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UCZYCIELE AKADEMIC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F - 6.2-01</w:t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a 1/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p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no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i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ż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w za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ządzania jakości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specjalist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uprawn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ne wymagani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487"/>
        <w:gridCol w:w="1646"/>
        <w:gridCol w:w="1980"/>
        <w:gridCol w:w="2160"/>
        <w:gridCol w:w="3060"/>
        <w:gridCol w:w="2160"/>
      </w:tblGrid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ofesor zwyczaj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ytuł nau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bek naukowy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 jednostkach klinicznych specjalizacja I i II stop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ofesor nadzwyczaj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jący tytuł nauk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nau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bek naukowy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 jednostkach klinicznych specjalizacja I i II stop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ofesor nadzwyczaj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jący stopień naukowy doktora habilitowa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opień naukow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 ha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bek naukowy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 jednostkach klinicznych specjalizacja I i II stop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diunkt posiadający stopień naukowy doktora habilitowa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nauko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ha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bek naukowy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 jednostkach klinicznych specjalizacja I i II stop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13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diunk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naukowy</w:t>
            </w:r>
          </w:p>
          <w:p>
            <w:pPr>
              <w:pStyle w:val="Normal"/>
              <w:jc w:val="center"/>
              <w:rPr/>
            </w:pPr>
            <w:r>
              <w:rPr/>
              <w:t>dok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bek naukowy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 jednostkach klinicznych specjalizacja I i II stop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rszy wykłado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jący stopień naukowy dokto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naukowy</w:t>
            </w:r>
          </w:p>
          <w:p>
            <w:pPr>
              <w:pStyle w:val="Normal"/>
              <w:jc w:val="center"/>
              <w:rPr/>
            </w:pPr>
            <w:r>
              <w:rPr/>
              <w:t>dok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lat pracy jako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ładowca lub adiun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 jednostkach klinicznych specjalizacja I i II stop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1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rszy wykłado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jednostkach międzywydziałow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zawodowy lekarz</w:t>
            </w:r>
          </w:p>
          <w:p>
            <w:pPr>
              <w:pStyle w:val="Normal"/>
              <w:jc w:val="center"/>
              <w:rPr/>
            </w:pPr>
            <w:r>
              <w:rPr/>
              <w:t>lub magi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lat pracy jako</w:t>
            </w:r>
          </w:p>
          <w:p>
            <w:pPr>
              <w:pStyle w:val="Normal"/>
              <w:jc w:val="center"/>
              <w:rPr/>
            </w:pPr>
            <w:r>
              <w:rPr/>
              <w:t>wykładowca lub adiun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syst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zawodowy lekarz</w:t>
            </w:r>
          </w:p>
          <w:p>
            <w:pPr>
              <w:pStyle w:val="Normal"/>
              <w:jc w:val="center"/>
              <w:rPr/>
            </w:pPr>
            <w:r>
              <w:rPr/>
              <w:t>lub magi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ończony staż podyplo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44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ykładow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zawodowy lekar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b magis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ż pracy w zakresie specjalności bezpośrednio związanej z przedmiotem powierzonych zajęć dydaktycznych.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jednostkach międzywydziałowych  minimum 7 lat pracy na stanowisku lektora lub instruk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 jednostkach klinicznych specjalizacja I i II stopni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ekto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zawodowy lekar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b magis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lata pracy dydak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strukto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zawodowy lekar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b magis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-  </w:t>
      </w:r>
      <w:r>
        <w:rPr>
          <w:b/>
          <w:bCs/>
        </w:rPr>
        <w:t xml:space="preserve">znajomość SZJ uzyskiwana poprzez szkolenia i/lub dostęp do dokumentacji systemow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raz związek działań z celami jakościowymi i polityką jak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eryfikowana w trybie auditu wewnętr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159" w:leader="none"/>
      </w:tabs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4:00Z</dcterms:created>
  <dc:creator>AKADEMIA MEDYCZNA DZIAŁ KADR</dc:creator>
  <dc:description/>
  <dc:language>en-US</dc:language>
  <cp:lastModifiedBy>RK</cp:lastModifiedBy>
  <cp:lastPrinted>2008-12-11T09:42:00Z</cp:lastPrinted>
  <dcterms:modified xsi:type="dcterms:W3CDTF">2008-12-11T08:45:00Z</dcterms:modified>
  <cp:revision>4</cp:revision>
  <dc:subject/>
  <dc:title>WYKAZ STANOWISK I WYMAGANYCH  KWALIFIKACJI –NAUCZYCIELE AKADEMICCY</dc:title>
</cp:coreProperties>
</file>