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880"/>
        <w:gridCol w:w="2275"/>
        <w:gridCol w:w="1523"/>
        <w:gridCol w:w="17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Sekcji Nau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sa Bę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3.11.2008 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Systemu Jakoś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szard Kretschm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9.11.2008 r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rektor ds. Nau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9.11.2008 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before="0" w:after="12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12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el  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a badań naukowych w maksymalnym stopniu spełniających wymagania Klientów. 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6"/>
        </w:numPr>
        <w:spacing w:before="240" w:after="12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ot  i zakres stosowania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. Przedmio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Przedmiotem procedury jest sposób postępowania przy przygotowaniu wniosków o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finansowanie badań naukowych, proces realizacji i nadzorowania prac badawczy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2 Zakres procedury.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2"/>
        </w:rPr>
        <w:t xml:space="preserve">realizacja badań naukowych finansowanych przez Ministerstwo Nauki i Szkolnictwa Wyższego  zgodnie z Ustawą z dnia 8 października 2004 r. o zasadach finansowania nauki (Dz. U z 2004 r. Nr 238, poz. 2390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projektów badawczych na zlecenie podmiotów gospodar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res procedury dotyczy wszystkich pracowników biorących udział w badaniach nau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badań naukowych finansowanych przez Unię Europejską.</w:t>
      </w:r>
    </w:p>
    <w:p>
      <w:pPr>
        <w:pStyle w:val="Normal"/>
        <w:spacing w:before="0" w:after="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numPr>
          <w:ilvl w:val="0"/>
          <w:numId w:val="7"/>
        </w:numPr>
        <w:spacing w:before="240" w:after="120"/>
        <w:jc w:val="left"/>
        <w:rPr/>
      </w:pPr>
      <w:r>
        <w:rPr>
          <w:rFonts w:cs="Tahoma" w:ascii="Tahoma" w:hAnsi="Tahoma"/>
          <w:b/>
          <w:sz w:val="22"/>
        </w:rPr>
        <w:t>Definicje i terminologi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</w:rPr>
        <w:t>Grant ministerialny</w:t>
      </w:r>
      <w:r>
        <w:rPr>
          <w:rFonts w:cs="Tahoma" w:ascii="Tahoma" w:hAnsi="Tahoma"/>
          <w:sz w:val="22"/>
        </w:rPr>
        <w:t xml:space="preserve"> - projekty badawcze realizowane na podstawie umów zawartych z Ministrem Nauki i Szkolnictwa Wyżs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</w:rPr>
        <w:t>Badania własne</w:t>
      </w:r>
      <w:r>
        <w:rPr>
          <w:rFonts w:cs="Tahoma" w:ascii="Tahoma" w:hAnsi="Tahoma"/>
          <w:sz w:val="22"/>
        </w:rPr>
        <w:t xml:space="preserve"> "grant uczelniany" - projekty realizowane w ramach dotacji Ministra Nauki i Szkolnictwa Wyższego  na badania własne Uczel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</w:rPr>
        <w:t>Działalność statutowa</w:t>
      </w:r>
      <w:r>
        <w:rPr>
          <w:rFonts w:cs="Tahoma" w:ascii="Tahoma" w:hAnsi="Tahoma"/>
          <w:sz w:val="22"/>
        </w:rPr>
        <w:t xml:space="preserve"> - zadania badawcze realizowane w ramach dotacji Ministra Nauki i Szkolnictwa Wyższego  zgodnie z profilem naukowym danej jednostki Uczelni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nwestycje</w:t>
      </w:r>
      <w:r>
        <w:rPr>
          <w:rFonts w:cs="Tahoma" w:ascii="Tahoma" w:hAnsi="Tahoma"/>
          <w:sz w:val="22"/>
        </w:rPr>
        <w:t xml:space="preserve"> - zakup aparatury lub inwestycje budowlane służące badaniom naukowym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</w:rPr>
        <w:t>Umowy z podmiotami gospodarczymi</w:t>
      </w:r>
      <w:r>
        <w:rPr>
          <w:rFonts w:cs="Tahoma" w:ascii="Tahoma" w:hAnsi="Tahoma"/>
          <w:sz w:val="22"/>
        </w:rPr>
        <w:t xml:space="preserve"> - prace badawcze realizowane na zlecenie firm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</w:rPr>
        <w:t xml:space="preserve">Projekty międzynarodowe </w:t>
      </w:r>
      <w:r>
        <w:rPr>
          <w:rFonts w:cs="Tahoma" w:ascii="Tahoma" w:hAnsi="Tahoma"/>
          <w:sz w:val="22"/>
        </w:rPr>
        <w:t>– projekty badawcze realizowane na podstawie umów z Komisją Europejską, Krajowymi Agencjami programów Unii Europejskiej lub z koordynatorem projektu międzynarodoweg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spacing w:lineRule="auto" w:line="240" w:before="240" w:after="120"/>
        <w:rPr>
          <w:b/>
          <w:b/>
          <w:sz w:val="22"/>
        </w:rPr>
      </w:pPr>
      <w:r>
        <w:rPr>
          <w:b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rPr>
          <w:sz w:val="22"/>
        </w:rPr>
      </w:pPr>
      <w:r>
        <w:rPr>
          <w:sz w:val="22"/>
        </w:rPr>
        <w:t>Odpowiedzialny i uprawniony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rektor ds. Nauki za treść merytoryczną procedury, nadzór nad prawidłową realizacją procedury i osiąganiem jej c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cy jednostek organizacyjnych AM za realizację projektów badawczych wykonywanych w ramach działalności statutowej w podległym obszarze działania, jak również za racjonalne wykorzystanie dotacji przyznanej w ramach inwest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cy "grantów uczelnianych", umów z podmiotami gospodarczymi, projektów międzynarodowych, za realizację tych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2"/>
        </w:rPr>
        <w:t xml:space="preserve">Kierownik Sekcji Nauki -  Działu Nauki i Współpracy z Zagranicą –  za przygotowanie, koordynację i rozliczanie w obszarze badań naukowych: granty ministerialne, badania własne, działalność statutowa, inwestycje, umowy z podmiotami gospodarcz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Kierownik Działu Nauki i Współpracy z Zagranicą za koordynację całokształtu działań administracyjnych związanych z projektami międzynarodowymi. Zespół ds. Współpracy z Zagranicą udziela pomocy formalnej w zakresie administracji projektów międzynarodowych.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zostałe odpowiedzialności i uprawnienia są zawarte w opisie postępowan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73" w:leader="none"/>
        </w:tabs>
        <w:spacing w:before="240" w:after="12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pis postępowani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ty Ministerstwa Nauki i Szkolnictwa Wyższego, badania własne, działalność statutowa, inwestycje są opracowywane w oparciu o Rozporządzenie Ministra Nauki i Informatyzacji w sprawie kryteriów i trybu przyznawania i rozliczania środków finansowych  na naukę oraz zgodnie z nowelizacją ustawy o finansowaniu nauki oraz rozporządzenia regulujące poszczególne strumienie finansowania. Przebieg realizacji poszczególnych procesów z uwzględnieniem danych wejściowych, wykonywanych działań, danych wyjściowych oraz osób odpowiedzialnych jest przedstawiony w załączonych schemata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Umowy z podmiotami gospodarczymi regulują postanowienia zawarte w poszczególnych 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umowach. W sprawach nieuregulowanych mają zastosowanie przepisy Kodeksu Cywiln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międzynarodowe są realizowane na podstawie przepisów dotyczących właściwych programów (np. Programy Ramowe Unii Europejskiej) i postanowień zawartych w poszczególnych umowach. Przebieg realizacji poszczególnych procesów z uwzględnieniem danych wejściowych, wykonywanych działań, danych wyjściowych oraz osób odpowiedzialnych jest przedstawiony w załączonych schematach.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Schemat postępowa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posób postępowania przy realizacj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tów ministerial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dań włas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alności statutowej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westycji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ów z podmiotami gospodarczym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ów międzynarodowych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określony w załączonych algorytmach postępow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kumenty związan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arządzenie nr 12 Rektora Akademii Medycznej we Wrocławiu z dnia 15.05.1999 r.  w sprawie trybu przygotowania wniosków i zawierania umów o prace naukowo – badawcze na zlecenie podmiotów gospodarczych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/>
          <w:sz w:val="22"/>
        </w:rPr>
        <w:t>●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ozporządzenie Przewodniczącego Komitetu Badań Naukowych z dnia 30 listopada 2001 r.  w sprawie kryteriów i trybu przyznawania i rozliczania środków finansowych ustalanych w budżecie państwa na naukę. (Dz. U. Nr 146, poz. 1642). – </w:t>
      </w:r>
      <w:r>
        <w:rPr>
          <w:rFonts w:cs="Tahoma" w:ascii="Tahoma" w:hAnsi="Tahoma"/>
          <w:b/>
          <w:sz w:val="22"/>
        </w:rPr>
        <w:t>akt uchylony 09.09.2005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WAGA – Przy rozliczaniu środków finansowych przekazanych na podstawie tego rozporządzenia stosuje się dotychczasowe kryter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ozporządzenie Rady Ministrów z dnia 18 marca 2003 r. w sprawie utworzenia Ministerstwa Nauki i Informatyzacji i zniesienia urzędu Komitetu Badań Naukowych (Dz. U. Nr 51, poz. 443)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rządzenie nr 64/XIII R/2003   Rektora Akademii Medycznej we Wrocławiu z dnia  28 .11.2003 r. w sprawie wprowadzenia do systemu zarządzania jakością zgodnego z międzynarodową normą  PN-EN ISO 9001:2001 dokumentów systemowych drugiej edycj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tut Akademii Medycznej we Wrocławi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gulamin Organizacyjny Akademii Medycznej we Wrocławi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Ustawa o zasadach finansowania nauki z dnia 8.10.2004 r. (Dz. U. 238, poz. 2390) – </w:t>
      </w:r>
      <w:r>
        <w:rPr>
          <w:rFonts w:cs="Tahoma" w:ascii="Tahoma" w:hAnsi="Tahoma"/>
          <w:b/>
          <w:sz w:val="22"/>
        </w:rPr>
        <w:t xml:space="preserve">obowiązuje od 05.02.2005 r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ozporządzenie Ministra Nauki i Informatyzacji z dnia 4.08.2005 r. w sprawie kryteriów i trybu przyznawania i rozliczania środków finansowych na naukę ( Dz. U. 161, poz. 1359) – </w:t>
      </w:r>
      <w:r>
        <w:rPr>
          <w:rFonts w:cs="Tahoma" w:ascii="Tahoma" w:hAnsi="Tahoma"/>
          <w:b/>
          <w:sz w:val="22"/>
        </w:rPr>
        <w:t xml:space="preserve">obowiązuje od 09.09.2005 r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Ustawa z dnia 27.07.2005 r. Prawo o szkolnictwie wyższym (Dz. U. 164, poz. 1365) – </w:t>
      </w:r>
      <w:r>
        <w:rPr>
          <w:rFonts w:cs="Tahoma" w:ascii="Tahoma" w:hAnsi="Tahoma"/>
          <w:b/>
          <w:sz w:val="22"/>
        </w:rPr>
        <w:t xml:space="preserve">obowiązuje od 01.09.2005 r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 art. 94 oraz 151 – wchodzą w życie 01.01.2007 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07 – 150 oraz art. 152 – 158 – wchodzą w życie od 01.09.2006 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99 ust. 1 pkt. 3 i 4 oraz art. 199 – wchodzą w życie od 01.10.2006 r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ozporządzenie Rady Ministrów z dnia 31.10. 2005 r. w sprawie utworzenia Ministerstwa Edukacji i Nauki oraz zniesienia Ministerstwa Edukacji Narodowej i Ministerstwa Nauki i Informatyzacji ( Dz. U. 220, poz. 1879 )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porządzenie  Rady Ministrów z dnia 5 maja 2006 r. w sprawie utworzenia Ministerstwa Nauki i Szkolnictwa Wyższego  ( Dz. U. 2006, nr 76, poz. 533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arządzenie nr 11/XIV R/2005 Rektora Akademii Medycznej z dnia 7 listopada 2005 r. w sprawie zasad i trybu zawierania umów zlecenia i umów o dzieło z osobą fizyczną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●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Zarządzenie Nr 65/XIV R/2006 Rektora Akademii Medycznej we Wrocławiu z dnia 28 września 2006 roku w sprawie utworzenia Działu Nauki i Współpracy z Zagranicą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2"/>
        </w:rPr>
        <w:t>●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dministracyjno – finansowe zasady uczestnictwa jednostek Akademii Medycznej we               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rocławiu w programach Unii Europejskiej z 03.04.2002 r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Ustawa z dnia 15 czerwca 2007 roku o zmianie ustawy o zasadach finansowania nauki (Dz. U. Nr 115, poz. 795) – </w:t>
      </w:r>
      <w:r>
        <w:rPr>
          <w:rFonts w:cs="Tahoma" w:ascii="Tahoma" w:hAnsi="Tahoma"/>
          <w:b/>
          <w:sz w:val="22"/>
        </w:rPr>
        <w:t>obowiązuje od 01 lipca 2007 roku.</w:t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porządzenie Ministra Nauki i Szkolnictwa Wyższego z dnia 25 września 2007 roku w sprawie kryteriów i trybu przyznawania oraz rozliczania środków finansowych na naukę przeznaczonych na finansowanie współpracy naukowej z zagranicą (Dz. U. Nr 188, poz. 1346)</w:t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porządzenie Ministra Nauki i Szkolnictwa Wyższego z dnia 17 października 2007 roku w sprawie kryteriów i trybu przyznawania oraz rozliczania środków finansowych na działalność statutową(Dz. U. Nr 205, poz. 1489)</w:t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porządzenie Ministra Nauki i Szkolnictwa Wyższego z dnia 16 października 2007 roku w sprawie kryteriów i trybu przyznawania oraz rozliczania środków finansowych na inwestycje służące potrzebom badań naukowych lub prac rozwojowych(Dz. U. Nr 201, poz. 1453)</w:t>
      </w:r>
    </w:p>
    <w:p>
      <w:pPr>
        <w:pStyle w:val="Tekstpodstawowy2"/>
        <w:rPr/>
      </w:pPr>
      <w:r>
        <w:rPr/>
        <w:t>●</w:t>
      </w:r>
      <w:r>
        <w:rPr>
          <w:rFonts w:eastAsia="Tahoma"/>
        </w:rPr>
        <w:t xml:space="preserve"> </w:t>
      </w:r>
      <w:r>
        <w:rPr/>
        <w:t>Rozporządzenie Ministra Nauki i Szkolnictwa Wyższego z dnia 22 stycznia 2008 roku w sprawie kryteriów i trybu przyznawania oraz rozliczania środków finansowych na naukę przeznaczanych na finansowanie projektów badawczych (Dz. U. Nr 21, poz. 126)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/>
        <w:t>●</w:t>
      </w: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Działania korygujące P-8.5.2-01”</w:t>
      </w:r>
    </w:p>
    <w:p>
      <w:pPr>
        <w:pStyle w:val="Heading3"/>
        <w:jc w:val="left"/>
        <w:rPr/>
      </w:pPr>
      <w:r>
        <w:rPr/>
        <w:t>●</w:t>
      </w: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Działania zapobiegawcze P-8.5.3-01”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113"/>
        <w:rPr/>
      </w:pPr>
      <w:r>
        <w:rPr>
          <w:rFonts w:cs="Tahoma" w:ascii="Tahoma" w:hAnsi="Tahoma"/>
          <w:b/>
          <w:bCs/>
          <w:sz w:val="22"/>
        </w:rPr>
        <w:t xml:space="preserve">a)  Dokumenty związane, </w:t>
      </w:r>
      <w:r>
        <w:rPr>
          <w:rFonts w:cs="Tahoma" w:ascii="Tahoma" w:hAnsi="Tahoma"/>
          <w:b/>
          <w:sz w:val="22"/>
        </w:rPr>
        <w:t>przywołane w treści procedury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porządzenie Ministra Nauki i Informatyzacji z dnia 4.08.2005 r. w sprawie kryteriów i trybu przyznawania i rozliczania środków finansowych na naukę ( Dz. U. 161, poz. 1359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a Rady 1999/65/EC z dnia 22 grudnia 1998 r. dotycząca reguł uczestnictwa przedsiębiorstw, centrów badawczych i uniwersytetów w Piątym Programie Ramowym Wspólnoty Europejskiej (1998-2002)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8. Wykaz załączonych formularzy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Formularze stosowane przy realizacji badań naukowych finansowanych przez Ministerstwo Nauki i Szkolnictwa Wyższego  podane są w rozporządzeniach. Dostępne są na stronie internetowej Ministerstwa: </w:t>
      </w:r>
      <w:hyperlink r:id="rId2">
        <w:r>
          <w:rPr>
            <w:rStyle w:val="InternetLink"/>
            <w:sz w:val="22"/>
          </w:rPr>
          <w:t>www.nauka.gov.pl</w:t>
        </w:r>
      </w:hyperlink>
      <w:r>
        <w:rPr>
          <w:rFonts w:cs="Tahoma" w:ascii="Tahoma" w:hAnsi="Tahoma"/>
          <w:color w:val="000000"/>
          <w:sz w:val="22"/>
        </w:rPr>
        <w:t xml:space="preserve">, jak również Działu Nauki i Współpracy z Zagranicą – Sekcja Nauki </w:t>
      </w:r>
      <w:r>
        <w:rPr>
          <w:color w:val="0000FF"/>
          <w:sz w:val="22"/>
          <w:u w:val="single"/>
        </w:rPr>
        <w:t>www.plan</w:t>
      </w:r>
      <w:r>
        <w:rPr>
          <w:rFonts w:cs="Tahoma" w:ascii="Tahoma" w:hAnsi="Tahoma"/>
          <w:color w:val="0000FF"/>
          <w:u w:val="single"/>
        </w:rPr>
        <w:t>.am.wroc.pl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ind w:left="28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00"/>
          <w:sz w:val="22"/>
        </w:rPr>
        <w:t xml:space="preserve">Formularze stosowane przy realizacji "grantów uczelnianych" są załączone w piśmie Prorektora ds. Nauki (na kolejny rok kalendarzowy), które otrzymują kierownicy jednostek organizacyjnych. Ponadto znajdują się na stronie internetowej Sekcji Nauki </w:t>
      </w:r>
      <w:r>
        <w:rPr>
          <w:color w:val="0000FF"/>
          <w:sz w:val="22"/>
          <w:u w:val="single"/>
        </w:rPr>
        <w:t>www.plan.am.wroc.pl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</w:rPr>
        <w:t>Formularze stosowane przy realizacji projektów międzynarodowych dostępne są między innymi na stronach internetowych</w:t>
      </w:r>
      <w:r>
        <w:rPr>
          <w:rFonts w:cs="Tahoma" w:ascii="Tahoma" w:hAnsi="Tahoma"/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www.cordis.lu</w:t>
        </w:r>
      </w:hyperlink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dla programów Ramowych UE), Krajowego Punktu Kontaktowego </w:t>
      </w:r>
      <w:hyperlink r:id="rId4">
        <w:r>
          <w:rPr>
            <w:rStyle w:val="InternetLink"/>
            <w:sz w:val="22"/>
          </w:rPr>
          <w:t>www.6pr.pl</w:t>
        </w:r>
      </w:hyperlink>
      <w:r>
        <w:rPr>
          <w:rFonts w:cs="Tahoma" w:ascii="Tahoma" w:hAnsi="Tahoma"/>
          <w:sz w:val="22"/>
        </w:rPr>
        <w:t xml:space="preserve"> oraz w Zespole ds. Współpracy z Zagranicą.</w:t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9. Zapisy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134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isy dotyczące realizacji niniejszej procedury są prowadzone w dokumentach o podanym w algorytmie tytułach. Forma i struktura tych dokumentów jest określona w poszczególnych jednostkach AM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6"/>
      <w:type w:val="nextPage"/>
      <w:pgSz w:orient="landscape" w:w="16838" w:h="11906"/>
      <w:pgMar w:left="851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0"/>
      <w:gridCol w:w="1260"/>
      <w:gridCol w:w="999"/>
    </w:tblGrid>
    <w:tr>
      <w:trPr>
        <w:trHeight w:val="422" w:hRule="atLeast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</w:rPr>
          </w:pPr>
          <w:r>
            <w:rPr>
              <w:rFonts w:cs="Tahoma" w:ascii="Tahoma" w:hAnsi="Tahoma"/>
              <w:b/>
              <w:sz w:val="40"/>
            </w:rPr>
            <w:t>PROCEDUR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</w:rPr>
            <w:t xml:space="preserve">P– 7.5.1-02 </w:t>
          </w:r>
        </w:p>
      </w:tc>
    </w:tr>
    <w:tr>
      <w:trPr>
        <w:trHeight w:val="276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ydanie: 3</w:t>
          </w:r>
        </w:p>
        <w:p>
          <w:pPr>
            <w:pStyle w:val="Header"/>
            <w:spacing w:lineRule="exact" w:line="200" w:before="0" w:after="8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 dnia: 09.11.2008 r.</w:t>
          </w:r>
        </w:p>
      </w:tc>
    </w:tr>
    <w:tr>
      <w:trPr>
        <w:trHeight w:val="276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/>
          </w:pPr>
          <w:r>
            <w:rPr>
              <w:rFonts w:eastAsia="Tahoma" w:cs="Tahoma" w:ascii="Tahoma" w:hAnsi="Tahoma"/>
              <w:b/>
              <w:sz w:val="28"/>
            </w:rPr>
            <w:t xml:space="preserve"> </w:t>
          </w:r>
          <w:r>
            <w:rPr>
              <w:rFonts w:cs="Tahoma" w:ascii="Tahoma" w:hAnsi="Tahoma"/>
              <w:b/>
              <w:sz w:val="32"/>
            </w:rPr>
            <w:t>Proces badań naukowych</w:t>
          </w:r>
        </w:p>
      </w:tc>
      <w:tc>
        <w:tcPr>
          <w:tcW w:w="22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  <w:tr>
      <w:trPr>
        <w:trHeight w:val="453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trona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z </w:t>
          </w:r>
          <w:r>
            <w:rPr>
              <w:rStyle w:val="PageNumber"/>
            </w:rPr>
            <w:t>4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Zmiana: A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bCs/>
      <w:sz w:val="3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tLeast" w:line="200" w:before="60" w:after="0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ind w:left="1134" w:hanging="567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080" w:leader="none"/>
      </w:tabs>
      <w:spacing w:before="0" w:after="120"/>
      <w:ind w:left="284" w:hanging="0"/>
      <w:jc w:val="both"/>
    </w:pPr>
    <w:rPr>
      <w:rFonts w:ascii="Tahoma" w:hAnsi="Tahoma" w:cs="Tahoma"/>
      <w:bCs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firstLine="284"/>
      <w:jc w:val="both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8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n.gov.pl/" TargetMode="External"/><Relationship Id="rId3" Type="http://schemas.openxmlformats.org/officeDocument/2006/relationships/hyperlink" Target="http://www.cordis.lu/" TargetMode="External"/><Relationship Id="rId4" Type="http://schemas.openxmlformats.org/officeDocument/2006/relationships/hyperlink" Target="http://www.6pr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6:00Z</dcterms:created>
  <dc:creator>UM</dc:creator>
  <dc:description/>
  <dc:language>en-US</dc:language>
  <cp:lastModifiedBy>RK</cp:lastModifiedBy>
  <cp:lastPrinted>2008-11-14T13:31:00Z</cp:lastPrinted>
  <dcterms:modified xsi:type="dcterms:W3CDTF">2008-11-14T13:39:00Z</dcterms:modified>
  <cp:revision>3</cp:revision>
  <dc:subject/>
  <dc:title>1</dc:title>
</cp:coreProperties>
</file>