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978"/>
        <w:gridCol w:w="3182"/>
        <w:gridCol w:w="1180"/>
        <w:gridCol w:w="1024"/>
        <w:gridCol w:w="426"/>
        <w:gridCol w:w="425"/>
        <w:gridCol w:w="992"/>
        <w:gridCol w:w="1133"/>
      </w:tblGrid>
      <w:tr>
        <w:trPr>
          <w:trHeight w:val="420" w:hRule="exac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65532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ykaz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stosowanych formularzy w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ystemie Zarządzania Jakością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8</w:t>
            </w:r>
          </w:p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nie: 3</w:t>
            </w:r>
          </w:p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 dnia 30.10.2008 r.</w:t>
            </w:r>
          </w:p>
        </w:tc>
      </w:tr>
      <w:tr>
        <w:trPr>
          <w:trHeight w:val="540" w:hRule="exac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ona/ stron</w:t>
            </w:r>
          </w:p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 /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 A</w:t>
            </w:r>
          </w:p>
        </w:tc>
      </w:tr>
      <w:tr>
        <w:trPr>
          <w:trHeight w:val="7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mallCaps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mallCaps/>
                <w:sz w:val="20"/>
              </w:rPr>
              <w:t>L.p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mallCaps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mallCaps/>
                <w:sz w:val="20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Nazwa formularza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Indeks formularza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Wyda</w:t>
              <w:softHyphen/>
              <w:t>ni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Zmia</w:t>
              <w:softHyphen/>
              <w:t>na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okument przywołujący formularz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kaz dokumentów Systemu Zarządzania Jakości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4.2.3-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4.2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kaz nadzorowanych dokumentów wewnętrzn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4.2.3-0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4.2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8" w:leader="none"/>
                <w:tab w:val="right" w:pos="8353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kaz nadzorowanych dokumentów zewnętrzn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4.2.3-0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4.2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8" w:leader="none"/>
                <w:tab w:val="right" w:pos="8353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niosek o wprowadzenie nowego dokumentu (zmiany) w dokumenci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4.2.3-04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4.2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jestr wniosków o wprowadzenie nowego dokumen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" w:leader="none"/>
                <w:tab w:val="left" w:pos="489" w:leader="none"/>
                <w:tab w:val="right" w:pos="8325" w:leader="none"/>
              </w:tabs>
              <w:autoSpaceDE w:val="false"/>
              <w:ind w:left="489" w:hanging="43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zmiany w dokumencie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4.2.3-0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4.2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jestr dokumentów przekazanych i wycofan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4.2.3-06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4.2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</w:rPr>
              <w:t>Wykaz wprowadzonych zmian w dokumencie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4.2.3-07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4.2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kaz stosowanych formularzy w SZJ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4.2.3-08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4.2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kaz zapisów nadzorowanych w SZJ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4.2.4-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4.2.4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kaz zapisów przewidzianych do likwidacj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4.2.4-0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4.2.4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rmonogram auditów wewnętrznych na rok..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2.2-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2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ołanie zespołu auditorów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2.2-0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2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2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 auditu wewnętrzneg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2.2-0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2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sta pytań auditow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2.2-04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2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okół niezgodnośc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2.2-0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2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504" w:leader="none"/>
                <w:tab w:val="right" w:pos="8488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port z auditu wewnętrzneg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2.2-06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2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504" w:leader="none"/>
                <w:tab w:val="right" w:pos="8488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jestr auditorów wewnętrznych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2.2-07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2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az auditorów wewnętrznych 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504" w:leader="none"/>
                <w:tab w:val="right" w:pos="8488" w:leader="none"/>
              </w:tabs>
              <w:autoSpaceDE w:val="false"/>
              <w:ind w:left="504" w:hanging="43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2.2-0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2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str charakteru niezgodności oraz podejmowanych działań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3-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ta działań korygując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5.2-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5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jestr działań korygując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5.2-0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5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ta działań zapobiegawcz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5.3-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5.3-01</w:t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jestr działań zapobiegawcz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8.5.3-0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edura P-8.5.3-01</w:t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kaz stanowisk i wymaganych kwalifikacj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>Nauczyciele Akademiccy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6.2-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przebiegu procesu</w:t>
            </w:r>
          </w:p>
          <w:p>
            <w:pPr>
              <w:pStyle w:val="Tekstpodstawowy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-6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kaz stanowisk i wymaganych kwalifikacj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>Pracownicy nie będący nauczycielami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6.2-0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przebiegu procesu</w:t>
            </w:r>
          </w:p>
          <w:p>
            <w:pPr>
              <w:pStyle w:val="Tekstpodstawowy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-6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kaz funkcji, wymaganych kwalifikacji oraz szkoleń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</w:rPr>
              <w:t>specjalistycznych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  <w:t>F-6.2-0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 w:val="false"/>
                <w:sz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przebiegu procesu</w:t>
            </w:r>
          </w:p>
          <w:p>
            <w:pPr>
              <w:pStyle w:val="Tekstpodstawowy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-6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prac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Ryszard Kretschmer    30.10.2008 r.                   </w:t>
        <w:tab/>
        <w:tab/>
        <w:t xml:space="preserve">Artur Parafiński   30.10.2008 r.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i/>
          <w:iCs/>
          <w:sz w:val="18"/>
        </w:rPr>
        <w:t xml:space="preserve">(Imię, nazwisko, data i podpis)   </w:t>
      </w:r>
      <w:r>
        <w:rPr>
          <w:rFonts w:cs="Tahoma" w:ascii="Tahoma" w:hAnsi="Tahoma"/>
          <w:sz w:val="18"/>
        </w:rPr>
        <w:t xml:space="preserve">                                               </w:t>
      </w:r>
      <w:r>
        <w:rPr>
          <w:rFonts w:cs="Tahoma" w:ascii="Tahoma" w:hAnsi="Tahoma"/>
          <w:i/>
          <w:iCs/>
          <w:sz w:val="18"/>
        </w:rPr>
        <w:t xml:space="preserve">(Imię, nazwisko, data i podpis)   </w:t>
      </w:r>
      <w:r>
        <w:rPr>
          <w:sz w:val="18"/>
        </w:rPr>
        <w:t xml:space="preserve">     </w:t>
      </w:r>
    </w:p>
    <w:sectPr>
      <w:type w:val="nextPage"/>
      <w:pgSz w:w="11906" w:h="16838"/>
      <w:pgMar w:left="1418" w:right="73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334" w:leader="none"/>
      </w:tabs>
      <w:autoSpaceDE w:val="false"/>
      <w:jc w:val="both"/>
    </w:pPr>
    <w:rPr>
      <w:bC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right" w:pos="8488" w:leader="none"/>
      </w:tabs>
      <w:autoSpaceDE w:val="false"/>
    </w:pPr>
    <w:rPr>
      <w:rFonts w:ascii="Courier New" w:hAnsi="Courier New" w:cs="Courier New"/>
      <w:bCs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05:00Z</dcterms:created>
  <dc:creator>Ryszard Kretschmer</dc:creator>
  <dc:description/>
  <dc:language>en-US</dc:language>
  <cp:lastModifiedBy>RK</cp:lastModifiedBy>
  <cp:lastPrinted>2008-12-10T15:07:00Z</cp:lastPrinted>
  <dcterms:modified xsi:type="dcterms:W3CDTF">2008-12-10T14:11:00Z</dcterms:modified>
  <cp:revision>11</cp:revision>
  <dc:subject/>
  <dc:title> </dc:title>
</cp:coreProperties>
</file>