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trzeba zakupu części zamien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arametrów technicznych - mechanicznych oraz zapewnienie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serwator DA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potrzebowanie na zakup części zamiennych składane u kierownika Działu Aparatury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na zakup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twierdzeni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niosek na zakup części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ferty handl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pisanie zamówienia zbiorczeg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opatrzeniowie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ówieni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mówieni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kceptac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ekc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łanie zamówienia do Sprzedawc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zamówien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staw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rzedaw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ktura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rawdzenie stanu faktycznego – zgodność faktury z dostaw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azyni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na stan magazynu drukiem PZ</w:t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uk P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anie symbolu KTM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Magazyni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rtoteka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uk PZ i 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atnoś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opatrzeniowiec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danie faktury i Druku PZ do Kwestury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rzymanie informacji o zrealizowanym zakupi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szczególnienie części zamienn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serwator DA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materiałowe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materiał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kceptac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potrzebowanie materiałowe przekazane do kontysty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ane wyjściowe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zapotrzebowania materiałoweg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pisanie kwitu R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ontyst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wit RW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wit RW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kceptacj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Aparatury Naukowej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kazanie kwitu RW do magazynu</w:t>
            </w:r>
          </w:p>
        </w:tc>
      </w:tr>
      <w:tr>
        <w:trPr>
          <w:trHeight w:val="103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jęcie kwitu R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niesienie danych na kwit RW (zdjęcie ze stanu magazynu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gazyni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nie części zamien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 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Jacek Czajka                                 07.09.2008 r.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436"/>
      <w:gridCol w:w="94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bookmarkStart w:id="0" w:name="_1067753783"/>
          <w:bookmarkEnd w:id="0"/>
          <w:r>
            <w:rPr>
              <w:rFonts w:cs="Tahoma" w:ascii="Tahoma" w:hAnsi="Tahoma"/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83350300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4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Zakup części zamiennych oraz prowadzenie magazynu części zamiennych niezbędnych w serwisie aparatury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3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9.2008 r.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 </w:t>
          </w:r>
          <w:r>
            <w:rPr>
              <w:rStyle w:val="PageNumber"/>
              <w:sz w:val="20"/>
            </w:rPr>
            <w:t xml:space="preserve">z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Fonts w:cs="Tahoma" w:ascii="Tahoma" w:hAnsi="Tahoma"/>
              <w:sz w:val="20"/>
            </w:rPr>
            <w:t xml:space="preserve">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12:00Z</dcterms:created>
  <dc:creator>AM</dc:creator>
  <dc:description/>
  <dc:language>en-US</dc:language>
  <cp:lastModifiedBy>RK</cp:lastModifiedBy>
  <cp:lastPrinted>2008-11-05T10:30:00Z</cp:lastPrinted>
  <dcterms:modified xsi:type="dcterms:W3CDTF">2008-11-05T09:32:00Z</dcterms:modified>
  <cp:revision>6</cp:revision>
  <dc:subject/>
  <dc:title>PROCES ZAKUPU APARATURY DO CELÓW DYDAKTYCZNYCH</dc:title>
</cp:coreProperties>
</file>