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 urządze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arametrów technicznych oraz źródła finansowa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jednostk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 składane w Dziale Aparatury</w:t>
            </w:r>
          </w:p>
        </w:tc>
      </w:tr>
      <w:tr>
        <w:trPr>
          <w:trHeight w:val="141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ferty handl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ewnie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niosek na zakup urządzenia składany w Zespole ds. Zam. Publicznych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>
          <w:trHeight w:val="159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mowa z dostawc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tawa urządzenia wraz z pełną dokumentacją techniczną – zgodnie z umow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alacja i uruchomienie urządzenia, szkolenie + protokół odbioru</w:t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rotokół odbioru i uruchomienia oraz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tawienie dokumentu OT</w:t>
            </w:r>
          </w:p>
        </w:tc>
      </w:tr>
      <w:tr>
        <w:trPr>
          <w:trHeight w:val="192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kument O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isanie do ksiąg inwentarz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Inwentaryz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urządzenia na stan środków trwałych AM. Użytkowanie aparatu przez Użytkow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Jacek Czajka                                  07.09.2008 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bookmarkStart w:id="0" w:name="_1067753783"/>
          <w:bookmarkEnd w:id="0"/>
          <w:r>
            <w:rPr>
              <w:rFonts w:cs="Tahoma" w:ascii="Tahoma" w:hAnsi="Tahoma"/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791403523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1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Zakup Aparatury Służącej do Celów Dydaktyczn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1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8:00Z</dcterms:created>
  <dc:creator>AM</dc:creator>
  <dc:description/>
  <dc:language>en-US</dc:language>
  <cp:lastModifiedBy>RK</cp:lastModifiedBy>
  <cp:lastPrinted>2002-10-21T14:46:00Z</cp:lastPrinted>
  <dcterms:modified xsi:type="dcterms:W3CDTF">2008-08-05T08:49:00Z</dcterms:modified>
  <cp:revision>4</cp:revision>
  <dc:subject/>
  <dc:title>PROCES ZAKUPU APARATURY DO CELÓW DYDAKTYCZNYCH</dc:title>
</cp:coreProperties>
</file>