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542"/>
        <w:gridCol w:w="2416"/>
        <w:gridCol w:w="1301"/>
        <w:gridCol w:w="1487"/>
      </w:tblGrid>
      <w:tr>
        <w:trPr>
          <w:trHeight w:val="4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nowisk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i Nazwisk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ła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pacing w:lineRule="exact" w:line="20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jalis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a Kisielnic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1.10.200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Pełnomocnik Rektora  ds. Systemu Jakośc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Marek Zięt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.10.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ił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Ryszard Andrzej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.2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240" w:after="1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.  Cel</w:t>
      </w:r>
    </w:p>
    <w:p>
      <w:pPr>
        <w:pStyle w:val="Tekstpodstawowywcity3"/>
        <w:spacing w:lineRule="auto" w:line="240"/>
        <w:ind w:left="360" w:firstLine="5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em działań opisanych procedurą jest zapewnienie, że w przypadku wykrycia niezgodności zostaną podjęte działania korygujące, eliminujące przyczyny wystąpienia tych niezgodności, odpowiednie do ważności problemu i współmierne do oszacowanego ryzyka. </w:t>
      </w:r>
    </w:p>
    <w:p>
      <w:pPr>
        <w:pStyle w:val="Heading1"/>
        <w:spacing w:before="120" w:after="120"/>
        <w:jc w:val="left"/>
        <w:rPr/>
      </w:pPr>
      <w:r>
        <w:rPr>
          <w:b/>
          <w:bCs/>
          <w:sz w:val="22"/>
        </w:rPr>
        <w:t xml:space="preserve">2.  Przedmiot i zakres stosowania </w:t>
      </w:r>
    </w:p>
    <w:p>
      <w:pPr>
        <w:pStyle w:val="TextBodyIndent"/>
        <w:spacing w:before="0" w:after="120"/>
        <w:ind w:left="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procedury jest tryb postępowania przy realizacji działań korygujących:  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rycie niezgodności, poprzez analizę przyczyn ich wystąpienia,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enie przyczyn, 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za przyczyn wystąpienia niezgodności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potrzeby podjęcia działań korygujących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enie działań korygujących,</w:t>
      </w:r>
    </w:p>
    <w:p>
      <w:pPr>
        <w:pStyle w:val="TextBodyIndent"/>
        <w:numPr>
          <w:ilvl w:val="0"/>
          <w:numId w:val="12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drożenie tych działań,</w:t>
      </w:r>
    </w:p>
    <w:p>
      <w:pPr>
        <w:pStyle w:val="TextBodyIndent"/>
        <w:numPr>
          <w:ilvl w:val="0"/>
          <w:numId w:val="12"/>
        </w:numPr>
        <w:spacing w:before="0" w:after="120"/>
        <w:ind w:left="850" w:hanging="49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kumentowanie wyników tych działań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120"/>
        <w:ind w:left="0" w:firstLine="36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gląd podjętych działań korygujących. </w:t>
      </w:r>
    </w:p>
    <w:p>
      <w:pPr>
        <w:pStyle w:val="TextBodyIndent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  Definicje i terminologia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0"/>
        </w:rPr>
        <w:t>Działanie korygujące</w:t>
      </w:r>
      <w:r>
        <w:rPr>
          <w:rFonts w:cs="Tahoma" w:ascii="Tahoma" w:hAnsi="Tahoma"/>
          <w:sz w:val="20"/>
        </w:rPr>
        <w:t xml:space="preserve"> – działanie w celu wyeliminowania przyczyn wykrytej niezgodności      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lub innej niepożądanej sytuacji.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</w:t>
      </w:r>
      <w:r>
        <w:rPr>
          <w:rFonts w:cs="Tahoma" w:ascii="Tahoma" w:hAnsi="Tahoma"/>
          <w:b/>
          <w:bCs/>
          <w:sz w:val="20"/>
        </w:rPr>
        <w:t>Niezgodność –</w:t>
      </w:r>
      <w:r>
        <w:rPr>
          <w:rFonts w:cs="Tahoma" w:ascii="Tahoma" w:hAnsi="Tahoma"/>
          <w:sz w:val="20"/>
        </w:rPr>
        <w:t xml:space="preserve"> niespełnienie ustalonych wymagań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  Odpowiedzialność i uprawnienia</w:t>
      </w:r>
    </w:p>
    <w:p>
      <w:pPr>
        <w:pStyle w:val="Tekstpodstawowy3"/>
        <w:spacing w:before="0" w:after="80"/>
        <w:ind w:firstLine="360"/>
        <w:jc w:val="left"/>
        <w:rPr>
          <w:sz w:val="20"/>
        </w:rPr>
      </w:pPr>
      <w:r>
        <w:rPr>
          <w:sz w:val="20"/>
        </w:rPr>
        <w:t>Odpowiedzialny i uprawniony jest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łnomocnik Rektora  ds. Systemu Jakości – za cel, treść merytoryczną procedury oraz nadzór nad przestrzeganiem postanowień niniejszej procedur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y jednostek organizacyjnych Akademii Medycznej we Wrocławiu lub osoby upoważnione przez kierownika za nadzór nad realizacją postanowień tej procedury w obszarach swojego działania.</w:t>
      </w:r>
    </w:p>
    <w:p>
      <w:pPr>
        <w:pStyle w:val="Tekstpodstawowy3"/>
        <w:spacing w:before="80" w:after="80"/>
        <w:ind w:firstLine="360"/>
        <w:jc w:val="left"/>
        <w:rPr/>
      </w:pPr>
      <w:r>
        <w:rPr>
          <w:sz w:val="20"/>
        </w:rPr>
        <w:t>Pozostałe odpowiedzialności i uprawnienia są zawarte w opisie postępowania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0"/>
          <w:numId w:val="10"/>
        </w:numPr>
        <w:spacing w:before="120" w:after="8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pis postępowania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8"/>
          <w:tab w:val="left" w:pos="540" w:leader="none"/>
        </w:tabs>
        <w:spacing w:before="120" w:after="80"/>
        <w:ind w:left="54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gląd i ustalenie przyczyn niezgod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540" w:hanging="1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zgodności stwierdzone w trakcie przeglądu Systemu Zarządzania Jakością w Akademi Medycznej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743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godności stwierdzone podczas auditów (wewnętrznych i zewnętrz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ind w:left="540" w:hanging="15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k wymaganych procedur, opisów procesów lub instrukcji lub niespełnianie przez nie określonych wy</w:t>
        <w:softHyphen/>
        <w:t>ma</w:t>
        <w:softHyphen/>
        <w:t>g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/>
      </w:pPr>
      <w:r>
        <w:rPr>
          <w:rFonts w:cs="Tahoma" w:ascii="Tahoma" w:hAnsi="Tahoma"/>
          <w:sz w:val="20"/>
        </w:rPr>
        <w:t>nieprzestrzeganie procedur, opisów procesów i instr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acje i informacje o niezgodnościach przekazane przez kli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godności stwierdzone w trakcie realizacji procedur, proces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8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niewłaściwe zasoby.</w:t>
      </w:r>
    </w:p>
    <w:p>
      <w:pPr>
        <w:pStyle w:val="Normal"/>
        <w:spacing w:before="240" w:after="120"/>
        <w:ind w:left="72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2</w:t>
        <w:tab/>
        <w:t>Inicjowanie działań korygujących w wyniku otrzymanych informacji od pracownikówrealizujących poszczególne procesy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5.2.1  Każdy pracownik jednostki organizacyjnej Akademii Medycznej objętej Systemem Zarządzania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360" w:hanging="0"/>
        <w:jc w:val="both"/>
        <w:rPr/>
      </w:pPr>
      <w:r>
        <w:rPr>
          <w:rFonts w:cs="Tahoma" w:ascii="Tahoma" w:hAnsi="Tahoma"/>
          <w:sz w:val="20"/>
        </w:rPr>
        <w:tab/>
        <w:t xml:space="preserve">     Jakością jest zobowiązany do bieżącego ujawnienia zaobserwowanych niezgod</w:t>
        <w:softHyphen/>
        <w:t>ności.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5.2.2  Pracownik po stwierdzeniu niezgodności podejmuje decyzję czy usunięcie niezgodności i jej    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przyczyny leży w jego kompetencjach:</w:t>
      </w:r>
    </w:p>
    <w:p>
      <w:pPr>
        <w:pStyle w:val="Normal"/>
        <w:tabs>
          <w:tab w:val="clear" w:pos="708"/>
          <w:tab w:val="left" w:pos="756" w:leader="none"/>
          <w:tab w:val="left" w:pos="900" w:leader="none"/>
        </w:tabs>
        <w:spacing w:before="0" w:after="80"/>
        <w:ind w:left="900" w:hanging="71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jeżeli „tak” –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90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jmuje działania zmierzające do usunięcia niezgodn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90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la przyczyny niezgodności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" w:leader="none"/>
          <w:tab w:val="left" w:pos="1080" w:leader="none"/>
        </w:tabs>
        <w:spacing w:before="0" w:after="80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uwa przyczyny niezgodności.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Fakt wykonania działań korygujących pracownik zgłasza bezpośredniemu przełożonemu       </w:t>
      </w:r>
    </w:p>
    <w:p>
      <w:pPr>
        <w:pStyle w:val="Normal"/>
        <w:tabs>
          <w:tab w:val="clear" w:pos="708"/>
          <w:tab w:val="left" w:pos="756" w:leader="none"/>
        </w:tabs>
        <w:spacing w:before="0" w:after="80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isemnie w formie notatki, zależnie od stopnia ważności tej niezgodnośc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– jeżeli „nie” - to informuje o fakcie wystąpienia niezgodności osobę odpowiedzialną za dany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obszar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5.2.3. Kierownik lub osoba upoważniona przeprowadza analizę postępowania pracownika i podejmuje     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decyzję, czy istnieje konieczność uru</w:t>
        <w:softHyphen/>
        <w:t>cho</w:t>
        <w:softHyphen/>
        <w:softHyphen/>
        <w:t>mienia działań korygując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80"/>
        <w:ind w:left="748" w:firstLine="3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„nie” to nie podejmuje dalszych dział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80"/>
        <w:ind w:left="1260" w:hanging="180"/>
        <w:jc w:val="both"/>
        <w:rPr/>
      </w:pPr>
      <w:r>
        <w:rPr>
          <w:rFonts w:cs="Tahoma" w:ascii="Tahoma" w:hAnsi="Tahoma"/>
          <w:sz w:val="20"/>
        </w:rPr>
        <w:t xml:space="preserve">jeżeli „tak” to:  wystawia „Kartę działań korygujących” (formularz F-8.5.2-01), a dalsze postępowanie -  zgodnie z punktem 5.3. </w:t>
      </w:r>
    </w:p>
    <w:p>
      <w:pPr>
        <w:pStyle w:val="Normal"/>
        <w:spacing w:before="240" w:after="120"/>
        <w:ind w:left="720" w:hanging="540"/>
        <w:jc w:val="both"/>
        <w:rPr/>
      </w:pPr>
      <w:r>
        <w:rPr>
          <w:rFonts w:cs="Tahoma" w:ascii="Tahoma" w:hAnsi="Tahoma"/>
          <w:b/>
          <w:sz w:val="20"/>
        </w:rPr>
        <w:t xml:space="preserve">5.3 Inicjowanie i nadzorowanie działań korygujących w jednostkach organizacyjnych                      Akademii Medycznej </w:t>
      </w:r>
    </w:p>
    <w:p>
      <w:pPr>
        <w:pStyle w:val="Normal"/>
        <w:spacing w:before="240" w:after="120"/>
        <w:ind w:left="900" w:hanging="90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5.3.1. Kierownik lub osoba upoważniona, o którym mowa w punkcie 5.2.3, w przypadk decyzji o              uruchomieniu „Karty działań korygujących” (formularz F-8.5.2-01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wypełnia pozycje 1, 2 i 3  „Karty ...”,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jestruje „Kartę ...” u Pełnomocnika Rektora AM  w „Rejestrze działań korygujących” (form. F-8.5.2-02) i wpi</w:t>
        <w:softHyphen/>
        <w:t>suje w „Karcie ...” numer z „Rejestru ...”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/>
      </w:pPr>
      <w:r>
        <w:rPr>
          <w:rFonts w:cs="Tahoma" w:ascii="Tahoma" w:hAnsi="Tahoma"/>
          <w:sz w:val="20"/>
        </w:rPr>
        <w:t>przeprowadza analizę przyczyn wystąpienia niezgodności i w przypadku jej wykrycia wypełnia  pozycję 4 „Karty ...”,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 niezbędne do wykonania działania korygujące, termin realizacji oraz ich wykonawcę  w pozycji 5 „Karty ...” i przekazuje ją wykonawcy,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107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60"/>
        <w:ind w:left="1258" w:hanging="18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otrzymaniu „Karty ...” od wykonawcy sprawdza czy wykonawca potwierdził wykonanie dzia</w:t>
        <w:softHyphen/>
        <w:t>łań w pozycji 6 „Karty ...”, a następnie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80"/>
        <w:ind w:left="1260" w:hanging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kazuje „Kartę ....” Pełnomocnikowi Rektora ds. Zarządzania Jakością</w:t>
      </w:r>
    </w:p>
    <w:p>
      <w:pPr>
        <w:pStyle w:val="Normal"/>
        <w:tabs>
          <w:tab w:val="clear" w:pos="708"/>
          <w:tab w:val="left" w:pos="900" w:leader="none"/>
        </w:tabs>
        <w:spacing w:before="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11"/>
        </w:numPr>
        <w:spacing w:before="0" w:after="80"/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wykonanie działań korygujących wymaga nakładów finansowych uzyskuje akceptację Pełnomocnika oraz (w razie konieczności) odpowiednio Rektora Akademii Medycznej     (w zależności od szczebla działania) w pozycji 5 „Karty ...”.</w:t>
      </w:r>
    </w:p>
    <w:p>
      <w:pPr>
        <w:pStyle w:val="Normal"/>
        <w:numPr>
          <w:ilvl w:val="2"/>
          <w:numId w:val="11"/>
        </w:numPr>
        <w:spacing w:before="0" w:after="80"/>
        <w:ind w:left="72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a jakimkolwiek etapie realizacji działań korygujących, kierownik lub osoba upoważniona, o których mowa powyżej, nie posiada kompetencji do prowadzenia działań – przekazuje „Kartę działa korygujących” Pełnomocnikowi Rektora ds. Systemu Jakości, który kieruje dalej obiegiem kart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Wdrożenie i udokumentowanie działań korygujących</w:t>
      </w:r>
    </w:p>
    <w:p>
      <w:pPr>
        <w:pStyle w:val="Normal"/>
        <w:numPr>
          <w:ilvl w:val="2"/>
          <w:numId w:val="9"/>
        </w:numPr>
        <w:spacing w:before="240" w:after="120"/>
        <w:ind w:left="720" w:hanging="540"/>
        <w:rPr/>
      </w:pPr>
      <w:r>
        <w:rPr>
          <w:rFonts w:cs="Tahoma" w:ascii="Tahoma" w:hAnsi="Tahoma"/>
          <w:sz w:val="20"/>
        </w:rPr>
        <w:t>Podstawę do wykonania  działań korygujących stanowi zatwierdzona w pozycji 5 „Karta                                                                                                                                                                      działań korygujących”.</w:t>
      </w:r>
    </w:p>
    <w:p>
      <w:pPr>
        <w:pStyle w:val="Normal"/>
        <w:numPr>
          <w:ilvl w:val="2"/>
          <w:numId w:val="9"/>
        </w:numPr>
        <w:spacing w:before="240" w:after="120"/>
        <w:ind w:left="720" w:hanging="54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acownik wyznaczony przez Pełnomocnika Rektora ds. Systemu  Jakości do wdrożenia działań wprowadza je zgodnie z ustaleniami w wyznaczonym terminie, a po ich zakończeniu potwierdza ich wykonanie w pozycji 6 „Karty” i zwraca  „Kartę ...” kierownikowi jednostki organizacyjnej, w której przeprowadzono działania korygujące. 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zegląd wdrożonych działań korygujących</w:t>
      </w:r>
    </w:p>
    <w:p>
      <w:pPr>
        <w:pStyle w:val="Normal"/>
        <w:keepNext w:val="true"/>
        <w:numPr>
          <w:ilvl w:val="2"/>
          <w:numId w:val="9"/>
        </w:numPr>
        <w:spacing w:before="240" w:after="120"/>
        <w:ind w:left="720" w:hanging="540"/>
        <w:jc w:val="both"/>
        <w:rPr/>
      </w:pPr>
      <w:r>
        <w:rPr>
          <w:rFonts w:cs="Tahoma" w:ascii="Tahoma" w:hAnsi="Tahoma"/>
          <w:sz w:val="20"/>
        </w:rPr>
        <w:t>Pełnomocnik Rektora ds. Systemu Jakości przeprowadza przegląd wdrożonych  działań korygujących (dokumentuje fakt przeglądu w pozycji 7 „Karty ...”) i analizuje czy nie zaistniała potrzeba:</w:t>
      </w:r>
    </w:p>
    <w:p>
      <w:pPr>
        <w:pStyle w:val="Normal"/>
        <w:keepNext w:val="true"/>
        <w:spacing w:before="240" w:after="120"/>
        <w:jc w:val="both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-  wprowadzenia zmian w dokumentacji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 sprawdzenia skuteczności wdrożonych działań korygujących poprzez audit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wewnętrzny (plano</w:t>
        <w:softHyphen/>
        <w:t>wany, pozaplanowy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90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  <w:tab w:val="left" w:pos="1260" w:leader="none"/>
        </w:tabs>
        <w:ind w:left="720" w:hanging="540"/>
        <w:jc w:val="both"/>
        <w:rPr/>
      </w:pPr>
      <w:r>
        <w:rPr>
          <w:rFonts w:cs="Tahoma" w:ascii="Tahoma" w:hAnsi="Tahoma"/>
          <w:sz w:val="20"/>
        </w:rPr>
        <w:t xml:space="preserve">Sprawdzenie skuteczności działań korygujących przeprowadzane poprzez ww. audit jest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owane zgodnie z procedurą „Audit wewnętrzny P-8.2.2-01”, a wynik zostaje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/>
      </w:pPr>
      <w:r>
        <w:rPr>
          <w:rFonts w:cs="Tahoma" w:ascii="Tahoma" w:hAnsi="Tahoma"/>
          <w:sz w:val="20"/>
        </w:rPr>
        <w:t>odnotowany przez prowadzącego audit auditora w pozycji 8 „Karty ...”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5.3. Zmiany w dokumentacji są realizowane zgodnie z procedurą „Nadzór nad dokumentacją”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1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 xml:space="preserve">przez pracowników, którzy są upoważnieni przez Pełnomocnika Rektora ds. Systemu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13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Jakości  do ich wykonywania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pisy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pis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dpowiedzialny za przechowy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przechowy-wania co najmniej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exact" w:line="200"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Karta działań korygując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2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 w:before="80" w:after="8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Oryginał – Pełnomocnik Rektora ds. systemu Jakości</w:t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  <w:t>Kopia – Kierownik jednostki organizacyjnej  objętej systemem jak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cs="Tahoma" w:ascii="Tahoma" w:hAnsi="Tahoma"/>
                <w:sz w:val="20"/>
              </w:rPr>
              <w:t>Rejestr działań korygujących”</w:t>
            </w:r>
          </w:p>
          <w:p>
            <w:pPr>
              <w:pStyle w:val="Normal"/>
              <w:spacing w:lineRule="exact" w:line="200" w:before="0" w:after="8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-8.5.2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lat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7.  Dokumenty związan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Procedura „Nadzór nad dokumentami” (P-4.2.3-01)</w:t>
      </w:r>
    </w:p>
    <w:p>
      <w:pPr>
        <w:pStyle w:val="Normal"/>
        <w:spacing w:lineRule="exact" w:line="2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dura „Audit wewnętrzny” (P-8.2.2-01).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240"/>
        <w:rPr/>
      </w:pPr>
      <w:r>
        <w:rPr>
          <w:rFonts w:cs="Tahoma" w:ascii="Tahoma" w:hAnsi="Tahoma"/>
          <w:b/>
          <w:bCs/>
          <w:sz w:val="22"/>
        </w:rPr>
        <w:t>8.  Wykaz załączonych formularzy (do powielania</w:t>
      </w:r>
      <w:r>
        <w:rPr>
          <w:rFonts w:cs="Tahoma" w:ascii="Tahoma" w:hAnsi="Tahoma"/>
          <w:sz w:val="22"/>
        </w:rPr>
        <w:t>)</w:t>
      </w:r>
    </w:p>
    <w:p>
      <w:pPr>
        <w:pStyle w:val="Tekstpodstawowywcity2"/>
        <w:spacing w:lineRule="exact" w:line="200" w:before="80" w:after="0"/>
        <w:ind w:left="57" w:hanging="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-8.5.2-01  „Karta działań korygujących”</w:t>
      </w:r>
    </w:p>
    <w:p>
      <w:pPr>
        <w:pStyle w:val="Normal"/>
        <w:spacing w:lineRule="exact" w:line="200" w:before="80" w:after="0"/>
        <w:rPr/>
      </w:pPr>
      <w:r>
        <w:rPr>
          <w:rFonts w:cs="Tahoma" w:ascii="Tahoma" w:hAnsi="Tahoma"/>
          <w:sz w:val="20"/>
        </w:rPr>
        <w:t>F-8.5.2-02  „Rejestr działań korygujących”</w:t>
      </w:r>
    </w:p>
    <w:p>
      <w:pPr>
        <w:pStyle w:val="Normal"/>
        <w:spacing w:lineRule="exact" w:line="200" w:before="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00" w:before="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exact" w:line="20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spacing w:lineRule="exact" w:line="200"/>
        <w:rPr/>
      </w:pPr>
      <w:r>
        <w:rPr/>
      </w:r>
    </w:p>
    <w:p>
      <w:pPr>
        <w:pStyle w:val="Heading2"/>
        <w:spacing w:lineRule="exact" w:line="20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907" w:gutter="0" w:header="1134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2908"/>
        <w:gridCol w:w="2471"/>
        <w:gridCol w:w="1311"/>
        <w:gridCol w:w="1064"/>
      </w:tblGrid>
      <w:tr>
        <w:trPr>
          <w:trHeight w:val="39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2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Karta działań</w:t>
            </w:r>
          </w:p>
          <w:p>
            <w:pPr>
              <w:pStyle w:val="Heading9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korygujących</w:t>
            </w:r>
            <w:r>
              <w:rPr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Heading9"/>
              <w:spacing w:before="24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nr ...........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- 8.5.2-01</w:t>
            </w:r>
          </w:p>
        </w:tc>
      </w:tr>
      <w:tr>
        <w:trPr>
          <w:trHeight w:val="2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2</w:t>
            </w:r>
          </w:p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ahoma" w:ascii="Tahoma" w:hAnsi="Tahoma"/>
                <w:sz w:val="20"/>
              </w:rPr>
              <w:t>z dnia 15.10.2008 r.</w:t>
            </w:r>
          </w:p>
        </w:tc>
      </w:tr>
      <w:tr>
        <w:trPr>
          <w:trHeight w:val="2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/>
                <w:b w:val="false"/>
                <w:bCs w:val="false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>
                <w:sz w:val="20"/>
              </w:rPr>
            </w:pPr>
            <w:r>
              <w:rPr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85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1. Data:</w:t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  <w:t xml:space="preserve">Miejsce wystawienia:     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2. Imię i nazwisko osoby wystawiającej:</w:t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 xml:space="preserve">3. Opis niezgodności/spostrzeżeń (podstawa wystawienia)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180"/>
              <w:ind w:left="357" w:hanging="0"/>
              <w:rPr/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ind w:left="362" w:hanging="181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>(Imię,nazwisko i podpis osoby zgłaszającej niezgodność/spostrzeżenie</w:t>
            </w:r>
            <w:r>
              <w:rPr>
                <w:rFonts w:cs="Tahoma" w:ascii="Tahoma" w:hAnsi="Tahoma"/>
                <w:i/>
                <w:iCs/>
              </w:rPr>
              <w:t>)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exact" w:line="180" w:before="60" w:after="60"/>
              <w:rPr/>
            </w:pPr>
            <w:r>
              <w:rPr/>
              <w:t>4. Przyczyny niezgodności/spostrzeżeń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>.......................................................</w:t>
            </w:r>
          </w:p>
          <w:p>
            <w:pPr>
              <w:pStyle w:val="Normal"/>
              <w:spacing w:before="0" w:after="80"/>
              <w:ind w:left="180" w:hanging="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ab/>
              <w:tab/>
              <w:tab/>
              <w:tab/>
              <w:tab/>
              <w:tab/>
              <w:tab/>
              <w:t>(Imię, nazwisko i podpis osoby wypełniającej)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Działania korygujące</w:t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wdrożeni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realiz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.............................................................</w:t>
              <w:tab/>
              <w:tab/>
              <w:t xml:space="preserve">       ......................................................</w:t>
              <w:tab/>
              <w:tab/>
              <w:t xml:space="preserve">                             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</w:t>
            </w:r>
            <w:r>
              <w:rPr>
                <w:rFonts w:cs="Tahoma" w:ascii="Tahoma" w:hAnsi="Tahoma"/>
                <w:i/>
                <w:sz w:val="16"/>
              </w:rPr>
              <w:t>(</w:t>
            </w:r>
            <w:r>
              <w:rPr>
                <w:rFonts w:cs="Tahoma" w:ascii="Tahoma" w:hAnsi="Tahoma"/>
                <w:i/>
                <w:iCs/>
                <w:sz w:val="16"/>
              </w:rPr>
              <w:t>Imię, nazwisko i p</w:t>
            </w:r>
            <w:r>
              <w:rPr>
                <w:rFonts w:cs="Tahoma" w:ascii="Tahoma" w:hAnsi="Tahoma"/>
                <w:i/>
                <w:sz w:val="16"/>
              </w:rPr>
              <w:t xml:space="preserve">odpis osoby wypełniającej) </w:t>
              <w:tab/>
              <w:t xml:space="preserve">                                       (Podpis Pełnomocnika Rektora AM)</w:t>
              <w:tab/>
              <w:t xml:space="preserve">   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eastAsia="Tahoma" w:cs="Tahoma"/>
                <w:i/>
                <w:i/>
                <w:sz w:val="16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</w:rPr>
              <w:t>.................................</w:t>
            </w:r>
          </w:p>
          <w:p>
            <w:pPr>
              <w:pStyle w:val="Normal"/>
              <w:spacing w:lineRule="exact" w:line="200" w:before="0" w:after="8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i/>
                <w:sz w:val="16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i/>
                <w:sz w:val="16"/>
              </w:rPr>
              <w:t>(Podpis Rektora AM)*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6. Potwierdzenie wdrożenia:</w:t>
            </w:r>
          </w:p>
          <w:p>
            <w:pPr>
              <w:pStyle w:val="IndexHeading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Wypełnia osoba odpowiedzialna za wdrożenie)</w:t>
            </w:r>
          </w:p>
        </w:tc>
      </w:tr>
      <w:tr>
        <w:trPr>
          <w:trHeight w:val="360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 Przegląd działań:</w:t>
            </w:r>
          </w:p>
          <w:p>
            <w:pPr>
              <w:pStyle w:val="IndexHeading"/>
              <w:spacing w:before="80" w:after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Index1"/>
              <w:rPr>
                <w:rFonts w:ascii="Tahoma" w:hAnsi="Tahoma"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IndexHeading"/>
              <w:spacing w:before="80" w:after="0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(Wypełnia Pełnomocnik Rektora AM ds. Zarządzania Jakością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60" w:after="6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Index1"/>
              <w:rPr/>
            </w:pPr>
            <w:r>
              <w:rPr/>
              <w:t>8. Sprawdzenie skuteczności:              TakNie</w:t>
              <w:tab/>
              <w:t xml:space="preserve">Jeżeli „nieskuteczne”–  dlaczego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Index1"/>
              <w:spacing w:lineRule="exact" w:line="180" w:before="60" w:after="6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uditor: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vertAlign w:val="superscript"/>
        </w:rPr>
        <w:t xml:space="preserve">x) </w:t>
      </w:r>
      <w:r>
        <w:rPr>
          <w:rFonts w:cs="Tahoma" w:ascii="Tahoma" w:hAnsi="Tahoma"/>
          <w:sz w:val="18"/>
        </w:rPr>
        <w:t>w razie konieczności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409"/>
        <w:gridCol w:w="2144"/>
        <w:gridCol w:w="1091"/>
        <w:gridCol w:w="2276"/>
        <w:gridCol w:w="2941"/>
        <w:gridCol w:w="1555"/>
        <w:gridCol w:w="550"/>
        <w:gridCol w:w="855"/>
        <w:gridCol w:w="196"/>
        <w:gridCol w:w="1178"/>
      </w:tblGrid>
      <w:tr>
        <w:trPr>
          <w:trHeight w:val="395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drawing>
                <wp:inline distT="0" distB="0" distL="0" distR="0">
                  <wp:extent cx="841375" cy="1080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Rejestr działań korygujących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rPr>
                <w:vertAlign w:val="superscript"/>
              </w:rPr>
            </w:pPr>
            <w:r>
              <w:rPr>
                <w:rFonts w:eastAsia="Tahoma"/>
              </w:rPr>
              <w:t xml:space="preserve"> </w:t>
            </w:r>
            <w:r>
              <w:rPr/>
              <w:t>F- 8.5.2-02</w:t>
            </w:r>
          </w:p>
        </w:tc>
      </w:tr>
      <w:tr>
        <w:trPr>
          <w:trHeight w:val="29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  <w:vertAlign w:val="superscript"/>
              </w:rPr>
            </w:r>
          </w:p>
        </w:tc>
        <w:tc>
          <w:tcPr>
            <w:tcW w:w="10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: 2</w:t>
            </w:r>
          </w:p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cs="Tahoma" w:ascii="Tahoma" w:hAnsi="Tahoma"/>
                <w:sz w:val="20"/>
              </w:rPr>
              <w:t>z dnia 15.10.2008 r.</w:t>
            </w:r>
          </w:p>
        </w:tc>
      </w:tr>
      <w:tr>
        <w:trPr>
          <w:trHeight w:val="290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8"/>
                <w:vertAlign w:val="superscript"/>
              </w:rPr>
            </w:pPr>
            <w:r>
              <w:rPr>
                <w:rFonts w:cs="Tahoma"/>
                <w:b w:val="false"/>
                <w:bCs w:val="false"/>
                <w:sz w:val="18"/>
                <w:vertAlign w:val="superscript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vertAlign w:val="superscript"/>
              </w:rPr>
            </w:r>
          </w:p>
        </w:tc>
      </w:tr>
      <w:tr>
        <w:trPr/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200" w:before="80" w:after="0"/>
              <w:rPr>
                <w:sz w:val="20"/>
              </w:rPr>
            </w:pPr>
            <w:r>
              <w:rPr>
                <w:sz w:val="20"/>
              </w:rPr>
              <w:t>Strona/stron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/ 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Normal"/>
              <w:spacing w:lineRule="atLeast" w:line="200" w:before="0" w:after="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ewid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ednostka organizacyjna AM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soba zgłaszająca niezgodnoś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zgłoszeni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ustalenie działań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Osoba odpowiedzialna za realizację działań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ata pozytywnego zakończenia działań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weryfikacji przez audit</w:t>
            </w:r>
          </w:p>
        </w:tc>
      </w:tr>
      <w:tr>
        <w:trPr>
          <w:trHeight w:val="52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Planowa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Zrealizowana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6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6"/>
      <w:gridCol w:w="4771"/>
      <w:gridCol w:w="1311"/>
      <w:gridCol w:w="1372"/>
    </w:tblGrid>
    <w:tr>
      <w:trPr>
        <w:trHeight w:val="349" w:hRule="atLeast"/>
      </w:trPr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1375" cy="10801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</w:rPr>
          </w:pPr>
          <w:r>
            <w:rPr>
              <w:rFonts w:cs="Tahoma" w:ascii="Tahoma" w:hAnsi="Tahoma"/>
              <w:b/>
              <w:bCs/>
              <w:sz w:val="36"/>
            </w:rPr>
            <w:t>PROCEDURA</w:t>
          </w:r>
        </w:p>
      </w:tc>
      <w:tc>
        <w:tcPr>
          <w:tcW w:w="26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-8.5.2-01</w:t>
          </w:r>
        </w:p>
      </w:tc>
    </w:tr>
    <w:tr>
      <w:trPr>
        <w:trHeight w:val="276" w:hRule="atLeast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  <w:tc>
        <w:tcPr>
          <w:tcW w:w="4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</w:r>
        </w:p>
      </w:tc>
      <w:tc>
        <w:tcPr>
          <w:tcW w:w="268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60" w:after="0"/>
            <w:ind w:left="170" w:hanging="0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: 3</w:t>
          </w:r>
        </w:p>
        <w:p>
          <w:pPr>
            <w:pStyle w:val="Header"/>
            <w:spacing w:lineRule="exact" w:line="200" w:before="0" w:after="60"/>
            <w:ind w:left="170" w:hanging="0"/>
            <w:rPr/>
          </w:pPr>
          <w:r>
            <w:rPr>
              <w:rFonts w:cs="Tahoma" w:ascii="Tahoma" w:hAnsi="Tahoma"/>
              <w:sz w:val="20"/>
            </w:rPr>
            <w:t>z dnia: 15.10.2008 r.</w:t>
          </w:r>
        </w:p>
      </w:tc>
    </w:tr>
    <w:tr>
      <w:trPr>
        <w:trHeight w:val="276" w:hRule="atLeast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4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340" w:hanging="0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Działania korygujące</w:t>
          </w:r>
        </w:p>
      </w:tc>
      <w:tc>
        <w:tcPr>
          <w:tcW w:w="268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80" w:after="0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</w:r>
        </w:p>
      </w:tc>
    </w:tr>
    <w:tr>
      <w:trPr>
        <w:trHeight w:val="453" w:hRule="atLeast"/>
      </w:trPr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4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80" w:after="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/stron:</w:t>
          </w:r>
        </w:p>
        <w:p>
          <w:pPr>
            <w:pStyle w:val="Header"/>
            <w:spacing w:lineRule="exact" w:line="200" w:before="0" w:after="80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5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4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Zmiana: </w:t>
          </w:r>
        </w:p>
        <w:p>
          <w:pPr>
            <w:pStyle w:val="Header"/>
            <w:spacing w:lineRule="exact" w:line="200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48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i w:val="false"/>
      <w:sz w:val="20"/>
    </w:rPr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Tahoma" w:hAnsi="Tahoma" w:cs="Tahoma"/>
      <w:b/>
      <w:i w:val="false"/>
      <w:sz w:val="20"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Tahoma" w:hAnsi="Tahoma" w:cs="Tahoma"/>
      <w:b w:val="false"/>
      <w:i w:val="false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3">
    <w:name w:val="WW8Num88z3"/>
    <w:qFormat/>
    <w:rPr/>
  </w:style>
  <w:style w:type="character" w:styleId="WW8Num88z4">
    <w:name w:val="WW8Num88z4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cs="Tahoma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56" w:leader="none"/>
      </w:tabs>
      <w:ind w:left="397" w:hanging="397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spacing w:lineRule="exact" w:line="180" w:before="0" w:after="80"/>
      <w:ind w:left="156" w:hanging="156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spacing w:lineRule="exact" w:line="180" w:before="60" w:after="60"/>
    </w:pPr>
    <w:rPr>
      <w:rFonts w:ascii="Tahoma" w:hAnsi="Tahoma" w:cs="Tahoma"/>
      <w:sz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1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11:00Z</dcterms:created>
  <dc:creator>BG</dc:creator>
  <dc:description/>
  <dc:language>en-US</dc:language>
  <cp:lastModifiedBy>RK</cp:lastModifiedBy>
  <cp:lastPrinted>2008-11-28T09:56:00Z</cp:lastPrinted>
  <dcterms:modified xsi:type="dcterms:W3CDTF">2008-11-28T08:59:00Z</dcterms:modified>
  <cp:revision>28</cp:revision>
  <dc:subject/>
  <dc:title>aaaa</dc:title>
</cp:coreProperties>
</file>