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exact" w:line="280"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66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3088"/>
        <w:gridCol w:w="2295"/>
        <w:gridCol w:w="1589"/>
        <w:gridCol w:w="1336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nowisk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ię i Nazwisk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</w:tr>
      <w:tr>
        <w:trPr>
          <w:trHeight w:val="46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pracowała: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Heading"/>
              <w:spacing w:lineRule="exact" w:line="200"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ecjalist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4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Ryszard Kretschmer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0.09.2008 r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: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Heading"/>
              <w:spacing w:lineRule="exact" w:line="180"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ełnomocnik Rektora ds. Systemu Jakośc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ek Ziętek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9.2008 r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wierdził: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ktor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yszard Andrzejak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10.2008 r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FR1"/>
        <w:spacing w:lineRule="exact" w:line="280"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R1"/>
        <w:spacing w:lineRule="exact" w:line="280" w:before="0" w:after="0"/>
        <w:ind w:firstLine="14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Cel</w:t>
      </w:r>
    </w:p>
    <w:p>
      <w:pPr>
        <w:pStyle w:val="Normal"/>
        <w:spacing w:lineRule="exact" w:line="280"/>
        <w:ind w:left="426" w:firstLine="28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em działań opisanych w niniejszej procedurze jest zapewnienie, że wszystkie dokumenty Systemu Zarządzania Jakością oraz mające wpływ na jakość realizowanych procesów w Akademii Medycznej we Wrocławiu będą:</w:t>
      </w:r>
    </w:p>
    <w:p>
      <w:pPr>
        <w:pStyle w:val="Normal"/>
        <w:spacing w:lineRule="exact" w:line="280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siadały status zatwierdzenia,</w:t>
      </w:r>
    </w:p>
    <w:p>
      <w:pPr>
        <w:pStyle w:val="Normal"/>
        <w:spacing w:lineRule="exact" w:line="280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aktualne i dostępne w miejscach ich stosowania oraz będą przeglądane pod kątem ich </w:t>
      </w:r>
    </w:p>
    <w:p>
      <w:pPr>
        <w:pStyle w:val="Normal"/>
        <w:spacing w:lineRule="exact" w:line="280"/>
        <w:ind w:left="709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aktualności,</w:t>
      </w:r>
    </w:p>
    <w:p>
      <w:pPr>
        <w:pStyle w:val="Normal"/>
        <w:spacing w:lineRule="exact" w:line="280"/>
        <w:ind w:left="709" w:hanging="0"/>
        <w:jc w:val="both"/>
        <w:rPr/>
      </w:pPr>
      <w:r>
        <w:rPr>
          <w:rFonts w:cs="Tahoma" w:ascii="Tahoma" w:hAnsi="Tahoma"/>
          <w:sz w:val="20"/>
        </w:rPr>
        <w:t>- nieaktualne natychmiast usuwane, a podlegające archiwizowaniu - odpowiednio oznakowane</w:t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lineRule="exact" w:line="280"/>
        <w:ind w:left="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80"/>
        <w:ind w:left="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. Przedmiot i zakres stosowania</w:t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em procedury jest nadzór nad dokumentami wymaganymi w Systemie Zarządzania Jakością w zakresie: zatwierdzania, oznakowania, wydawania, przechowywania, przeglądu, aktualizowania, identyfikowania zmian, anulowania i archiwizowania,</w:t>
      </w:r>
    </w:p>
    <w:p>
      <w:pPr>
        <w:pStyle w:val="Normal"/>
        <w:spacing w:lineRule="exact" w:line="280"/>
        <w:ind w:firstLine="3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dura jest stosowana w odniesieniu do dokumentacji:</w:t>
      </w:r>
    </w:p>
    <w:p>
      <w:pPr>
        <w:pStyle w:val="Normal"/>
        <w:spacing w:lineRule="exact" w:line="280"/>
        <w:ind w:left="600" w:firstLine="109"/>
        <w:rPr/>
      </w:pPr>
      <w:r>
        <w:rPr>
          <w:rFonts w:cs="Tahoma" w:ascii="Tahoma" w:hAnsi="Tahoma"/>
          <w:sz w:val="20"/>
        </w:rPr>
        <w:t xml:space="preserve">- wewnętrznej (tworzonej w Akademii Medycznej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1" w:leader="none"/>
        </w:tabs>
        <w:spacing w:lineRule="exact" w:line="280"/>
        <w:ind w:left="934" w:firstLine="1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ólnej (obowiązującej między jednostkami Akademii Medycznej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1" w:leader="none"/>
        </w:tabs>
        <w:spacing w:lineRule="exact" w:line="280"/>
        <w:ind w:left="934" w:firstLine="1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owej (obowiązującej na poszczególnych wydziałach Akademii Medycznej);</w:t>
      </w:r>
    </w:p>
    <w:p>
      <w:pPr>
        <w:pStyle w:val="Normal"/>
        <w:spacing w:lineRule="exact" w:line="280"/>
        <w:ind w:left="600" w:firstLine="1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</w:t>
      </w:r>
    </w:p>
    <w:p>
      <w:pPr>
        <w:pStyle w:val="Normal"/>
        <w:spacing w:lineRule="exact" w:line="280"/>
        <w:ind w:left="600" w:firstLine="1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zewnętrznej (sprowadzanych lub dostarczanych do Akademii Medycznej we Wrocławiu) </w:t>
      </w:r>
    </w:p>
    <w:p>
      <w:pPr>
        <w:pStyle w:val="Normal"/>
        <w:spacing w:lineRule="exact" w:line="280"/>
        <w:ind w:left="360" w:firstLine="34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i wyszczególnionych 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lineRule="exact" w:line="280"/>
        <w:ind w:left="1428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Wykazie nadzorowanych dokumentów wewnętrznych w Systemie Zarządzania Jakością" (formularz F- 4.2.3-02) oraz 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lineRule="exact" w:line="280"/>
        <w:ind w:left="1428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Wykazie nadzorowanych dokumentów zewnętrznych w Systemie Zarządzania Jakością" (formularz F- 4.2.3-03),</w:t>
      </w:r>
    </w:p>
    <w:p>
      <w:pPr>
        <w:pStyle w:val="Normal"/>
        <w:spacing w:lineRule="exact" w:line="280"/>
        <w:ind w:left="6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dura nie dotyczy dokumentów stanowiących zapisy. Nadzór nad zapisami reguluje procedura „Nadzór nad zapisami dot. jakości" (P-4.2.4-01).</w:t>
      </w:r>
    </w:p>
    <w:p>
      <w:pPr>
        <w:pStyle w:val="Normal"/>
        <w:spacing w:lineRule="exact" w:line="280"/>
        <w:ind w:left="6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. Definicje i terminologia</w:t>
      </w:r>
    </w:p>
    <w:p>
      <w:pPr>
        <w:pStyle w:val="Normal"/>
        <w:spacing w:lineRule="exact" w:line="280"/>
        <w:ind w:left="426" w:hanging="0"/>
        <w:rPr/>
      </w:pPr>
      <w:r>
        <w:rPr>
          <w:rFonts w:cs="Tahoma" w:ascii="Tahoma" w:hAnsi="Tahoma"/>
          <w:b/>
          <w:bCs/>
          <w:sz w:val="20"/>
        </w:rPr>
        <w:t xml:space="preserve">Pełnomocnik – </w:t>
      </w:r>
      <w:r>
        <w:rPr>
          <w:rFonts w:cs="Tahoma" w:ascii="Tahoma" w:hAnsi="Tahoma"/>
          <w:sz w:val="20"/>
        </w:rPr>
        <w:t>Pełnomocnik Rektora ds. Systemu Jakości</w:t>
      </w:r>
    </w:p>
    <w:p>
      <w:pPr>
        <w:pStyle w:val="Normal"/>
        <w:spacing w:lineRule="exact" w:line="280"/>
        <w:ind w:left="426" w:hanging="0"/>
        <w:rPr/>
      </w:pPr>
      <w:r>
        <w:rPr>
          <w:rFonts w:cs="Tahoma" w:ascii="Tahoma" w:hAnsi="Tahoma"/>
          <w:b/>
          <w:bCs/>
          <w:sz w:val="20"/>
        </w:rPr>
        <w:t>Dokument</w:t>
      </w:r>
      <w:r>
        <w:rPr>
          <w:rFonts w:cs="Tahoma" w:ascii="Tahoma" w:hAnsi="Tahoma"/>
          <w:sz w:val="20"/>
        </w:rPr>
        <w:t xml:space="preserve"> – informacja na nośniku papierowym lub stosowny zapis na nośniku elektronicznym.</w:t>
      </w:r>
    </w:p>
    <w:p>
      <w:pPr>
        <w:pStyle w:val="Normal"/>
        <w:spacing w:lineRule="exact" w:line="280"/>
        <w:ind w:left="426" w:hanging="0"/>
        <w:rPr/>
      </w:pPr>
      <w:r>
        <w:rPr>
          <w:rFonts w:cs="Tahoma" w:ascii="Tahoma" w:hAnsi="Tahoma"/>
          <w:b/>
          <w:bCs/>
          <w:sz w:val="20"/>
        </w:rPr>
        <w:t>Księga Jakości</w:t>
      </w:r>
      <w:r>
        <w:rPr>
          <w:rFonts w:cs="Tahoma" w:ascii="Tahoma" w:hAnsi="Tahoma"/>
          <w:sz w:val="20"/>
        </w:rPr>
        <w:t xml:space="preserve"> – dokument, w którym określono system zarządzania jakością organizacji.</w:t>
      </w:r>
    </w:p>
    <w:p>
      <w:pPr>
        <w:pStyle w:val="Normal"/>
        <w:spacing w:lineRule="exact" w:line="280"/>
        <w:ind w:left="426" w:hanging="0"/>
        <w:rPr/>
      </w:pPr>
      <w:r>
        <w:rPr>
          <w:rFonts w:cs="Tahoma" w:ascii="Tahoma" w:hAnsi="Tahoma"/>
          <w:b/>
          <w:bCs/>
          <w:sz w:val="20"/>
        </w:rPr>
        <w:t>Plan przebiegu procesu</w:t>
      </w:r>
      <w:r>
        <w:rPr>
          <w:rFonts w:cs="Tahoma" w:ascii="Tahoma" w:hAnsi="Tahoma"/>
          <w:sz w:val="20"/>
        </w:rPr>
        <w:t xml:space="preserve"> – dokument określający kolejność i zakres działań wraz z określeniem </w:t>
      </w:r>
    </w:p>
    <w:p>
      <w:pPr>
        <w:pStyle w:val="Normal"/>
        <w:spacing w:lineRule="exact" w:line="280"/>
        <w:ind w:left="426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</w:t>
      </w:r>
      <w:r>
        <w:rPr>
          <w:rFonts w:cs="Tahoma" w:ascii="Tahoma" w:hAnsi="Tahoma"/>
          <w:sz w:val="20"/>
        </w:rPr>
        <w:t xml:space="preserve">odpowiedzialności, danych wejściowych do procesu i danych wyjściowych z </w:t>
      </w:r>
    </w:p>
    <w:p>
      <w:pPr>
        <w:pStyle w:val="Normal"/>
        <w:spacing w:lineRule="exact" w:line="280"/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</w:t>
      </w:r>
      <w:r>
        <w:rPr>
          <w:rFonts w:cs="Tahoma" w:ascii="Tahoma" w:hAnsi="Tahoma"/>
          <w:sz w:val="20"/>
        </w:rPr>
        <w:t>procesu.</w:t>
      </w:r>
    </w:p>
    <w:p>
      <w:pPr>
        <w:pStyle w:val="Normal"/>
        <w:spacing w:lineRule="exact" w:line="280"/>
        <w:ind w:left="426" w:hanging="0"/>
        <w:rPr/>
      </w:pPr>
      <w:r>
        <w:rPr>
          <w:rFonts w:cs="Tahoma" w:ascii="Tahoma" w:hAnsi="Tahoma"/>
          <w:b/>
          <w:bCs/>
          <w:sz w:val="20"/>
        </w:rPr>
        <w:t>Procedura</w:t>
      </w:r>
      <w:r>
        <w:rPr>
          <w:rFonts w:cs="Tahoma" w:ascii="Tahoma" w:hAnsi="Tahoma"/>
          <w:sz w:val="20"/>
        </w:rPr>
        <w:t xml:space="preserve"> – określony sposób przeprowadzenia działania lub procesu.</w:t>
      </w:r>
    </w:p>
    <w:p>
      <w:pPr>
        <w:pStyle w:val="Normal"/>
        <w:spacing w:lineRule="exact" w:line="280"/>
        <w:ind w:left="42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exact" w:line="280"/>
        <w:ind w:left="42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exact" w:line="280"/>
        <w:ind w:left="426" w:hanging="0"/>
        <w:rPr/>
      </w:pPr>
      <w:r>
        <w:rPr>
          <w:rFonts w:cs="Tahoma" w:ascii="Tahoma" w:hAnsi="Tahoma"/>
          <w:b/>
          <w:bCs/>
          <w:sz w:val="20"/>
        </w:rPr>
        <w:t>Instrukcja</w:t>
      </w:r>
      <w:r>
        <w:rPr>
          <w:rFonts w:cs="Tahoma" w:ascii="Tahoma" w:hAnsi="Tahoma"/>
          <w:sz w:val="20"/>
        </w:rPr>
        <w:t xml:space="preserve"> – dokument określający sposób wykonywania określonych zadań lub prac; może zawierać </w:t>
      </w:r>
    </w:p>
    <w:p>
      <w:pPr>
        <w:pStyle w:val="Normal"/>
        <w:spacing w:lineRule="exact" w:line="280"/>
        <w:ind w:left="426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>ona także specyfikacje.</w:t>
      </w:r>
    </w:p>
    <w:p>
      <w:pPr>
        <w:pStyle w:val="Normal"/>
        <w:spacing w:lineRule="exact" w:line="280"/>
        <w:ind w:left="426" w:hanging="0"/>
        <w:rPr/>
      </w:pPr>
      <w:r>
        <w:rPr>
          <w:rFonts w:cs="Tahoma" w:ascii="Tahoma" w:hAnsi="Tahoma"/>
          <w:b/>
          <w:bCs/>
          <w:sz w:val="20"/>
        </w:rPr>
        <w:t>Specyfikacja</w:t>
      </w:r>
      <w:r>
        <w:rPr>
          <w:rFonts w:cs="Tahoma" w:ascii="Tahoma" w:hAnsi="Tahoma"/>
          <w:sz w:val="20"/>
        </w:rPr>
        <w:t xml:space="preserve"> – dokument, w którym podano wymagania.</w:t>
      </w:r>
    </w:p>
    <w:p>
      <w:pPr>
        <w:pStyle w:val="Normal"/>
        <w:spacing w:lineRule="exact" w:line="280"/>
        <w:ind w:left="426" w:hanging="0"/>
        <w:rPr/>
      </w:pPr>
      <w:r>
        <w:rPr>
          <w:rFonts w:cs="Tahoma" w:ascii="Tahoma" w:hAnsi="Tahoma"/>
          <w:b/>
          <w:bCs/>
          <w:sz w:val="20"/>
        </w:rPr>
        <w:t>Organizacja centralna</w:t>
      </w:r>
      <w:r>
        <w:rPr>
          <w:rFonts w:cs="Tahoma" w:ascii="Tahoma" w:hAnsi="Tahoma"/>
          <w:sz w:val="20"/>
        </w:rPr>
        <w:t xml:space="preserve"> – Rektor Akademii Medycznej we Wrocławiu.</w:t>
      </w:r>
    </w:p>
    <w:p>
      <w:pPr>
        <w:pStyle w:val="Normal"/>
        <w:spacing w:lineRule="exact" w:line="280"/>
        <w:ind w:left="426" w:hanging="0"/>
        <w:rPr/>
      </w:pPr>
      <w:r>
        <w:rPr>
          <w:rFonts w:cs="Tahoma" w:ascii="Tahoma" w:hAnsi="Tahoma"/>
          <w:b/>
          <w:bCs/>
          <w:sz w:val="20"/>
        </w:rPr>
        <w:t>Wyrób niezgodny</w:t>
      </w:r>
      <w:r>
        <w:rPr>
          <w:rFonts w:cs="Tahoma" w:ascii="Tahoma" w:hAnsi="Tahoma"/>
          <w:sz w:val="20"/>
        </w:rPr>
        <w:t xml:space="preserve"> – negatywnie oceniony zasób wiedzy i umiejętności słuchacza w trakcie procesu    </w:t>
      </w:r>
    </w:p>
    <w:p>
      <w:pPr>
        <w:pStyle w:val="Normal"/>
        <w:spacing w:lineRule="exact" w:line="280"/>
        <w:ind w:left="426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</w:t>
      </w:r>
      <w:r>
        <w:rPr>
          <w:rFonts w:cs="Tahoma" w:ascii="Tahoma" w:hAnsi="Tahoma"/>
          <w:sz w:val="20"/>
        </w:rPr>
        <w:t>kształcenia</w:t>
      </w:r>
    </w:p>
    <w:p>
      <w:pPr>
        <w:pStyle w:val="FR1"/>
        <w:widowControl/>
        <w:spacing w:lineRule="exact" w:line="28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egatywny wynik procesu dydaktycznego, badań naukowych oraz procesów                  </w:t>
      </w:r>
    </w:p>
    <w:p>
      <w:pPr>
        <w:pStyle w:val="Normal"/>
        <w:spacing w:lineRule="exact" w:line="280"/>
        <w:rPr/>
      </w:pPr>
      <w:r>
        <w:rPr>
          <w:rFonts w:eastAsia="Tahoma" w:cs="Tahoma" w:ascii="Tahoma" w:hAnsi="Tahoma"/>
          <w:sz w:val="20"/>
        </w:rPr>
        <w:t xml:space="preserve">                                       </w:t>
      </w:r>
      <w:r>
        <w:rPr>
          <w:rFonts w:cs="Tahoma" w:ascii="Tahoma" w:hAnsi="Tahoma"/>
          <w:sz w:val="20"/>
        </w:rPr>
        <w:t>pomocniczych mających miejsce w Akademii Medycznej.</w:t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4. Odpowiedzialność i uprawnienia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Odpowiedzialny i uprawniony jest:</w:t>
      </w:r>
    </w:p>
    <w:p>
      <w:pPr>
        <w:pStyle w:val="Normal"/>
        <w:spacing w:lineRule="exact" w:line="280"/>
        <w:ind w:firstLine="28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  <w:t>• Rektor – za osiągnięcie celu i za treść merytoryczna procedury</w:t>
      </w:r>
    </w:p>
    <w:p>
      <w:pPr>
        <w:pStyle w:val="Normal"/>
        <w:spacing w:lineRule="exact" w:line="28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ełnomocnik – za nadzór nad przestrzeganiem postanowień niniejszej procedury.</w:t>
      </w:r>
    </w:p>
    <w:p>
      <w:pPr>
        <w:pStyle w:val="Normal"/>
        <w:spacing w:lineRule="exact" w:line="280"/>
        <w:ind w:left="480" w:firstLine="22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Kierownicy jednostek organizacyjnych objętych Systemem Zarządzania Jakością – za nadzór nad     </w:t>
      </w:r>
    </w:p>
    <w:p>
      <w:pPr>
        <w:pStyle w:val="Normal"/>
        <w:spacing w:lineRule="exact" w:line="280"/>
        <w:ind w:left="480" w:firstLine="22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realizacją postanowień tej procedury w obszarach swojego działania,</w:t>
      </w:r>
    </w:p>
    <w:p>
      <w:pPr>
        <w:pStyle w:val="FR1"/>
        <w:spacing w:lineRule="exact" w:line="280" w:before="0" w:after="0"/>
        <w:ind w:firstLine="284"/>
        <w:rPr>
          <w:rFonts w:ascii="Tahoma" w:hAnsi="Tahoma" w:cs="Tahoma"/>
        </w:rPr>
      </w:pPr>
      <w:r>
        <w:rPr>
          <w:rFonts w:cs="Tahoma" w:ascii="Tahoma" w:hAnsi="Tahoma"/>
        </w:rPr>
        <w:t>Pozostałe odpowiedzialności i uprawnienia zawarte są w opisie postępowania.</w:t>
      </w:r>
    </w:p>
    <w:p>
      <w:pPr>
        <w:pStyle w:val="FR1"/>
        <w:spacing w:lineRule="exact" w:line="280" w:before="0" w:after="0"/>
        <w:ind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4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2"/>
        </w:rPr>
        <w:t>5. Opis postępowania</w:t>
      </w:r>
    </w:p>
    <w:p>
      <w:pPr>
        <w:pStyle w:val="Tekstblokowy"/>
        <w:spacing w:lineRule="exact" w:line="280" w:before="0" w:after="0"/>
        <w:ind w:left="880" w:right="59" w:hanging="59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5.1. Dokumenty wewnętrzne opracowywane w Akademii Medycznej we Wrocławiu. </w:t>
      </w:r>
    </w:p>
    <w:p>
      <w:pPr>
        <w:pStyle w:val="Tekstblokowy"/>
        <w:spacing w:lineRule="exact" w:line="280" w:before="0" w:after="0"/>
        <w:ind w:left="880" w:right="59" w:hanging="88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spacing w:lineRule="exact" w:line="280"/>
        <w:ind w:right="3400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1. Postanowienia ogólne</w:t>
      </w:r>
    </w:p>
    <w:p>
      <w:pPr>
        <w:pStyle w:val="Normal"/>
        <w:spacing w:lineRule="exact" w:line="280"/>
        <w:ind w:left="1418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1.1. Wszystkie dokumenty systemu zarządzania jakością emitowane zarówno przez organizację centralną, jak i poszczególne jednostki organizacyjne Akademii Medycznej we Wrocławiu, mają ujednolicony sposób prezentacji zagadnień merytorycznych oraz jednolitą zasadę postępowania w zakresie: zatwierdzania, oznakowania, wydawania, przechowywania, przeglądu, aktualizowania, identyfikowania zmian, anulowania i archiwizowania.</w:t>
      </w:r>
    </w:p>
    <w:p>
      <w:pPr>
        <w:pStyle w:val="Normal"/>
        <w:spacing w:lineRule="exact" w:line="280"/>
        <w:ind w:left="1418" w:hanging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e dokumenty systemu zarządzania jakością emitowane przez organizację centralną mają określoną szatę graficzną.</w:t>
      </w:r>
    </w:p>
    <w:p>
      <w:pPr>
        <w:pStyle w:val="Normal"/>
        <w:spacing w:lineRule="exact" w:line="280"/>
        <w:ind w:left="1418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1.2. W systemie zarządzania jakością Akademii Medycznej przyjęto następujące zasady;</w:t>
      </w:r>
    </w:p>
    <w:p>
      <w:pPr>
        <w:pStyle w:val="Normal"/>
        <w:spacing w:lineRule="exact" w:line="28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exact" w:line="280"/>
        <w:ind w:left="1400" w:firstLine="44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całej Uczelni obowiązuje jedna „Księga Jakości" </w:t>
      </w:r>
    </w:p>
    <w:p>
      <w:pPr>
        <w:pStyle w:val="Normal"/>
        <w:numPr>
          <w:ilvl w:val="0"/>
          <w:numId w:val="2"/>
        </w:numPr>
        <w:spacing w:lineRule="exact" w:line="280"/>
        <w:ind w:left="1400" w:firstLine="44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ześć wymaganych przez normę procedur t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3" w:leader="none"/>
        </w:tabs>
        <w:spacing w:lineRule="exact" w:line="280"/>
        <w:ind w:left="1386" w:right="3600" w:firstLine="443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Nadzór nad dokumentami P-4.2.3-01", "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3" w:leader="none"/>
        </w:tabs>
        <w:spacing w:lineRule="exact" w:line="280"/>
        <w:ind w:left="1386" w:right="-83" w:firstLine="44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Nadzór nad zapisami dot. jakości P-4.2.4-01"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33" w:leader="none"/>
        </w:tabs>
        <w:spacing w:lineRule="exact" w:line="280"/>
        <w:ind w:left="1386" w:firstLine="44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Audit wewnętrzny P-8.2.2-01"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3" w:leader="none"/>
        </w:tabs>
        <w:spacing w:lineRule="exact" w:line="280"/>
        <w:ind w:left="1386" w:firstLine="44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Działania korygujące P-8.5.2-01"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3" w:leader="none"/>
        </w:tabs>
        <w:spacing w:lineRule="exact" w:line="280"/>
        <w:ind w:left="1386" w:firstLine="443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Działania zapobiegawcze P-8.5.3-01"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3" w:leader="none"/>
        </w:tabs>
        <w:spacing w:lineRule="exact" w:line="280"/>
        <w:ind w:left="1386" w:firstLine="44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Nadzór nad wyrobem niezgodnym P-8.3-01”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418" w:hanging="59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ostało przyjętych do stosowania przez poszczególne jednostki organizacyjne Akademii Medycznej, przy czym formularze przywołane w tych dokumentach są oznaczane pełną nazwą jednostki organizacyjnej, która przyjęła je do stosowania.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418" w:hanging="59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160" w:firstLine="25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procedury i inne dokumenty stosowane w ramach funkcjonującego systemu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>jakości organizacji centralnej są opracowywane, zarówno przez organizację centralną, jak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rPr/>
      </w:pPr>
      <w:r>
        <w:rPr>
          <w:rFonts w:cs="Tahoma" w:ascii="Tahoma" w:hAnsi="Tahoma"/>
          <w:sz w:val="20"/>
        </w:rPr>
        <w:tab/>
        <w:t>i przez poszczególne jednostki organizacyjne Akademii Medycznej, stosownie do własnych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160" w:firstLine="25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trzeb i zatwierdzane centralnie.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993" w:hanging="5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2. Wnioskowanie, opracowywanie, sprawdzanie i zatwierdzanie nowych dokumentów lub wprowadzonych w nich zmian</w:t>
      </w:r>
    </w:p>
    <w:p>
      <w:pPr>
        <w:pStyle w:val="Normal"/>
        <w:spacing w:lineRule="exact" w:line="280"/>
        <w:ind w:left="116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09"/>
        <w:rPr/>
      </w:pPr>
      <w:r>
        <w:rPr>
          <w:rFonts w:cs="Tahoma" w:ascii="Tahoma" w:hAnsi="Tahoma"/>
          <w:sz w:val="20"/>
        </w:rPr>
        <w:t>5.1.2.1. W przypadku potrzeby opracowania nowego dokumentu lub wprowadzenia zmiany w dokumencie już obowiązującym, osoba stwierdzająca taką potrzebę wystawia „Wniosek o wprowadzenie nowego dokumentu/zmiany w dokumencie" na formularzu F-4.2,3-04 i wraz z projektem dokumentu/zmiany kieruje go do:</w:t>
      </w:r>
    </w:p>
    <w:p>
      <w:pPr>
        <w:pStyle w:val="Normal"/>
        <w:spacing w:lineRule="exact" w:line="280"/>
        <w:ind w:left="1160" w:hanging="5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680" w:hanging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 Pełnomocnika ds. Zarządzania Jakością zarówno w przypadku dokumentów, opisujących system jakości organizacji centralnej, jak i dokumentacji systemu jakości jednostek organizacyjnych Akademii Medycznej,</w:t>
      </w:r>
    </w:p>
    <w:p>
      <w:pPr>
        <w:pStyle w:val="Normal"/>
        <w:spacing w:lineRule="exact" w:line="280"/>
        <w:ind w:left="1680" w:hanging="36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b) Kierownika jednostki organizacyjnej (w tym poszczególnych wydziałów Akademii Medycznej), w przypadku, gdy sytuacja dotyczy innych dokumentów mających wpływ na jakość realizowanego procesu dydaktycznego i wyszczególnionych w „Wykazie nadzorowanych dokumentów wewnętrznych ...." (formularz F-4.2.3-02). </w:t>
      </w:r>
    </w:p>
    <w:p>
      <w:pPr>
        <w:pStyle w:val="Normal"/>
        <w:spacing w:lineRule="exact" w:line="280"/>
        <w:ind w:left="1680" w:hanging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(przykładowo są to dokumenty organizacyjne, techniczne i technologiczne),</w:t>
      </w:r>
    </w:p>
    <w:p>
      <w:pPr>
        <w:pStyle w:val="Normal"/>
        <w:spacing w:lineRule="exact" w:line="280"/>
        <w:ind w:left="12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który z kolei rejestruje otrzymany wniosek w „Rejestrze wniosków o wprowadzenie </w:t>
      </w:r>
    </w:p>
    <w:p>
      <w:pPr>
        <w:pStyle w:val="Normal"/>
        <w:spacing w:lineRule="exact" w:line="280"/>
        <w:ind w:left="1280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nowego dokumentu/zmiany w dokumencie" (formularz F-4.2.3-05) i inicjuje dalsze </w:t>
      </w:r>
    </w:p>
    <w:p>
      <w:pPr>
        <w:pStyle w:val="Normal"/>
        <w:spacing w:lineRule="exact" w:line="280"/>
        <w:ind w:left="12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działanie.</w:t>
      </w:r>
    </w:p>
    <w:p>
      <w:pPr>
        <w:pStyle w:val="Normal"/>
        <w:spacing w:lineRule="exact" w:line="280"/>
        <w:ind w:left="12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ind w:left="1160" w:hanging="5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5.1.2.2. Pełnomocnik, o którym mowa w punkcie 5.1.2.1, dokonuje oceny zgłoszonej              </w:t>
      </w:r>
    </w:p>
    <w:p>
      <w:pPr>
        <w:pStyle w:val="Normal"/>
        <w:ind w:left="1160" w:hanging="5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 xml:space="preserve">propozycji (projektu nowego dokumentu lub zmiany), zarówno pod </w:t>
      </w:r>
    </w:p>
    <w:p>
      <w:pPr>
        <w:pStyle w:val="Normal"/>
        <w:ind w:left="1160" w:hanging="5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 xml:space="preserve">względem merytorycznym na zgodność i spójność z wymaganiami norm ISO i     </w:t>
      </w:r>
    </w:p>
    <w:p>
      <w:pPr>
        <w:pStyle w:val="Normal"/>
        <w:ind w:left="1160" w:hanging="5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 xml:space="preserve">innych dokumentów Systemu Zarządzania Jakością, jak również z innymi      </w:t>
      </w:r>
    </w:p>
    <w:p>
      <w:pPr>
        <w:pStyle w:val="Normal"/>
        <w:ind w:left="1160" w:hanging="5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 xml:space="preserve">obowiązującymi regulacjami (i w razie potrzeby inicjuje odpowiednie korekty), a  </w:t>
      </w:r>
    </w:p>
    <w:p>
      <w:pPr>
        <w:pStyle w:val="Normal"/>
        <w:ind w:left="1160" w:hanging="5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następnie:</w:t>
      </w:r>
    </w:p>
    <w:p>
      <w:pPr>
        <w:pStyle w:val="Normal"/>
        <w:numPr>
          <w:ilvl w:val="0"/>
          <w:numId w:val="9"/>
        </w:numPr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dy uzna za stosowne – przekazuje zgłoszony projekt do zaopiniowania, analizuje otrzymane opinie i gdy zachodzi taka potrzeba zwraca go wraz z dokonanymi korektami i załączonymi opiniami wnioskodawcy,</w:t>
      </w:r>
    </w:p>
    <w:p>
      <w:pPr>
        <w:pStyle w:val="Normal"/>
        <w:numPr>
          <w:ilvl w:val="0"/>
          <w:numId w:val="9"/>
        </w:numPr>
        <w:spacing w:lineRule="exact" w:line="280"/>
        <w:rPr/>
      </w:pPr>
      <w:r>
        <w:rPr>
          <w:rFonts w:cs="Tahoma" w:ascii="Tahoma" w:hAnsi="Tahoma"/>
          <w:sz w:val="20"/>
        </w:rPr>
        <w:t>po opracowaniu ostatecznej wersji – przekazuje upoważnionej osobie do      zatwierdzenia i, jeśli to właściwe, uzupełnia „Wykaz nadzorowanych dokumentów wewnętrznych w SZJ" (formularz F-4.2.3-02).</w:t>
      </w:r>
    </w:p>
    <w:p>
      <w:pPr>
        <w:pStyle w:val="Normal"/>
        <w:spacing w:lineRule="exact" w:line="280"/>
        <w:ind w:left="1418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exact" w:line="280"/>
        <w:ind w:left="1560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Identyczne postępowanie podejmuje osoba, o której jest mowa w punkcie 5.1.2.1-b), gdy propozycja nowego dokumentu lub wprowadzenia zmiany w dokumencie już funkcjonującym dotyczy innych dokumentów niż systemowe, mających wpływ na jakość realizowanego procesu dydaktycznego i wyszczególnionych w „Wykazie nadzorowanych dokumentów wewnętrznych ...." (formularz F-4.2.3-02).</w:t>
      </w:r>
    </w:p>
    <w:p>
      <w:pPr>
        <w:pStyle w:val="Normal"/>
        <w:spacing w:lineRule="exact" w:line="280"/>
        <w:ind w:left="11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134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2.3. Zaleca się, aby w przypadku wprowadzenia zmian w funkcjonujących już dokumentach były one dokony</w:t>
        <w:softHyphen/>
        <w:t>wane przez pracowników, którzy opracowali wydanie do którego proponowane jest wprowadzenie zmiany lub gdy zachodzi taka okoliczność przez innych pracowników upoważnionych do nanoszenia zmian w dokumentach.</w:t>
      </w:r>
    </w:p>
    <w:p>
      <w:pPr>
        <w:pStyle w:val="Normal"/>
        <w:spacing w:lineRule="exact" w:line="280"/>
        <w:ind w:left="141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cownicy upoważnieni do wprowadzenia zmiany w dokumencie czynią to w jeden z następujących sposobów:</w:t>
      </w:r>
    </w:p>
    <w:p>
      <w:pPr>
        <w:pStyle w:val="Normal"/>
        <w:spacing w:lineRule="exact" w:line="280"/>
        <w:ind w:left="1600" w:hanging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600" w:hanging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przez wymianę nieaktualnego dokumentu na jego nowe wydanie, np. procedura,</w:t>
      </w:r>
    </w:p>
    <w:p>
      <w:pPr>
        <w:pStyle w:val="Normal"/>
        <w:spacing w:lineRule="exact" w:line="280"/>
        <w:ind w:left="1600" w:hanging="40"/>
        <w:rPr/>
      </w:pPr>
      <w:r>
        <w:rPr>
          <w:rFonts w:cs="Tahoma" w:ascii="Tahoma" w:hAnsi="Tahoma"/>
          <w:sz w:val="20"/>
        </w:rPr>
        <w:t xml:space="preserve">b) przez wymianę nieaktualnego rozdziału na nowy (w tym: strony tytułowej, strony </w:t>
      </w:r>
    </w:p>
    <w:p>
      <w:pPr>
        <w:pStyle w:val="Normal"/>
        <w:spacing w:lineRule="exact" w:line="280"/>
        <w:ind w:left="1600" w:hanging="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zawierającej spis treści i stron zawierających inne zestawienia) np. księga jakości,</w:t>
      </w:r>
    </w:p>
    <w:p>
      <w:pPr>
        <w:pStyle w:val="Normal"/>
        <w:spacing w:lineRule="exact" w:line="280"/>
        <w:ind w:left="1600" w:hanging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przez wymianę nieaktualnej strony na nową.</w:t>
      </w:r>
    </w:p>
    <w:p>
      <w:pPr>
        <w:pStyle w:val="Normal"/>
        <w:spacing w:lineRule="exact" w:line="280"/>
        <w:ind w:left="1600" w:hanging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09"/>
        <w:rPr/>
      </w:pPr>
      <w:r>
        <w:rPr>
          <w:rFonts w:cs="Tahoma" w:ascii="Tahoma" w:hAnsi="Tahoma"/>
          <w:sz w:val="20"/>
        </w:rPr>
        <w:t>5.1.2.4. W przypadku, kiedy propozycja nowego dokumentu lub wprowadzenia zmiany w dokumencie już funkcjonującym wypływa od Pełnomocnika albo kierownika, o którym mowa w punkcie 5.1.2.1-b), inicjuje on podjęcie takich prac, a dalsze postępowanie zgodne z punktem 5.1.2.2. Propozycja, o której mowa powyżej zostaje zarejestrowana w „Rejestrze wniosków o wprowadzenie nowego dokumentu/zmiany w dokumencie" (formularz F-4.2,3-05) bez konieczności wystawiania „Wniosku..." na formularzu  F-4.2.3-04.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2.5. Jeżeli propozycja opracowania nowego dokumentu lub wprowadzenia zmiany w dokumencie już funkcjonującym została podjęta w jednostce organizacyjnej Akademii Medycznej, o której mowa w punkcie 5.l.2.l.b) - (tj. objętej systemem jakości organizacji centralnej) i dotyczy dokumentów ogólnie obowiązujących w organizacji centralnej (np. pięciu wymaganych procedur – bez procedury „Postępowanie z wyrobem niezgodnym"), Przedstawiciel jednostki organizacyjnej Akademii Medycznej przekazuje Pełnomocnikowi ostateczną wersję projektu do zaopiniowania. Dopiero po uzyskaniu pozytywnej opinii Pełnomocnika, dokument zostaje przekazany do zatwierdzenia jak w punkcie 5.1.2.2.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2.6. Każdy nowo zatwierdzony dokument systemowy (nowe wydanie) jest odnotowany przez Pełnomocnika w „Wykazie dokumentów Systemu Zarządzania Jakością" (formularz F-4.2.3-01), a każda wprowadzona zmiana w obowiązującym dokumencie – zostaje zarejestrowana w „Wykazie wprowadzonych zmian w dokumentach Systemu Zarządzania Jakością" (F-4,2.3-07). Zawarte w dokumentach wzory formularzy do stosowania zostają ujęte w „Wykazie stosowanych formularzy w systemie Zarządzania Jakością" (F-4.2.3-08).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2.7. Zapisy w ww. wykazach i rejestrze obowiązują bezwzględnie dla dokumentów, takich jak: księga jakości, procedury, instrukcje. Dla pozostałych dokumentów stosowanie tych wykazów i rejestru pozostawia się do decyzji zatwierdzających dokumenty (zmiany).</w:t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2.8. Dopuszcza się możliwość, aby korekty bez zmian merytorycznych, nie wpływające na funkcjonowanie obowiązującego Systemu Zarządzania Jakością, były wprowadzane przez osoby wyszczególnione w punkcie 5.1.2.1. (i przez nie parafowane), z pominięciem czynności, o których mowa w punktach 5.1.2.1. - 5.1.2.2.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2.9. Dokument staje się obowiązujący dla wszystkich pracowników, których dotyczy, od daty wskazanej przez zatwierdzającego, a jeśli zatwierdzający jej nie wskaże od daty zatwierdzenia dokumentu.</w:t>
      </w:r>
    </w:p>
    <w:p>
      <w:pPr>
        <w:pStyle w:val="Normal"/>
        <w:spacing w:lineRule="exact" w:line="280"/>
        <w:ind w:left="1134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2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3. Oznaczanie dokumentów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134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3.1. Dokumenty opisujące system zarządzania jakością są oznakowane w następujący sposób: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985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wszystkie strony Księgi Jakości, procedur, planów przebiegu procesów, planów jakości i instrukcji posiadają w nagłówku jednolite tabelki, w których obok pełnej nazwy wydawcy dokumentu znajduje się: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9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nazwa i indeks dokumentu,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9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znaczenie wydania i zmiany dokumentu,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9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trona/stron w dokumencie;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985" w:hanging="284"/>
        <w:rPr/>
      </w:pPr>
      <w:r>
        <w:rPr>
          <w:rFonts w:cs="Tahoma" w:ascii="Tahoma" w:hAnsi="Tahoma"/>
          <w:sz w:val="20"/>
        </w:rPr>
        <w:t>b) pierwsza strona każdej wyemitowanej „Księgi Jakości" oznaczona jest jej kolejnym numerem egzemplarza, przypisanym zgodnie z rozdzielnikiem konkretnemu adresatowi,</w:t>
      </w:r>
    </w:p>
    <w:p>
      <w:pPr>
        <w:pStyle w:val="FR1"/>
        <w:widowControl/>
        <w:tabs>
          <w:tab w:val="clear" w:pos="708"/>
          <w:tab w:val="left" w:pos="1701" w:leader="none"/>
        </w:tabs>
        <w:spacing w:lineRule="exac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) każdy egzemplarz Księgi Jakości jest zaakceptowany i zatwierdzony przez Rektora 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985" w:hanging="284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Akademii Medycznej we Wrocławiu,</w:t>
      </w:r>
    </w:p>
    <w:p>
      <w:pPr>
        <w:pStyle w:val="Normal"/>
        <w:numPr>
          <w:ilvl w:val="0"/>
          <w:numId w:val="9"/>
        </w:numPr>
        <w:spacing w:lineRule="exact" w:line="280"/>
        <w:ind w:left="2120" w:hanging="13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dury i instrukcje pod tabelką w nagłówku, o której mowa w powyższym punkcie a) - posiadają na pierwszej stronie, tabelkę z imieniem, nazwiskiem, stanowiskiem, datą i podpisem osób, które ten dokument opracowały, sprawdziły i zatwierdziły,</w:t>
      </w:r>
    </w:p>
    <w:p>
      <w:pPr>
        <w:pStyle w:val="Normal"/>
        <w:spacing w:lineRule="exact" w:line="280"/>
        <w:ind w:left="2127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inne dokumenty, np. „Plan przebiegu procesów" podpisane są (wraz z datą) przez   upoważnioną osobę i jest to równoznaczne z ich zatwierdzeniem do stosowania;</w:t>
      </w:r>
    </w:p>
    <w:p>
      <w:pPr>
        <w:pStyle w:val="Normal"/>
        <w:spacing w:lineRule="exact" w:line="280"/>
        <w:ind w:left="1985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) przyjęto następujące zasady tworzenia indeksów, stosowanych na wszystkich dokumentach i formu</w:t>
        <w:softHyphen/>
        <w:t>larzach;</w:t>
      </w:r>
    </w:p>
    <w:p>
      <w:pPr>
        <w:pStyle w:val="Normal"/>
        <w:spacing w:lineRule="exact" w:line="280"/>
        <w:ind w:left="488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XX</w:t>
      </w:r>
      <w:r>
        <w:rPr>
          <w:rFonts w:cs="Tahoma" w:ascii="Tahoma" w:hAnsi="Tahoma"/>
          <w:sz w:val="20"/>
        </w:rPr>
        <w:t xml:space="preserve"> -   </w:t>
      </w:r>
      <w:r>
        <w:rPr>
          <w:rFonts w:cs="Tahoma" w:ascii="Tahoma" w:hAnsi="Tahoma"/>
          <w:b/>
          <w:sz w:val="20"/>
          <w:u w:val="single"/>
        </w:rPr>
        <w:t>XXX</w:t>
      </w:r>
      <w:r>
        <w:rPr>
          <w:rFonts w:cs="Tahoma" w:ascii="Tahoma" w:hAnsi="Tahoma"/>
          <w:sz w:val="20"/>
        </w:rPr>
        <w:t xml:space="preserve"> -   </w:t>
      </w:r>
      <w:r>
        <w:rPr>
          <w:rFonts w:cs="Tahoma" w:ascii="Tahoma" w:hAnsi="Tahoma"/>
          <w:b/>
          <w:sz w:val="20"/>
          <w:u w:val="single"/>
        </w:rPr>
        <w:t>XX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│</w:t>
        <w:tab/>
        <w:t>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2815</wp:posOffset>
                </wp:positionH>
                <wp:positionV relativeFrom="paragraph">
                  <wp:posOffset>132715</wp:posOffset>
                </wp:positionV>
                <wp:extent cx="13804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1"/>
                              <w:widowControl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lejny numer w dokumencie wprowadzając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10.45pt;mso-position-vertical-relative:text;margin-left:373.45pt;mso-position-horizontal-relative:text">
                <v:textbox>
                  <w:txbxContent>
                    <w:p>
                      <w:pPr>
                        <w:pStyle w:val="FR1"/>
                        <w:widowControl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lejny numer w dokumencie wprowadzając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│</w:t>
        <w:tab/>
        <w:t>│</w:t>
        <w:tab/>
        <w:t>│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│</w:t>
        <w:tab/>
        <w:t>│</w:t>
        <w:tab/>
        <w:t>│→→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│</w:t>
        <w:tab/>
        <w:t>│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│</w:t>
        <w:tab/>
        <w:t>│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│</w:t>
        <w:tab/>
        <w:t>↓</w:t>
        <w:tab/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4095</wp:posOffset>
                </wp:positionH>
                <wp:positionV relativeFrom="paragraph">
                  <wp:posOffset>66675</wp:posOffset>
                </wp:positionV>
                <wp:extent cx="156337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1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nkty normy. której dokument doty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5.25pt;mso-position-vertical-relative:text;margin-left:279.85pt;mso-position-horizontal-relative:text">
                <v:textbox>
                  <w:txbxContent>
                    <w:p>
                      <w:pPr>
                        <w:pStyle w:val="FR1"/>
                        <w:widowControl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Punkty normy. której dokument doty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│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↓</w:t>
      </w:r>
    </w:p>
    <w:p>
      <w:pPr>
        <w:pStyle w:val="Normal"/>
        <w:spacing w:lineRule="exact" w:line="280"/>
        <w:ind w:left="6640" w:right="100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5295</wp:posOffset>
                </wp:positionH>
                <wp:positionV relativeFrom="paragraph">
                  <wp:posOffset>101600</wp:posOffset>
                </wp:positionV>
                <wp:extent cx="2569210" cy="908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1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iterowe oznaczenia dokumentów np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 – proced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 – formular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P – „Plan przebiegu procesu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J – „Plan Jakości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71.55pt;mso-wrap-distance-left:9.05pt;mso-wrap-distance-right:9.05pt;mso-wrap-distance-top:0pt;mso-wrap-distance-bottom:0pt;margin-top:8pt;mso-position-vertical-relative:text;margin-left:135.85pt;mso-position-horizontal-relative:text">
                <v:textbox>
                  <w:txbxContent>
                    <w:p>
                      <w:pPr>
                        <w:pStyle w:val="FR1"/>
                        <w:widowControl/>
                        <w:spacing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iterowe oznaczenia dokumentów np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 – proced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 – formular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P – „Plan przebiegu procesu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J – „Plan Jakośc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1843" w:hanging="2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1843" w:hanging="2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)  wszystkie nagłówki (tabelki) formularzy przywołane przez procedury wyemitowane przez organizację centralną posiadają logo Akademii Medycznej we Wrocławiu, natomiast jednostki organizacyjne Akademii Medycznej zamieszczają pełną swoją nazwę.</w:t>
      </w:r>
    </w:p>
    <w:p>
      <w:pPr>
        <w:pStyle w:val="Normal"/>
        <w:spacing w:lineRule="exact" w:line="280"/>
        <w:ind w:left="1640" w:hanging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09"/>
        <w:rPr/>
      </w:pPr>
      <w:r>
        <w:rPr>
          <w:rFonts w:cs="Tahoma" w:ascii="Tahoma" w:hAnsi="Tahoma"/>
          <w:sz w:val="20"/>
        </w:rPr>
        <w:t>5.1.3.2. Pierwsze strony dokumentów, które utraciły ważność (jeśli muszą być zachowane i nie podlegają likwida</w:t>
        <w:softHyphen/>
        <w:t>cji) – są oznaczone napisem „</w:t>
      </w:r>
      <w:r>
        <w:rPr>
          <w:rFonts w:cs="Tahoma" w:ascii="Tahoma" w:hAnsi="Tahoma"/>
          <w:i/>
          <w:sz w:val="20"/>
        </w:rPr>
        <w:t>Nieaktualne''</w:t>
      </w:r>
      <w:r>
        <w:rPr>
          <w:rFonts w:cs="Tahoma" w:ascii="Tahoma" w:hAnsi="Tahoma"/>
          <w:sz w:val="20"/>
        </w:rPr>
        <w:t xml:space="preserve"> lub "</w:t>
      </w:r>
      <w:r>
        <w:rPr>
          <w:rFonts w:cs="Tahoma" w:ascii="Tahoma" w:hAnsi="Tahoma"/>
          <w:i/>
          <w:sz w:val="20"/>
        </w:rPr>
        <w:t>Anulowano</w:t>
      </w:r>
      <w:r>
        <w:rPr>
          <w:rFonts w:cs="Tahoma" w:ascii="Tahoma" w:hAnsi="Tahoma"/>
          <w:sz w:val="20"/>
        </w:rPr>
        <w:t>” z wpisanymi: datą, imieniem i nazwiskiem (por. punkt 5.1.5.5).</w:t>
      </w:r>
    </w:p>
    <w:p>
      <w:pPr>
        <w:pStyle w:val="Normal"/>
        <w:spacing w:lineRule="exact" w:line="280"/>
        <w:ind w:left="1418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09"/>
        <w:rPr/>
      </w:pPr>
      <w:r>
        <w:rPr>
          <w:rFonts w:cs="Tahoma" w:ascii="Tahoma" w:hAnsi="Tahoma"/>
          <w:sz w:val="20"/>
        </w:rPr>
        <w:t>5.1.3.3. Jeżeli w zbiorze dokumentów systemowych są dokumenty oznaczone klauzulą tajności w rozumieniu przepisów ustawy z dnia 22 stycznia 1999 r o ochronie informacji niejawnych (Dz. U. Nr 11, poz. 95 z późniejszymi zmianami) –są one oznaczane napisem „</w:t>
      </w:r>
      <w:r>
        <w:rPr>
          <w:rFonts w:cs="Tahoma" w:ascii="Tahoma" w:hAnsi="Tahoma"/>
          <w:i/>
          <w:sz w:val="20"/>
        </w:rPr>
        <w:t>Poufne</w:t>
      </w:r>
      <w:r>
        <w:rPr>
          <w:rFonts w:cs="Tahoma" w:ascii="Tahoma" w:hAnsi="Tahoma"/>
          <w:sz w:val="20"/>
        </w:rPr>
        <w:t>" lub „</w:t>
      </w:r>
      <w:r>
        <w:rPr>
          <w:rFonts w:cs="Tahoma" w:ascii="Tahoma" w:hAnsi="Tahoma"/>
          <w:i/>
          <w:iCs/>
          <w:sz w:val="20"/>
        </w:rPr>
        <w:t>Zastrzeżone</w:t>
      </w:r>
      <w:r>
        <w:rPr>
          <w:rFonts w:cs="Tahoma" w:ascii="Tahoma" w:hAnsi="Tahoma"/>
          <w:sz w:val="20"/>
        </w:rPr>
        <w:t xml:space="preserve">” zgodnie z Rozporządzeniem Ministrów Spraw Wewnętrznych i Administracji oraz Obrony Narodowej z dnia 26 lutego 1999 r </w:t>
      </w:r>
    </w:p>
    <w:p>
      <w:pPr>
        <w:pStyle w:val="Normal"/>
        <w:spacing w:lineRule="exact" w:line="280"/>
        <w:ind w:left="1418" w:hanging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Dz.U. Nr 18, poz.167)</w:t>
      </w:r>
    </w:p>
    <w:p>
      <w:pPr>
        <w:pStyle w:val="Normal"/>
        <w:spacing w:lineRule="exact" w:line="280"/>
        <w:ind w:left="1200" w:hanging="56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spacing w:lineRule="exact" w:line="280"/>
        <w:ind w:left="1418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3.4. Egzemplarze dokumentów, które zostały wydane w celach informacyjnych, np. „Księga Jakości" i nie będą nadzorowane, upoważniony pracownik oznacza napisem „</w:t>
      </w:r>
      <w:r>
        <w:rPr>
          <w:rFonts w:cs="Tahoma" w:ascii="Tahoma" w:hAnsi="Tahoma"/>
          <w:i/>
          <w:iCs/>
          <w:sz w:val="20"/>
        </w:rPr>
        <w:t>Nie podlega aktualizacji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78"/>
        <w:rPr/>
      </w:pPr>
      <w:r>
        <w:rPr>
          <w:rFonts w:cs="Tahoma" w:ascii="Tahoma" w:hAnsi="Tahoma"/>
          <w:sz w:val="20"/>
        </w:rPr>
        <w:t>5.1.3.5. W sytuacji, gdy zachodzi konieczność powielenia większej liczby przekazanego według rozdzielnika egzemplarza dokumentu – są one oznaczane napisem;</w:t>
      </w:r>
    </w:p>
    <w:p>
      <w:pPr>
        <w:pStyle w:val="Normal"/>
        <w:spacing w:lineRule="exact" w:line="280"/>
        <w:ind w:left="1600" w:hanging="140"/>
        <w:rPr/>
      </w:pPr>
      <w:r>
        <w:rPr>
          <w:rFonts w:cs="Tahoma" w:ascii="Tahoma" w:hAnsi="Tahoma"/>
          <w:sz w:val="20"/>
        </w:rPr>
        <w:t>- „</w:t>
      </w:r>
      <w:r>
        <w:rPr>
          <w:rFonts w:cs="Tahoma" w:ascii="Tahoma" w:hAnsi="Tahoma"/>
          <w:i/>
          <w:iCs/>
          <w:sz w:val="20"/>
        </w:rPr>
        <w:t>Wydano w liczbie ..... egzemplarzy”.</w:t>
      </w:r>
    </w:p>
    <w:p>
      <w:pPr>
        <w:pStyle w:val="Normal"/>
        <w:spacing w:lineRule="exact" w:line="28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pacing w:lineRule="exact" w:line="280"/>
        <w:ind w:left="1418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1.3.6. Wszystkie inne dokumenty – poza Księgą Jakości – funkcjonujące w systemie jakości Akademii Medycznej we Wrocławiu, mające wpływ na poziom jakości realizowanego procesu dydaktycznego, są rejestrowane i oznaczane stosownie do potrzeb oraz zgodnie z przyjętymi zasadami w organizacji centralnej/jednostkach organizacyjnych </w:t>
      </w:r>
    </w:p>
    <w:p>
      <w:pPr>
        <w:pStyle w:val="Normal"/>
        <w:spacing w:lineRule="exact" w:line="280"/>
        <w:ind w:left="1418" w:hanging="709"/>
        <w:rPr/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Akademii Medycznej, tj. są oznakowane pełną nazwą i symbolem jednostki organizacyjnej emitującej oraz liczbą dziennika.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5.1.4. Wydawanie (rozpowszechnianie i kopiowanie dokumentów nowych (zmienionych)</w:t>
      </w:r>
    </w:p>
    <w:p>
      <w:pPr>
        <w:pStyle w:val="Normal"/>
        <w:spacing w:lineRule="exact" w:line="280"/>
        <w:ind w:left="1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09"/>
        <w:rPr/>
      </w:pPr>
      <w:r>
        <w:rPr>
          <w:rFonts w:cs="Tahoma" w:ascii="Tahoma" w:hAnsi="Tahoma"/>
          <w:sz w:val="20"/>
        </w:rPr>
        <w:t>5.1.4.1. Rozpowszechnianie dokumentów nowych albo zmienionych jest dokonywane zgodnie z rozdzielnikiem określonym przez osobę odpowiedzialną za ich rozpowszechnienie (por. „Wykaz nadzorowanych dokumentów wewnętrznych ..." formularz F-4.2.3-02), a liczba rozpowszechnionych egzemplarzy ma zapewnić ich dostępność we wszystkich jednostkach organizacyjnych Akademii Medycznej, gdzie wykonywane są działania niezbędne dla efektywnego funkcjonowania procesu dydaktycznego.</w:t>
      </w:r>
    </w:p>
    <w:p>
      <w:pPr>
        <w:pStyle w:val="Normal"/>
        <w:spacing w:lineRule="exact" w:line="280"/>
        <w:ind w:left="1134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134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4.2. Zmieniony dokument/rozdział/strona (o którym mowa w punkcie 5.1.4.1.) jest (przekazywany/a) jako za</w:t>
        <w:softHyphen/>
        <w:t>łącznik do formularza „Wykaz wprowadzonych zmian w dokumencie nr ..." (F-4.2.3-07), w którym zawarta jest informacja o zakresie dokonanych zmian.</w:t>
      </w:r>
    </w:p>
    <w:p>
      <w:pPr>
        <w:pStyle w:val="Normal"/>
        <w:spacing w:lineRule="exact" w:line="280"/>
        <w:ind w:left="1418" w:hanging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, w przypadku mało istotnej zmiany, przekazanie informacji o niej, za pośrednictwem wyłą</w:t>
        <w:softHyphen/>
        <w:t>cznie ww. formularza „ Wykazu ... P-4.2.3-07 ", a osoba, która taki</w:t>
      </w:r>
    </w:p>
    <w:p>
      <w:pPr>
        <w:pStyle w:val="Normal"/>
        <w:spacing w:lineRule="exact" w:line="280"/>
        <w:ind w:left="1418" w:hanging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ykaz ...” otrzymała - nanosi, w sposób jednoznacznie czytelny, stosowną korektę w posiadanych egzemplarzach dokumentów wraz z podpisem i datą.</w:t>
      </w:r>
    </w:p>
    <w:p>
      <w:pPr>
        <w:pStyle w:val="Normal"/>
        <w:spacing w:lineRule="exact" w:line="280"/>
        <w:ind w:left="1418" w:hanging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rPr/>
      </w:pPr>
      <w:r>
        <w:rPr>
          <w:rFonts w:cs="Tahoma" w:ascii="Tahoma" w:hAnsi="Tahoma"/>
          <w:sz w:val="20"/>
        </w:rPr>
        <w:t>5.1.4.3. Rozpowszechniający prowadzi i aktualizuje „Rejestr dokumentów przekazanych i wycofanych" na formularzu F-4.2.3-06. Dokumenty są rozpowszechniane po potwierdzeniu ich odbioru przez odbierającego.</w:t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4.4. Pracownik dostarczający odbiorcom egzemplarze dokumentów jest odpowiedzialny za ich aktualność oraz za wycofanie od użytkowników nieaktualnych egzemplarzy (rozdziałów, stron) przed przekazaniem nowych wydań.</w:t>
      </w:r>
    </w:p>
    <w:p>
      <w:pPr>
        <w:pStyle w:val="Normal"/>
        <w:spacing w:lineRule="exact" w:line="280"/>
        <w:ind w:left="1120" w:hanging="6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1"/>
        <w:spacing w:lineRule="exact" w:line="280" w:before="0" w:after="0"/>
        <w:ind w:left="1418" w:hanging="710"/>
        <w:rPr/>
      </w:pPr>
      <w:r>
        <w:rPr>
          <w:rFonts w:cs="Tahoma" w:ascii="Tahoma" w:hAnsi="Tahoma"/>
        </w:rPr>
        <w:t>5.1.4.5. Wszystkie dokumenty rozpowszechniane wg rozdzielnika – funkcjonują na prawach oryginału, z tym, że pierwszy egzemplarz należy oznaczyć jako „</w:t>
      </w:r>
      <w:r>
        <w:rPr>
          <w:rFonts w:cs="Tahoma" w:ascii="Tahoma" w:hAnsi="Tahoma"/>
          <w:i/>
        </w:rPr>
        <w:t>oryginał</w:t>
      </w:r>
      <w:r>
        <w:rPr>
          <w:rFonts w:cs="Tahoma" w:ascii="Tahoma" w:hAnsi="Tahoma"/>
        </w:rPr>
        <w:t>”.</w:t>
      </w:r>
    </w:p>
    <w:p>
      <w:pPr>
        <w:pStyle w:val="FR1"/>
        <w:spacing w:lineRule="exact" w:line="280" w:before="0" w:after="0"/>
        <w:ind w:left="1134" w:hanging="6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4.6. Wszystkie dodatkowo powielane i oznakowane, zgodnie z punktem 5.1.3.5, kopie – wykonywane są z aktualnych i zatwierdzonych oryginałów dokumentu przez pracownika uprawnionego do rozpowszechnia</w:t>
        <w:softHyphen/>
        <w:t>nia dokumentów i zostają przez niego zarejestrowane w „Rejestrze dokumentów przekazanych i wycofa</w:t>
        <w:softHyphen/>
        <w:t>nych" (formularz F-4,2.3-06) wraz ze stosowną adnotacją w poz. „Uwagi".</w:t>
      </w:r>
    </w:p>
    <w:p>
      <w:pPr>
        <w:pStyle w:val="Normal"/>
        <w:spacing w:lineRule="exact" w:line="280"/>
        <w:ind w:left="1418" w:hanging="2"/>
        <w:rPr/>
      </w:pPr>
      <w:r>
        <w:rPr>
          <w:rFonts w:cs="Tahoma" w:ascii="Tahoma" w:hAnsi="Tahoma"/>
          <w:sz w:val="20"/>
        </w:rPr>
        <w:t>Dopuszcza się możliwość, gdy zachodzi taka konieczność, rozpowszechniania kopii z napisem „</w:t>
      </w:r>
      <w:r>
        <w:rPr>
          <w:rFonts w:cs="Tahoma" w:ascii="Tahoma" w:hAnsi="Tahoma"/>
          <w:i/>
          <w:sz w:val="20"/>
        </w:rPr>
        <w:t>Egzemplarz nienadzorowany</w:t>
      </w:r>
      <w:r>
        <w:rPr>
          <w:rFonts w:cs="Tahoma" w:ascii="Tahoma" w:hAnsi="Tahoma"/>
          <w:sz w:val="20"/>
        </w:rPr>
        <w:t>" i nie podlega ona wówczas aktualizacji.</w:t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jc w:val="both"/>
        <w:rPr/>
      </w:pPr>
      <w:r>
        <w:rPr>
          <w:rFonts w:cs="Tahoma" w:ascii="Tahoma" w:hAnsi="Tahoma"/>
          <w:sz w:val="20"/>
        </w:rPr>
        <w:t>5.1.4.7. Wszystkie dokumenty zakwalifikowane jako „</w:t>
      </w:r>
      <w:r>
        <w:rPr>
          <w:rFonts w:cs="Tahoma" w:ascii="Tahoma" w:hAnsi="Tahoma"/>
          <w:i/>
          <w:sz w:val="20"/>
        </w:rPr>
        <w:t>Poufne</w:t>
      </w:r>
      <w:r>
        <w:rPr>
          <w:rFonts w:cs="Tahoma" w:ascii="Tahoma" w:hAnsi="Tahoma"/>
          <w:sz w:val="20"/>
        </w:rPr>
        <w:t>" lub „</w:t>
      </w:r>
      <w:r>
        <w:rPr>
          <w:rFonts w:cs="Tahoma" w:ascii="Tahoma" w:hAnsi="Tahoma"/>
          <w:i/>
          <w:iCs/>
          <w:sz w:val="20"/>
        </w:rPr>
        <w:t>Zastrzeżone”</w:t>
      </w:r>
      <w:r>
        <w:rPr>
          <w:rFonts w:cs="Tahoma" w:ascii="Tahoma" w:hAnsi="Tahoma"/>
          <w:sz w:val="20"/>
        </w:rPr>
        <w:t xml:space="preserve"> rozprowadzane są poza Akademię Medyczną we Wrocławiu tylko na podstawie pisemnej zgody Rektora  Akademii Medycznej we Wrocławiu lub kierownika (dyrektora) jednostki organizacyjnej Akademii Medycznej, w zależności od szczebla, którego dotyczą, z zachowaniem przepisów ustawy o ochronie informacji niejawnych z dnia 22 stycznia 1999 r.</w:t>
      </w:r>
    </w:p>
    <w:p>
      <w:pPr>
        <w:pStyle w:val="Normal"/>
        <w:spacing w:lineRule="exact" w:line="280"/>
        <w:ind w:left="1418" w:hanging="710"/>
        <w:jc w:val="both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(Dz. U. Nr 11, poz. 95 z późniejszymi zmianami).</w:t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5.1.4.8. Dokumenty, które uległy naturalnemu zniszczeniu są dostarczane rozpowszechniającemu przez użytkownika przed uzyskaniem nowego ich egzemplarza.</w:t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1418" w:hanging="71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5.1.4.9. Dokumenty obowiązujące w Akademii Medycznej we Wrocławiu są wykonane na papierze, Nie objęta jest nadzorem w systemie jakości, dokumentacja znajdująca się na dyskach komputerowych, dyskietkach lub na innych nośnikach elektronicznych, chyba że zostanie to wyraźnie zaznaczone w obowiązującej dokumentacji i objęte dodatkowym nadzorem.</w:t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560" w:hanging="85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4.10. Adresat (dysponent) dokumentu, stosownie do zawartych w nim informacji i danych, zapoznaje odpo</w:t>
        <w:softHyphen/>
        <w:t>wiednich pracowników z jego treścią, ustala zasady dostępu oraz miejsce przechowywania dokumentu.</w:t>
      </w:r>
    </w:p>
    <w:p>
      <w:pPr>
        <w:pStyle w:val="Normal"/>
        <w:spacing w:lineRule="exact" w:line="280"/>
        <w:ind w:left="1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5. Przechowywanie, okresowe przeglądy i anulowanie</w:t>
      </w:r>
    </w:p>
    <w:p>
      <w:pPr>
        <w:pStyle w:val="Normal"/>
        <w:spacing w:lineRule="exact" w:line="280"/>
        <w:ind w:left="1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1.5.1. </w:t>
        <w:tab/>
        <w:t>Adresat (dysponent) ustala zasady gromadzenia oraz przechowywania, uwzględniając postanowienia w tym zakresie innych związanych przepisów oraz regulacji wewnętrznych i zewnętrznych.</w:t>
      </w:r>
    </w:p>
    <w:p>
      <w:pPr>
        <w:pStyle w:val="Normal"/>
        <w:spacing w:lineRule="exact" w:line="280"/>
        <w:ind w:left="1418" w:hanging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1.5.2. </w:t>
        <w:tab/>
        <w:t>Użytkownicy dokumentów odpowiadają za przechowywanie dokumentacji w warunkach zabezpie</w:t>
        <w:softHyphen/>
        <w:t>czających przed zabrudzeniem, utratą, zniszczeniem oraz przed dostępem osób nieupoważnionych.</w:t>
      </w:r>
    </w:p>
    <w:p>
      <w:pPr>
        <w:pStyle w:val="Normal"/>
        <w:spacing w:lineRule="exact" w:line="280"/>
        <w:ind w:left="1418" w:hanging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1.5.3. </w:t>
        <w:tab/>
        <w:t>Osoba upoważniona przez Rektora Akademii Medycznej we Wrocławiu ustala okres przechowywania poszczególnych grup dokumentów (por. „Wykaz nadzo</w:t>
        <w:softHyphen/>
        <w:t>rowanych dokumentów wewnętrznych ..." formularz F-4.2.3-02 oraz „Wykaz nadzorowanych dokumentów zewnętrznych „."formularz F-4.2.3-03).</w:t>
      </w:r>
    </w:p>
    <w:p>
      <w:pPr>
        <w:pStyle w:val="Normal"/>
        <w:spacing w:lineRule="exact" w:line="280"/>
        <w:ind w:left="1418" w:hanging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1.5.4. </w:t>
        <w:tab/>
        <w:t>Nie rzadziej niż raz w roku, wyznaczeni w wykazie upoważnieni pracownicy, przeprowadzają przegląd dokumentów, m. in. pod kątem ich aktualności, aktualizują wykazy obowiązujących dokumentów (jeżeli zachodzi taka potrzeba) i parafują je wraz z datą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8" w:hanging="851"/>
        <w:jc w:val="both"/>
        <w:rPr/>
      </w:pPr>
      <w:r>
        <w:rPr>
          <w:rFonts w:cs="Tahoma" w:ascii="Tahoma" w:hAnsi="Tahoma"/>
          <w:sz w:val="20"/>
        </w:rPr>
        <w:t xml:space="preserve">5.1.5.5. Oryginały dokumentów nieaktualnych, podlegające archiwowaniu, upoważniony pracownik oznakowuje napisem </w:t>
      </w:r>
      <w:r>
        <w:rPr>
          <w:rFonts w:cs="Tahoma" w:ascii="Tahoma" w:hAnsi="Tahoma"/>
          <w:i/>
          <w:iCs/>
          <w:sz w:val="20"/>
        </w:rPr>
        <w:t xml:space="preserve">„Nieaktualne" 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i/>
          <w:iCs/>
          <w:sz w:val="20"/>
        </w:rPr>
        <w:t>"Anulowano"</w:t>
      </w:r>
      <w:r>
        <w:rPr>
          <w:rFonts w:cs="Tahoma" w:ascii="Tahoma" w:hAnsi="Tahoma"/>
          <w:sz w:val="20"/>
        </w:rPr>
        <w:t xml:space="preserve"> wpisując datę, swoje imię i nazwisko; następnie przekazuje je do archiwum Akademii Medycznej we Wrocławiu, zgodnie z obowiązującymi w tym zakresie przepisami. </w:t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8" w:hanging="851"/>
        <w:jc w:val="both"/>
        <w:rPr/>
      </w:pPr>
      <w:r>
        <w:rPr>
          <w:rFonts w:cs="Tahoma" w:ascii="Tahoma" w:hAnsi="Tahoma"/>
          <w:sz w:val="20"/>
        </w:rPr>
        <w:t xml:space="preserve">5.1.5.6. Niszczenie dokumentów zakwalifikowanych do likwidacji jest dokonywane w sposób uniemożliwiający ich odtworzenie. </w:t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5.2. Dokumenty przychodzące do Akademii Medycznej we Wrocławiu (zewnętrzne).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exact" w:line="280"/>
        <w:ind w:left="851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2.1. Nadzór nad dokumentacją zewnętrzną jest zgodny z postanowieniami punktów 5.1.3.2, 5.1.3.3, 5.1.3.5, 5.1.4 i 5.1.5. z tym, że rozpowszechnianie jest dokonywane zgodnie z rozdzielnikiem określonym przez osobę upoważnioną przez Rektora Akademii Medycznej we Wrocławiu w dokumencie „Wykaz nadzorowanych dokumentów zewnętrznych" (formularz F-4.2.3-03). Kopie dokumentów zewnętrznych są możliwe do wykonania tylko wówczas, gdy nie jest to zabronione.</w:t>
      </w:r>
    </w:p>
    <w:p>
      <w:pPr>
        <w:pStyle w:val="Normal"/>
        <w:spacing w:lineRule="exact" w:line="280"/>
        <w:ind w:left="92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851" w:hanging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5.2.2. Wyznaczeni pracownicy, odpowiedzialni za nadzór nad normami oraz odpowiednio nad dokumentacją zawiera</w:t>
        <w:softHyphen/>
        <w:t>jącą przepisy prawne, raz w półroczu przeprowadzają przegląd stosowanych w Akademii Medycznej we Wrocławiu norm i przepisów pod kątem ich aktualności na podstawie bieżących informacji normalizacyjnych i prawnych. Z każdego przeprowadzonego przeglądu sporządzany jest każdorazowo stosowny raport przedstawiany Pełnomocnikowi Rektora ds. Zarządzania Jakością.</w:t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6. Zapisy</w:t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4409"/>
        <w:gridCol w:w="1559"/>
      </w:tblGrid>
      <w:tr>
        <w:trPr>
          <w:trHeight w:val="4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zwa zapis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powiedzialny za przechowy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kres prze-chowywania co najmniej</w:t>
            </w:r>
          </w:p>
        </w:tc>
      </w:tr>
      <w:tr>
        <w:trPr>
          <w:trHeight w:val="60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Wykaz dokumentów Systemu Zarządzania Jakością"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4.2.3-0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omocnik ds. Zarządzania Jakością w Akademii Medycznej we Wrocławiu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rownik jednostki organizacyjnej Akademii Medycznej we Wrocław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>
          <w:trHeight w:val="60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Wykaz nadzorowanych dokumentów wewnętrznych w Systemie Zarządzania  Jakością"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4.2.3-0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>
          <w:trHeight w:val="60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Wykaz nadzorowanych dokumentów zewnętrznych w Systemie Zarządzania Jakością"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4.2.3-0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>
          <w:trHeight w:val="60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Wniosek o wprowadzenie nowego dokumentu (zmiany w dokumencie)"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-4.2.3-0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omocnik ds. Zarządzania Jakością w Akademii Medycznej we Wrocławiu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sz w:val="20"/>
              </w:rPr>
              <w:t>Kierownik jednostki organizacyjnej Akademii Medycznej we Wrocław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>
          <w:trHeight w:val="60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Rejestr wniosków o wprowadzenie nowego dokumentu (zmiany) w dokumencie"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-4.2.3-0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>
          <w:trHeight w:val="60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Rejestr dokumentów przekazanych i wycofanych (nowych oraz zmian)”</w:t>
            </w:r>
          </w:p>
          <w:p>
            <w:pPr>
              <w:pStyle w:val="Normal"/>
              <w:tabs>
                <w:tab w:val="clear" w:pos="708"/>
                <w:tab w:val="right" w:pos="3262" w:leader="none"/>
              </w:tabs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4.2.3-06</w:t>
              <w:tab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sz w:val="20"/>
              </w:rPr>
              <w:t>Osoby odpowiedzialne za rozpowszechnianie, zgodnie z:</w:t>
            </w:r>
          </w:p>
          <w:p>
            <w:pPr>
              <w:pStyle w:val="Normal"/>
              <w:spacing w:lineRule="exact" w:line="280"/>
              <w:ind w:left="80" w:hanging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Wykazem nadzorowanych dokumentów wewnętrznych w Systemie Zarządzania Jakością" (formularz F- 4.2.3-02) oraz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Wykazem nadzorowanych dokumentów zewnętrznych w Systemie Zarządzania Jakością" (formularz F-4.2.3-03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lat</w:t>
            </w:r>
          </w:p>
        </w:tc>
      </w:tr>
      <w:tr>
        <w:trPr>
          <w:trHeight w:val="60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sz w:val="20"/>
              </w:rPr>
              <w:t>Wykaz wprowadzonych zmian w dokumencie nr..."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-4.2.3.-07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Wykaz stosowanych formularzy w Systemie Zarządzania Jakością" F-4.2.3-0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7. Dokumenty związane</w:t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5" w:leader="none"/>
        </w:tabs>
        <w:spacing w:lineRule="exact" w:line="280"/>
        <w:ind w:left="775" w:right="-83" w:hanging="28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Nadzór nad zapisami dot. jakości P-4.2.4-01"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5" w:leader="none"/>
        </w:tabs>
        <w:spacing w:lineRule="exact" w:line="280"/>
        <w:ind w:left="775" w:hanging="28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Audit wewnętrzny P-8.2.2-01"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5" w:leader="none"/>
        </w:tabs>
        <w:spacing w:lineRule="exact" w:line="280"/>
        <w:ind w:left="775" w:hanging="28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Działania korygujące P-8,5.2-01"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5" w:leader="none"/>
        </w:tabs>
        <w:spacing w:lineRule="exact" w:line="280"/>
        <w:ind w:left="775" w:hanging="28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Działania zapobiegawcze P-8.5.3-01"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5" w:leader="none"/>
        </w:tabs>
        <w:spacing w:lineRule="exact" w:line="280"/>
        <w:ind w:left="775" w:hanging="28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Regulamin Studiów Akademii Medycznej we Wrocławiu wprowadzony zarządzeniem</w:t>
      </w:r>
    </w:p>
    <w:p>
      <w:pPr>
        <w:pStyle w:val="Normal"/>
        <w:spacing w:lineRule="exact" w:line="280"/>
        <w:ind w:left="49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nr 25/XIII R/2000 z dnia 12 kwietnia 2000 r z późniejszymi zmianami.</w:t>
      </w:r>
    </w:p>
    <w:p>
      <w:pPr>
        <w:pStyle w:val="FR1"/>
        <w:widowControl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8. Wykaz załączonych formularzy (do powielania)</w:t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F-4.2.3-01 „Wykaz dokumentów Systemu Zarządzania Jakością",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F-4.2.3-02 „Wykaz nadzorowanych dokumentów wewnętrznych w Systemie Zarządzania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0"/>
        </w:rPr>
        <w:t>Jakością",</w:t>
      </w:r>
    </w:p>
    <w:p>
      <w:pPr>
        <w:pStyle w:val="Normal"/>
        <w:spacing w:lineRule="exact" w:line="280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F-4.2.3-03 „Wykaz nadzorowanych dokumentów zewnętrznych w Systemie Zarządzania    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0"/>
        </w:rPr>
        <w:t>Jakością",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F-4.2.3-04 „Wniosek o wprowadzenie nowego dokumentu/ zmiany w dokumencie",</w:t>
      </w:r>
    </w:p>
    <w:p>
      <w:pPr>
        <w:pStyle w:val="Normal"/>
        <w:spacing w:lineRule="exact" w:line="280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F-4.2.3-05 „Rejestr wniosków o wprowadzenie nowego dokumentu/zmiany w dokumencie",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F-4.2.3-06 „Rejestr dokumentów przekazanych i wycofanych (nowych oraz zmian)",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F-4.2.3-07 „Wykaz wprowadzonych zmian w dokumencie nr,..",</w:t>
      </w:r>
    </w:p>
    <w:p>
      <w:pPr>
        <w:pStyle w:val="Normal"/>
        <w:spacing w:lineRule="exact" w:line="280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F-4.2.3-08 „Wykaz stosowanych formularzy w Systemie </w:t>
      </w:r>
      <w:r>
        <w:rPr>
          <w:rFonts w:cs="Tahoma" w:ascii="Tahoma" w:hAnsi="Tahoma"/>
          <w:sz w:val="22"/>
        </w:rPr>
        <w:t>Zarządzania Jakością".</w:t>
      </w:r>
    </w:p>
    <w:sectPr>
      <w:headerReference w:type="default" r:id="rId2"/>
      <w:type w:val="nextPage"/>
      <w:pgSz w:w="11906" w:h="16820"/>
      <w:pgMar w:left="1418" w:right="737" w:gutter="0" w:header="1134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387"/>
      <w:gridCol w:w="1311"/>
      <w:gridCol w:w="957"/>
    </w:tblGrid>
    <w:tr>
      <w:trPr>
        <w:trHeight w:val="349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41375" cy="1080135"/>
                <wp:effectExtent l="0" t="0" r="0" b="0"/>
                <wp:docPr id="4" name="GOD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OD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bCs/>
              <w:sz w:val="36"/>
            </w:rPr>
            <w:t>PROCEDURA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-4.2.3-01</w:t>
          </w:r>
        </w:p>
      </w:tc>
    </w:tr>
    <w:tr>
      <w:trPr>
        <w:trHeight w:val="34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36"/>
            </w:rPr>
          </w:pPr>
          <w:r>
            <w:rPr>
              <w:rFonts w:cs="Tahoma" w:ascii="Tahoma" w:hAnsi="Tahoma"/>
              <w:sz w:val="36"/>
            </w:rPr>
          </w:r>
        </w:p>
      </w:tc>
      <w:tc>
        <w:tcPr>
          <w:tcW w:w="226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60" w:after="0"/>
            <w:ind w:left="57" w:hanging="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: 3</w:t>
          </w:r>
        </w:p>
        <w:p>
          <w:pPr>
            <w:pStyle w:val="Header"/>
            <w:spacing w:lineRule="exact" w:line="200" w:before="0" w:after="60"/>
            <w:ind w:left="57" w:hanging="0"/>
            <w:rPr/>
          </w:pPr>
          <w:r>
            <w:rPr>
              <w:rFonts w:cs="Tahoma" w:ascii="Tahoma" w:hAnsi="Tahoma"/>
              <w:sz w:val="20"/>
            </w:rPr>
            <w:t>z dnia: 15.10.2008 r.</w:t>
          </w:r>
        </w:p>
      </w:tc>
    </w:tr>
    <w:tr>
      <w:trPr>
        <w:trHeight w:val="276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Nadzór nad dokumentami</w:t>
          </w:r>
        </w:p>
      </w:tc>
      <w:tc>
        <w:tcPr>
          <w:tcW w:w="226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80" w:after="0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</w:r>
        </w:p>
      </w:tc>
    </w:tr>
    <w:tr>
      <w:trPr>
        <w:trHeight w:val="434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60" w:after="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trona/stron:</w:t>
          </w:r>
        </w:p>
        <w:p>
          <w:pPr>
            <w:pStyle w:val="Header"/>
            <w:spacing w:lineRule="exact" w:line="200" w:before="0" w:after="60"/>
            <w:jc w:val="center"/>
            <w:rPr>
              <w:rFonts w:ascii="Tahoma" w:hAnsi="Tahoma" w:cs="Tahoma"/>
              <w:sz w:val="20"/>
            </w:rPr>
          </w:pP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10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20"/>
            </w:rPr>
            <w:t>/10</w:t>
          </w:r>
        </w:p>
      </w:tc>
      <w:tc>
        <w:tcPr>
          <w:tcW w:w="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Zmiana: </w:t>
          </w:r>
        </w:p>
        <w:p>
          <w:pPr>
            <w:pStyle w:val="Header"/>
            <w:spacing w:lineRule="exact" w:line="20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08"/>
        </w:tabs>
        <w:ind w:left="2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jc w:val="center"/>
      <w:outlineLvl w:val="3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pacing w:lineRule="auto" w:line="458" w:before="20" w:after="0"/>
      <w:ind w:left="880" w:right="3400" w:hanging="880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lineRule="exact" w:line="280"/>
      <w:ind w:left="1134" w:hanging="567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exact" w:line="280"/>
      <w:ind w:left="380" w:hanging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exact" w:line="280"/>
      <w:ind w:left="1840" w:hanging="260"/>
    </w:pPr>
    <w:rPr>
      <w:rFonts w:ascii="Arial" w:hAnsi="Arial" w:cs="Arial"/>
      <w:sz w:val="22"/>
    </w:rPr>
  </w:style>
  <w:style w:type="paragraph" w:styleId="FR3">
    <w:name w:val="FR3"/>
    <w:qFormat/>
    <w:pPr>
      <w:widowControl w:val="false"/>
      <w:bidi w:val="0"/>
      <w:spacing w:before="2060" w:after="0"/>
      <w:ind w:left="3480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5:28:00Z</dcterms:created>
  <dc:creator>Barbara Wilimowska</dc:creator>
  <dc:description/>
  <dc:language>en-US</dc:language>
  <cp:lastModifiedBy>RK</cp:lastModifiedBy>
  <cp:lastPrinted>2008-12-10T12:19:00Z</cp:lastPrinted>
  <dcterms:modified xsi:type="dcterms:W3CDTF">2008-12-10T11:21:00Z</dcterms:modified>
  <cp:revision>12</cp:revision>
  <dc:subject/>
  <dc:title>PROCEDURA</dc:title>
</cp:coreProperties>
</file>